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SUPERINTENDENCIA DE INDUSTRIA Y COMERCIO</w:t>
      </w:r>
    </w:p>
    <w:p>
      <w:pPr>
        <w:pStyle w:val="Normal"/>
        <w:jc w:val="both"/>
        <w:rPr>
          <w:rFonts w:ascii="Arial" w:hAnsi="Arial" w:cs="Arial"/>
          <w:b/>
          <w:b/>
          <w:lang w:val="es-CO"/>
        </w:rPr>
      </w:pPr>
      <w:r>
        <w:rPr>
          <w:rFonts w:cs="Arial" w:ascii="Arial" w:hAnsi="Arial"/>
          <w:b/>
          <w:lang w:val="es-CO"/>
        </w:rPr>
        <w:t>Concepto 10157462</w:t>
      </w:r>
    </w:p>
    <w:p>
      <w:pPr>
        <w:pStyle w:val="Normal"/>
        <w:jc w:val="both"/>
        <w:rPr>
          <w:rFonts w:ascii="Arial" w:hAnsi="Arial" w:cs="Arial"/>
          <w:b/>
          <w:b/>
          <w:lang w:val="es-CO"/>
        </w:rPr>
      </w:pPr>
      <w:r>
        <w:rPr>
          <w:rFonts w:cs="Arial" w:ascii="Arial" w:hAnsi="Arial"/>
          <w:b/>
          <w:lang w:val="es-CO"/>
        </w:rPr>
      </w:r>
    </w:p>
    <w:p>
      <w:pPr>
        <w:pStyle w:val="Normal"/>
        <w:rPr/>
      </w:pPr>
      <w:r>
        <w:rPr>
          <w:rFonts w:cs="Arial" w:ascii="Arial" w:hAnsi="Arial"/>
          <w:lang w:val="es-CO"/>
        </w:rPr>
        <w:t>Bogotá, D.C. Fecha: 2011-02-10 14:00:30</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2"/>
          <w:szCs w:val="22"/>
          <w:lang w:val="es-ES"/>
        </w:rPr>
      </w:pPr>
      <w:r>
        <w:rPr>
          <w:rFonts w:cs="Arial" w:ascii="Arial" w:hAnsi="Arial"/>
          <w:sz w:val="22"/>
          <w:szCs w:val="22"/>
          <w:lang w:val="es-ES"/>
        </w:rPr>
        <w:t>Señor</w:t>
      </w:r>
    </w:p>
    <w:p>
      <w:pPr>
        <w:pStyle w:val="Normal"/>
        <w:rPr>
          <w:rFonts w:ascii="Arial" w:hAnsi="Arial" w:cs="Arial"/>
          <w:b/>
          <w:b/>
          <w:sz w:val="22"/>
          <w:szCs w:val="22"/>
          <w:lang w:val="es-ES"/>
        </w:rPr>
      </w:pPr>
      <w:r>
        <w:rPr>
          <w:rFonts w:cs="Arial" w:ascii="Arial" w:hAnsi="Arial"/>
          <w:b/>
          <w:sz w:val="22"/>
          <w:szCs w:val="22"/>
          <w:lang w:val="es-ES"/>
        </w:rPr>
        <w:t>JOSE DAVID LAVERDED ALVARADO</w:t>
      </w:r>
    </w:p>
    <w:p>
      <w:pPr>
        <w:pStyle w:val="Normal"/>
        <w:rPr/>
      </w:pPr>
      <w:r>
        <w:rPr>
          <w:rFonts w:cs="Arial" w:ascii="Arial" w:hAnsi="Arial"/>
          <w:sz w:val="22"/>
          <w:szCs w:val="22"/>
          <w:lang w:val="es-ES"/>
        </w:rPr>
        <w:t>david57982@hotmail.com</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sunto:</w:t>
        <w:tab/>
        <w:t>Radicación:</w:t>
        <w:tab/>
        <w:t>10-157462- -00005-0000</w:t>
      </w:r>
    </w:p>
    <w:p>
      <w:pPr>
        <w:pStyle w:val="Normal"/>
        <w:ind w:left="708" w:firstLine="708"/>
        <w:rPr>
          <w:rFonts w:ascii="Arial" w:hAnsi="Arial" w:cs="Arial"/>
          <w:sz w:val="22"/>
          <w:szCs w:val="22"/>
          <w:lang w:val="es-ES"/>
        </w:rPr>
      </w:pPr>
      <w:r>
        <w:rPr>
          <w:rFonts w:cs="Arial" w:ascii="Arial" w:hAnsi="Arial"/>
          <w:sz w:val="22"/>
          <w:szCs w:val="22"/>
          <w:lang w:val="es-ES"/>
        </w:rPr>
        <w:t>Trámite:</w:t>
        <w:tab/>
        <w:t>113</w:t>
      </w:r>
    </w:p>
    <w:p>
      <w:pPr>
        <w:pStyle w:val="Normal"/>
        <w:ind w:left="708" w:firstLine="708"/>
        <w:rPr>
          <w:rFonts w:ascii="Arial" w:hAnsi="Arial" w:cs="Arial"/>
          <w:sz w:val="22"/>
          <w:szCs w:val="22"/>
          <w:lang w:val="es-ES"/>
        </w:rPr>
      </w:pPr>
      <w:r>
        <w:rPr>
          <w:rFonts w:cs="Arial" w:ascii="Arial" w:hAnsi="Arial"/>
          <w:sz w:val="22"/>
          <w:szCs w:val="22"/>
          <w:lang w:val="es-ES"/>
        </w:rPr>
        <w:t>Evento:</w:t>
        <w:tab/>
        <w:t>0</w:t>
      </w:r>
    </w:p>
    <w:p>
      <w:pPr>
        <w:pStyle w:val="Normal"/>
        <w:ind w:left="708" w:firstLine="708"/>
        <w:rPr>
          <w:rFonts w:ascii="Arial" w:hAnsi="Arial" w:cs="Arial"/>
          <w:sz w:val="22"/>
          <w:szCs w:val="22"/>
          <w:lang w:val="es-ES"/>
        </w:rPr>
      </w:pPr>
      <w:r>
        <w:rPr>
          <w:rFonts w:cs="Arial" w:ascii="Arial" w:hAnsi="Arial"/>
          <w:sz w:val="22"/>
          <w:szCs w:val="22"/>
          <w:lang w:val="es-ES"/>
        </w:rPr>
        <w:t>Actuación:</w:t>
        <w:tab/>
        <w:t>440</w:t>
      </w:r>
    </w:p>
    <w:p>
      <w:pPr>
        <w:pStyle w:val="Normal"/>
        <w:ind w:left="708" w:firstLine="708"/>
        <w:rPr/>
      </w:pPr>
      <w:r>
        <w:rPr>
          <w:rFonts w:cs="Arial" w:ascii="Arial" w:hAnsi="Arial"/>
          <w:sz w:val="22"/>
          <w:szCs w:val="22"/>
          <w:lang w:val="es-ES"/>
        </w:rPr>
        <w:t>Folios:</w:t>
        <w:tab/>
        <w:tab/>
        <w:t>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stimado(a) Señor:</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n el alcance previsto en el artículo 25 del Código Contencioso Administrativo damos respuesta a su comunicación radicada en esta Entidad con el número que se indica en el asunto, en los siguientes términ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1. Objeto de la Consul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Solicita que se le informe el procedimiento que debe realizar por cuanto su operador de televisión no le avisó que sería reportado en las centrales de riesg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 continuación nos permitimos suministrarle información relevante en relación con el tema de la consulta, con el fin de brindarle mayores elementos de juicio al respec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2. Facultades de la Superintendencia de Industria y Comer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De acuerdo con las atribuciones conferidas por mandato legal a esta Superintendencia, en particular por el Decreto 3523 de 2009, modificado por el Decreto 1687 de 2010, corresponde a esta entidad, entre otras funciones, velar por el cumplimiento de las normas sobre protección del consumidor, sobre protección de la competencia, administrar el sistema nacional de la propiedad industrial, así como tramitar y decidir los asuntos relacionados con la misma, y conocer y decidir los asuntos jurisdiccionales en materia de protección del consumidor y competencia desle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2.1.. Facultades de la Superintendencia de Industria y Comercio en materia de Protección al Consumido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Superintendencia de Industria y Comercio en materia de protección al consumidor cuenta con las siguientes atribu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En virtud de las atribuciones conferidas en el Decreto 3523 de 2009, modificado por el Decreto 1687 de 2010 (Artículo 1°, numeral 14), la Superintendencia de Industria y Comercio está facultada para velar por el cumplimiento de las normas sobre protección al consumidor, en particular, las contenidas en el Decreto 3466 de 1982 y las demás que regulan los temas concernientes a la calidad, la idoneidad y las garantías de los bienes y servicios, así como por la verificación de la responsabilidad por el incumplimiento de las normas sobre información veraz y suficiente e indicación pública de precios, entre otr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Vigilar, en los términos establecidos en la ley, la observancia de las disposiciones sobre protección a suscriptores, usuarios y consumidores de los servicios de telecomunica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Velar por el cumplimiento de los reglamentos técnicos sometidos a su vigilancia y contro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Vigilancia de los operadores y fuentes conforme a la ley de Habeas Data (Ley 1266 de 2008).</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facultades jurisdiccionales puede conocer y decidir los asuntos de protección del consumidor contenidos en el Art. 145 de la Ley 446 de 1998</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3. Habeas da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ea lo primero señalar que el artículo 15 de la Constitución Política, establec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Todas las personas tienen derecho a su intimidad personal y familiar y a su buen nombre, y el Estado debe respetarlos y hacerlos respetar. De igual modo, tienen derecho a conocer, actualizar y rectificar las informaciones que se hayan recogido sobre ellas en bancos de datos y en archivos de entidades públicas y privad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la recolección, tratamiento y circulación de datos se respetarán la libertad y demás garantías consagradas en la Constitución". (Subrayado fuera de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Respecto de la disposición transcrita la Corte Constitucional, en Sentencia T-060 de 2003, Magistrado Ponente, Doctor Eduardo Montealegre Lynnet, ha señal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derecho de habeas data, definido por el artículo 15 de la Carta, consiste en la facultad que tiene cada persona para conocer, actualizar y rectificar las informaciones que se hayan recogido sobre ellas en bancos de datos y en archivos de entidades públicas y privadas. La ubicación de la precitada norma en el Capítulo Primero del Libro Segundo de la Carta, correspondiente a los "derechos fundamentales", no deja duda acerca de la categoría de tal reconocida al derecho en referencia. Respecto de su protección, el constituyente indicó adicionalmente que en la recolección, tratamiento y circulación de datos se respetarán la libertad y demás garantías consagradas en la Constitución.</w:t>
      </w:r>
    </w:p>
    <w:p>
      <w:pPr>
        <w:pStyle w:val="Normal"/>
        <w:jc w:val="both"/>
        <w:rPr>
          <w:rFonts w:ascii="Arial" w:hAnsi="Arial" w:cs="Arial"/>
          <w:sz w:val="22"/>
          <w:szCs w:val="22"/>
          <w:lang w:val="es-ES"/>
        </w:rPr>
      </w:pP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De esta manera, el núcleo esencial del derecho de habeas data está integrado por el derecho a la libertad y a la autodeterminación informática en general, y por la libertad económica en particular, pues, como lo ha establecido la Corte, ella podría verse vulnerada al restringirse indebidamente en virtud de la circulación de datos que no sean veraces, o que no haya sido autorizada por la persona concernida o por la le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autodeterminación es la posibilidad de que dispone una persona para permitir que sus datos se almacenen, circulen y sean usados de conformidad con las regulaciones legales. (...)". (Subrayado fuera de texto).</w:t>
      </w:r>
    </w:p>
    <w:p>
      <w:pPr>
        <w:pStyle w:val="Normal"/>
        <w:jc w:val="both"/>
        <w:rPr>
          <w:rFonts w:ascii="Arial" w:hAnsi="Arial" w:cs="Arial"/>
          <w:sz w:val="22"/>
          <w:szCs w:val="22"/>
          <w:lang w:val="es-ES"/>
        </w:rPr>
      </w:pPr>
      <w:r>
        <w:rPr>
          <w:rFonts w:cs="Arial" w:ascii="Arial" w:hAnsi="Arial"/>
          <w:sz w:val="22"/>
          <w:szCs w:val="22"/>
          <w:lang w:val="es-ES"/>
        </w:rPr>
        <w:t>De igual modo la honorable Corte Constitucional en Sentencia C-981 de 2000, magistrado ponente Dra. Clara Inés Vargas Hernández, ha considerado que "hace parte del habeas data la previa autorización expresa y voluntaria que debe dar el interesado para que un tercero pueda disponer de su información personal, asistiéndole el derecho no solamente a autorizar su circulación sino a rectificarlos o actualizarlos".(Subrayado fuera del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mo se advierte, el precepto constitucional consagrado en el artículo 15 de la Constitución Política establece que las personas, en desarrollo de su derecho a la autodeterminación informática y el principio de libertad son quienes de forma expresa autorizan que la información que sobre ellos se recaude, circule o pueda ser incluida en un banco de dat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ausencia de dicha autorización implica necesariamente que los datos personales asociados al titular no podrán ser reportados por la fuente a un operador de inform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hora bien, la Ley 1266 de 2008 de Habeas Data en su artículo 3 consagra las siguientes defini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 Titular de la información. Es la persona natural o jurídica a quien se refiere la información que reposa en un banco de datos y sujeto del derecho de habeas data y demás derechos y garantías a que se refiere la presente le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b) Fuente de información. Es la persona, entidad u organización que recibe o conoce datos personales de los titulares de la información, en virtud de una relación comercial o de servicio o de cualquier otra índole y que, en razón de autorización legal o del titular, suministra esos datos a un operador de información, el que a su vez los entregará al usuario final.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c) Operador de información. Se denomina operador de información a la persona, entidad u organización que recibe de la fuente datos personales sobre varios titulares de la información, los administra y los pone en conocimiento de los usuarios bajo los parámetros de la presente ley.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d) Usuario. El usuario es la persona natural o jurídica que, en los términos y circunstancias previstos en la presente ley, puede acceder a información personal de uno o varios titulares de la información suministrada por el operador o por la fuente, o directamente por el titular de la información. (...)</w:t>
      </w:r>
    </w:p>
    <w:p>
      <w:pPr>
        <w:pStyle w:val="Normal"/>
        <w:jc w:val="both"/>
        <w:rPr>
          <w:rFonts w:ascii="Arial" w:hAnsi="Arial" w:cs="Arial"/>
          <w:sz w:val="22"/>
          <w:szCs w:val="22"/>
          <w:lang w:val="es-ES"/>
        </w:rPr>
      </w:pP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g) Dato semiprivado. Es semiprivado el dato que no tiene naturaleza íntima, reservada, ni pública y cuyo conocimiento o divulgación puede interesar no sólo a su titular sino a cierto sector o grupo de personas o a la sociedad en general, como el dato financiero y crediticio de actividad comercial o de servicios a que se refiere el Título IV de la presente ley.\"</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ubrayado fuera de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De lo anterior se colige que cualquier persona natural o jurídica puede ser un usuario facultado para acceder a la información de datos personales semiprivados como el financiero y crediticio, que permite ser conocido o divulgado por cierto sector o grupo de personas interesadas en él, siempre y cuando medie la autorización legal o expresa, previo y suficiente del titular de la información.</w:t>
      </w:r>
    </w:p>
    <w:p>
      <w:pPr>
        <w:pStyle w:val="Normal"/>
        <w:jc w:val="both"/>
        <w:rPr/>
      </w:pPr>
      <w:r>
        <w:rPr>
          <w:rFonts w:cs="Arial" w:ascii="Arial" w:hAnsi="Arial"/>
          <w:sz w:val="22"/>
          <w:szCs w:val="22"/>
          <w:lang w:val="es-ES"/>
        </w:rPr>
        <w:t>Así mismo, la Corte Constitucional, mediante Sentencia C-1011 de 2008, la cual efectuó el proceso de revisión del proyecto de Ley Estatutaria No. 27/06 Senado -221/07 Cámara (Acurn. 05/06 Senado) \"Por la cual se dictan disposiciones generales del hábeas data y se regula el manejo de la información contenida en bases de datos personales, en especial la financiera , crediticia, comercial, de servicios y la proveniente de terceros países\", en unos de sus apartes, señaló:</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contrario, los datos semiprivados y privados, habida cuenta la naturaleza de la información que contienen, se les adscriben restricciones progresivas en su legítima posibilidad de divulgación, que se aumentan en tanto más se acerquen a las prerrogativas propias del derecho a la intimidad.</w:t>
        <w:tab/>
        <w:t>De esta forma, el dato financiero, comercial y crediticio, si bien no es público ni tampoco íntimo, puede ser accedido legítimamente previa orden judicial o administrativa o a través de procedimientos de gestión de datos personales, en todo caso respetuosos de los derechos fundamentales interferidos por esos procesos, especialmente el derecho al hábeas data financier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este escenario, como lo ha reconocido esta Corporación en oportunidades anteriores, el acceso a la información es un acto compatible por la Constitución, amén de la necesidad de ponderar el ejercicio del derecho al habeas data del titular de la información semiprivada, para el caso objeto de análisis de contenido comercial y crediticio, y la protección del derecho a la información que tiene los sujetos que concurren al mercado económico y que, por ende, están interesados en obtener datos que les permitan determinar el nivel de riesgo crediticio de los sujetos concernidos. precisamente. el objeto general del Proyecto de Ley es establecer las reglas que permitan que la utilización de esa información semiprivada resulte respetuosa de los derechos y libertades predicables de los procesos de</w:t>
        <w:tab/>
        <w:t>recolección, tratamiento y circulación de datos person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tal virtud, al tratarse de la categoría de \”datos semiprivados\" para efectos de accesar a dicha información, se debe respetar los derechos fundamentales en todas las etapas de recolección, tratamiento y circulacion de la los datos person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hora bien, la fuente de información debe seguir un procedimiento antes de realizar el reporte, de conformidad con el artículo 12 de la Ley 1266 de 2009 asi:</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reporte de información negativa sobre incumplimiento de obligaciones de cualquier naturaleza, que hagan las fuentes de información a los operadores de bancos de datos de información financiera, crediticia, comercial, de servicios y la proveniente de terceros países, sólo procederá previa comunicación al titular de la información, con el fin de que este pueda demostrar o efectuar el pago de la obligación, así corno controvertir aspectos tales como el monto de la obligación o cuota y la fecha de exigibilidad. Dicha comunicación podrá incluirse en los extractos periódicos que las fuentes de información envíen a sus client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todo caso, las fuentes de información podrán efectuar el reporte de la información transcurridos veinte (20) días calendario siguientes a la fecha de envío de la comunicación en la última dirección de domicilio del afectado que se encuentre registrada en los archivos de la fuente de la información y sin perjuicio, si es del caso, de dar cumplimiento a la obligación de informar al operador, que la información se encuentra en discusión por parte de su titular, cuando se haya presentado solicitud de rectificación o actualización y esta aún no haya sido resuel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ubrayado fuera de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or lo anterior, el reporte negativo de un titular, debe ser comunicada con una antelación de al menos 20 días calendario a la fecha de reporte, con el fin de que éste proceda a demostrar o efectuar el pago de la obligación o controvertir aspectos como el monto de la obligación, cuota o fecha de exigibili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or último, el artículo 16 de la precitada Ley establece un procedimiento para la presentación de reclamos ante las fuentes de la información de la siguiente manera: \"Trámite de reclamos. Los titulares de la información o sus causahabientes que consideren que la información contenida en su registro individual en un banco de datos debe ser objeto de corrección o actualización podrán presentar un reclamo ante el operador, el cual será tramitado bajo las siguientes regl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1. La petición o reclamo se formulará mediante escrito dirigido al operador del banco de datos, con la identificación del titular, la descripción de los hechos que dan lugar al reclamo, la dirección, y si fuere el caso, acompañando los documentos de soporte que se quieran hacer valer. En caso de que el escrito resulte incompleto, se deberá oficiar al interesado para que subsane las fallas. Transcurrido un mes desde la fecha del requerimiento, sin que el solicitante presente la información requerida, se entenderá que ha desistido de la reclamación o peti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2. Una vez recibido la petición o reclamo completo el operador incluirá en el registro individual en un término no mayor a dos (2) días hábiles una leyenda que diga "reclamo en trámite" y la naturaleza del mismo. Dicha información deberá mantenerse hasta que el reclamo sea decidido y deberá incluirse en la información que se suministra a los usuari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3. El término máximo para atender la petición o reclamo será de quince (15) días hábiles contados a partir del día siguiente a la fecha de su recibo. Cuando no fuere posible atender la petición dentro de dicho término, se informará al interesado, expresando los motivos de la demora y señalando la fecha en que se atenderá su petición, la cual en ningún caso podrá superar los ocho (8) días hábiles siguientes al vencimiento del primer términ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4. En los casos en que exista una fuente de información independiente del operador, este último deberá dar traslado del reclamo a la fuente en un término máximo de dos (2) días hábiles, la cual deberá resolver e informar la respuesta al operador en un plazo máximo de diez (10) días hábiles. En todo caso, la respuesta deberá darse al titular por el operador en el término máximo de quince (15) días hábiles contados a partir del día siguiente a la fecha de presentación de la reclamación, prorrogables por ocho (8) días hábiles más, según lo indicado en el numeral anterior. Si el reclamo es presentado ante la fuente, esta procederá a resolver directamente el reclamo, pero deberá informar al operador sobre la recepción del reclamo dentro de los dos (2) días hábiles siguientes a su recibo, de forma que se pueda dar cumplimiento a la obligación de incluir la leyenda que diga "reclamo en trámite" y la naturaleza del mismo dentro del registro individual, lo cual deberá hacer el operador dentro de los dos (2) días hábiles siguientes a haber recibido la información de la fu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5. Para dar respuesta a la petición o reclamo, el operador o la fuente, según sea el caso, deberá realizar una verificación completa de las observaciones o planteamientos del titular, asegurándose de revisar toda la información pertinente para poder dar una respuesta completa al titula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6. Sin perjuicio del ejercicio de la acción de tutela para amparar el derecho fundamental del hábeas data, en caso que el titular no se encuentre satisfecho con la respuesta a la petición, podrá recurrir al proceso judicial correspondiente dentro de los términos legales pertinentes para debatir lo relacionado con la obligación reportada como incumplida. La demanda deberá ser interpuesta contra la fuente de la información la cual, una vez notificada de la misma, procederá a informar al operador dentro de los dos (2) días hábiles siguientes, de forma que se pueda dar cumplimiento a la obligación de incluir la leyenda que diga "información en discusión judicial" y la naturaleza de la misma dentro del registro individual, lo cual deberá hacer el operador dentro de los dos (2) días hábiles siguientes a haber recibido la información de la fuente y por todo el tiempo que tome obtener un fallo en firme. Igual procedimiento deberá seguirse en caso que la fuente inicie un proceso judicial contra el titular de la información, referente a la obligación reportada corno incumplida, y este proponga excepciones de méri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Si requiere mayor información sobre el desarrollo de nuestras funciones y sobre las normas objeto de aplicación por parte de esta entidad, puede consultar nuestra página de internet www.sic.gov.c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tentamen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WILLIAM ANTONIO BURGOS DURANGO</w:t>
      </w:r>
    </w:p>
    <w:p>
      <w:pPr>
        <w:pStyle w:val="Normal"/>
        <w:rPr>
          <w:rFonts w:ascii="Arial" w:hAnsi="Arial" w:cs="Arial"/>
          <w:sz w:val="22"/>
          <w:szCs w:val="22"/>
          <w:lang w:val="es-ES"/>
        </w:rPr>
      </w:pPr>
      <w:r>
        <w:rPr>
          <w:rFonts w:cs="Arial" w:ascii="Arial" w:hAnsi="Arial"/>
          <w:sz w:val="22"/>
          <w:szCs w:val="22"/>
          <w:lang w:val="es-ES"/>
        </w:rPr>
        <w:t>Jefe Oficina Ásesora Juridic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i/>
          <w:i/>
          <w:sz w:val="20"/>
          <w:szCs w:val="20"/>
          <w:lang w:val="es-CO"/>
        </w:rPr>
      </w:pPr>
      <w:r>
        <w:rPr>
          <w:rFonts w:cs="Arial" w:ascii="Arial" w:hAnsi="Arial"/>
          <w:b/>
          <w:i/>
          <w:sz w:val="20"/>
          <w:szCs w:val="20"/>
          <w:lang w:val="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0:37:00Z</dcterms:created>
  <dc:creator>blancac</dc:creator>
  <dc:description/>
  <cp:keywords/>
  <dc:language>en-US</dc:language>
  <cp:lastModifiedBy>blancac</cp:lastModifiedBy>
  <dcterms:modified xsi:type="dcterms:W3CDTF">2011-03-01T15:08:00Z</dcterms:modified>
  <cp:revision>8</cp:revision>
  <dc:subject/>
  <dc:title/>
</cp:coreProperties>
</file>