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55228</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2-14 16:40:0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GUSTAVO ADOLFO CAMACHO OJEDA</w:t>
      </w:r>
    </w:p>
    <w:p>
      <w:pPr>
        <w:pStyle w:val="Normal"/>
        <w:rPr/>
      </w:pPr>
      <w:r>
        <w:rPr>
          <w:rFonts w:cs="Arial" w:ascii="Arial" w:hAnsi="Arial"/>
          <w:sz w:val="22"/>
          <w:szCs w:val="22"/>
          <w:lang w:val="es-ES"/>
        </w:rPr>
        <w:t>gustavo.camacho2006@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55228- -00006-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municación radicada en esta Entidad bajo el número de la referencia,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su escrito usted, después de exponer una serie de inconvenientes que ha tenido para ser catalogado como Mipyme, formula los siguientes interroga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r>
        <w:rPr>
          <w:rFonts w:cs="Arial" w:ascii="Arial" w:hAnsi="Arial"/>
          <w:sz w:val="22"/>
          <w:szCs w:val="22"/>
          <w:lang w:val="es-ES"/>
        </w:rPr>
        <w:t>1. Los ingenieros civiles clasificados en la DIAN como personas naturales sean MI Pymes (sic), y en caso de ser positiva la respuesta cuales son los pasos exactos para inscribirse y obtener un RUT donde se pueda verificar es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Cual seria (sic) el tiempo de constituida al momento de una convocatoria (La fecha de aceptación ante la DIAN como Mi Pymes (sic), la fecha de la tarjeta profesional, la fecha inicial de inscripción como persona natural ante la DIAN, ot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Después de obtener ante la DIAN y asentado en el Rut la categoría de Mi Pymes (sic) se debe realizar alguita (sic) gestión ante la Cámara de Comercio reg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Facultad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al consumidor, protección de la competencia, administrar el sistema nacional de la propiedad industrial, así como tramitar y decidir los asuntos relacionados con la misma, y conocer y decidir los asuntos jurisdiccionales en materia de protección al consumidor y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Facultades de la Superintendencia de Industria y Comercio en materia de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funciones específicas de esta Entidad frente al registro mercantil, se encuentran las previstas en los numerales 9, 10 y 12 del artículo primero del Decreto 3523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9. Ejercer el control y vigilancia de las Cámaras de Comercio, sus federaciones y confederaciones de acuerdo con las disposiciones vigentes sobre la materia y coordinar lo relacionado co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0. Determinar los libros necesarios para que las Cámaras de Comercio lleven el registro mercantil, la forma de hacer las inscripciones e instruir para que dicho registro y el de las personas jurídicas sin ánimo de lucro se lleve de acuerdo con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2. Resolver los recursos de apelación y queja interpuestos contra los actos expedidos por las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Y, en los numerales 17 y 20, del artículo 8 del Decreto 3523 de 2009, modificado por el Decreto 1687 de 2010, le corresponde al Superintendente Delegado para la Promoción de la Compet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7. Imponer previa investigación, las multas a las que se refiere el numeral 6 del artículo 11 de! Decreto 2153 de 1992 o las normas que lo modifiquen o adicionen, a las Cámaras de Comercio por infracción a las leyes, a los estatutos o a cualquier otra norma legal a la que deben sujetarse, así como por la inobservancia de las órdenes e instrucciones impartidas por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0. Vigilar administrativa y contablemente el funcionamiento de las Cámaras de Comercio, sus federaciones y confeder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su parte, el Decreto 1687 de 2010, en su artículo 1 dispone: Modifíquese el artículo 1 del Decreto 3523 de 2009, el cual quedará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uperintendencia de Industria y Comercio ejercerá las siguientes fun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9.</w:t>
        <w:tab/>
        <w:t>Ejercer el control y vigilancia de las Cámaras de Comercio, sus federaciones y confederaciones de acuerdo con las disposiciones vigentes sobre la materia y coordinar lo relacionado co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0. Determinar los libros necesarios para que las Cámaras de Comercio lleven el registro mercantil, la forma de hacer las inscripciones e instruir para que dicho registro y el de las personas jurídicas sin ánimo de lucro se lleve de acuerdo con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2. Resolver los recursos de apelación y queja interpuestos contra los actos expedidos por las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Y en su artículo 4 señala: \”Modifíquese el artículo 8 del Decreto 3523 de 2009, el cual quedará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ÍCULO 8. Funciones del Superintendente Delegado para la Protección Competencia. Son funciones del Superintendente Delegado para la Protección de la Compet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9.</w:t>
        <w:tab/>
        <w:t>Imponer previa investigación, las multas a las que se refiere el numeral 6 del artículo 11 del Decreto 2153 de 1992 o las normas que lo modifiquen o adicionen, a las Cámaras de Comercio por infracción a las leyes, a los estatutos o a cualquier otra norma legal a la que deben sujetarse, así como por la inobservancia de las órdenes e instrucciones impartidas por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2.</w:t>
        <w:tab/>
        <w:t>Vigilar administrativa y contablemente el funcionamiento de las Cámaras de</w:t>
      </w:r>
    </w:p>
    <w:p>
      <w:pPr>
        <w:pStyle w:val="Normal"/>
        <w:jc w:val="both"/>
        <w:rPr/>
      </w:pPr>
      <w:r>
        <w:rPr>
          <w:rFonts w:cs="Arial" w:ascii="Arial" w:hAnsi="Arial"/>
          <w:sz w:val="22"/>
          <w:szCs w:val="22"/>
          <w:lang w:val="es-ES"/>
        </w:rPr>
        <w:t>Comercio, sus federaciones y confeder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1.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 obligación de todo comerciante estar inscrito en la cámara de comercio correspondiente y que quien omita la inscripción de su matrícula o la de su establecimiento de comercio, está sujeto a la imposición de sanciones por parte de la Superintendencia de Industria y Comercio, de acuerdo con lo establecido en el artículo 37 del Código de Comercio, conforme al c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anción por ejercer el comercio sin inscripción en el Registro Mercantil. La persona que ejerza profesionalmente el comercio sin estar inscrita en el registro mercantil incurrirá en multa</w:t>
        <w:tab/>
        <w:t>hasta de diez mil pesos, que impondrá la Superintendencia de Industria y</w:t>
      </w:r>
    </w:p>
    <w:p>
      <w:pPr>
        <w:pStyle w:val="Normal"/>
        <w:jc w:val="both"/>
        <w:rPr>
          <w:rFonts w:ascii="Arial" w:hAnsi="Arial" w:cs="Arial"/>
          <w:sz w:val="22"/>
          <w:szCs w:val="22"/>
          <w:lang w:val="es-ES"/>
        </w:rPr>
      </w:pPr>
      <w:r>
        <w:rPr>
          <w:rFonts w:cs="Arial" w:ascii="Arial" w:hAnsi="Arial"/>
          <w:sz w:val="22"/>
          <w:szCs w:val="22"/>
          <w:lang w:val="es-ES"/>
        </w:rPr>
        <w:t>Comercio, sin perjuicio de las demás sanciones legales. La misma sanción se aplicará cuando se omita la inscripción o matrícula de un establecimiento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cordancia con lo anterior, el numeral 5 del artículo 11 del Decreto 2153 de 1992 dispone que es función del Superintendente Delegado Para la Promoción de la Competencia "imponer a las personas que ejerzan profesionalmente el comercio sin estar matriculadas en el registro mercantil, multas hasta el equivalente de diecisiete (17) salarios mínimos mensuales legales vigentes al momento de la imposición de la sa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2 de la Ley 232 de 1995, "Por medio de la cual se dictan normas para el funcionamiento de los establecimientos comerciales", establece que, entre otros requisitos, es obligatorio para el ejercicio del comercio que los establecimientos de comercio tengan matrícula mercantil vigente de la cámara de comercio de la respectiva jurisdic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ículo 2. No obstante lo dispuesto en el artículo anterior, es obligatorio para el ejercicio del comercio que los establecimientos abiertos al público reúnan los siguientes requisi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 Tener matrícula mercantil vigente de la Cámara de Comercio de la respectiva jurisdic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su vez, el artículo 4 de Ley 232 de 1995 señala el procedimiento para sancionar el incumplimiento de los requisitos establecidos en el artículo 2 de la mencionada ley dentro de lo cuales se encuentra, tal como se acaba de precisar, la matrícula del establecimiento de comercio. En efecto, la referida norma dispon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lcalde, quien haga sus veces, o el funcionario que reciba la delegación, siguiendo el procedimiento señalado en el libro primero del Código Contencioso Administrativo, actuará con quien no cumpla los requisitos previstos en el artículo 2o. de esta Ley, de la siguiente mane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Requerirlo por escrito para que en un término de 30 días calendario cumpla con los requisitos que hagan fa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Imponerle multas sucesivas hasta por la suma de 5 salarios mínimos mensuales por cada día de incumplimiento y hasta por el término de 30 días calendar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Ordenar la suspensión de las actividades comerciales desarrolladas en el establecimiento, por un término hasta de 2 meses, para que cumpla con los requisitos de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Ordenar el cierre definitivo del establecimiento de comercio, si transcurridos 2 meses de haber sido sancionado con las medidas de suspensión, continúa sin observar las disposiciones contenidas en la presente Ley, o cuando el cumplimiento del requisito sea posi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virtud de lo señalado en las citadas disposiciones, resulta claro que la Superintendencia de Industria y Comercio y los alcaldes municipales cuentan con facultades legales para sancionar a los comerciantes que omitan la matrícula mercantil de los establecimientos de comercio cuya titularidad les correspon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ser la publicidad función por excelencia del registro mercantil, excepcionalmente el legislador ha investido a las cámaras de comercio de control de legalidad, el cual es taxativo y de carácter eminentemente formal, en los casos en que la ley les atribuye tal control; por tanto, dicha competencia es reglada no discrecional, lo que implica que dichas entidades sólo pueden calificar un acto sujeto a registro, o abstenerse de efectuar una inscripción, por vía de exce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2. La ingeniería es una profesión liberal, por lo tanto, los ingeniero no tienen la obligación de encontrarse e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con lo establecido en el numeral 5 del artículo 23 del Código de Comercio, no son actos mercantiles, "la prestación de servicios inherentes a profesiones liberales."</w:t>
      </w:r>
    </w:p>
    <w:p>
      <w:pPr>
        <w:pStyle w:val="Normal"/>
        <w:jc w:val="both"/>
        <w:rPr>
          <w:rFonts w:ascii="Arial" w:hAnsi="Arial" w:cs="Arial"/>
          <w:sz w:val="22"/>
          <w:szCs w:val="22"/>
          <w:lang w:val="es-ES"/>
        </w:rPr>
      </w:pPr>
      <w:r>
        <w:rPr>
          <w:rFonts w:cs="Arial" w:ascii="Arial" w:hAnsi="Arial"/>
          <w:sz w:val="22"/>
          <w:szCs w:val="22"/>
          <w:lang w:val="es-ES"/>
        </w:rPr>
        <w:t>Artículo 23: "Actos que no son mercantiles.</w:t>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5o) La prestación de servicios inherentes a las profesiones liber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al como lo ha manifestado el Consejo de Estado, mediante sentencia de mayo 16 de 1991 "a pesar de que ni el Código Civil ni el Código de comercio definen lo que debe entenderse por \"profesionales liberales\", del Diccionario de la Real Academia de la Lengua, confrontando los conceptos de \”profesión\" y de \"arte liberal\” y de acuerdo con la concepción tradicional que se ha tenido de aquel concepto, puede afirmarse que son aquellas actividades en las cuales predomina el ejercicio del intelecto, que han sido reconocidas por el Estado y para cuyo ejercicio se requiere la habilitación a través de un título académ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bien, atendiendo a los supuestos de hecho planteados en su consulta, es preciso mencionar que el artículo 1 de la Ley 842 de 2003, "Por la cual se modifica la reglamentación del ejercicio de la ingeniería, de sus profesiones afines y de sus profesiones auxiliares, se adopta el Código de Ética Profesional y se dictan otras disposiciones", establec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ÍCULO 1o. CONCEPTO DE INGENIERÍA. Se entiende por ingeniería toda aplicación de las ciencias físicas, químicas y matemáticas&amp;#894; de la técnica industrial y en general, del ingenio humano, a la utilización e invención sobre la mate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su vez, el artículo 6 de la citada ley dispon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ÍCULO 6o. REQUISITOS PARA EJERCER LA PROFESIÓN. &lt;Artículo CONDICIONALMENTE EXEQUIBLE&gt;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eniendo en cuenta lo señalado en las citadas disposiciones, resulta claro que la ingeniería es una profesión liberal, como quiera que, en el desarrollo de la misma predomina el ejercicio del intelecto, se encuentra reconocida por el Estado y, su ejercicio requiere la habilitación a través de título académico, tal como lo prevé el artículo transcr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bien, el Consejo de Estado ha precisado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conformidad con el numeral 5° del artículo 23 del Código de Comercio, la prestación de servicios inherentes a las profesiones liberales, no son mercantiles y no se pierde tal carácter con el hecho de que los mismos se realicen a través de una unidad económica organizada, pues el artículo 20 de la misma obra no cataloga como mercantiles a la prestación de servicios por un grupo de profesionales, ni porque se realice a través de una unidad económica organizada, lo que significa, que independientemente del medio que se utilice para prestar los servicios profesionales si estos corresponden a las profesiones liberales, como es la medicina, no son mercantiles." (Consejo de Estado, sentencia de quince (15) de agosto de mil novecientos noventa y siete (1.99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igual forma, el tratadista Gabino Pinzón señala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no puede afirmarse, como piensan algunos, que toda empresa, esto es, toda actividad económica organizada es mercantil, teniendo en cuenta la simple forma organizada de la actividad, independientemente del objeto de la misma. Porque el derecho del país sigue siendo rígidamente objetivo y para efectos de aplicar las leyes comerciales o las leyes meramente civiles no es del caso distinguir entre empresarios y no empresarios, sino entre comerciantes y no comerciantes, según que se desarrollen profesionalmente o no actos calificados o calificables como de comercio. Por lo cual puede hablarse de empresas comerciales y de empresas meramente civiles, ya que tanto los actos mercantiles como los que no tienen esa calidad pueden ser desarrollados en forma organizada." (PINZÓN Gabino, Introducción al Derecho comercial. 3a. edición. Editorial Temis S. A. Bogotá, 1985. Págs. 162 y 16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blecido lo anterior, se debe anotar que quienes se dedican a la prestación de servicios inherentes a profesiones liberales, como la ingeniería, no son comerciantes y, por ende, no tienen la obligación de cumplir con los deberes previstos en el artículo 19 del Código de Comercio, entre los cuales, se encuentra el de matricularse e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3. Clasificación en el R.U.P. (Registro Único de Propon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Decreto 1464 del 29 de abril de 2010 "Por el cual se reglamenta parcialmente la ley 1150 de 2007 en relación con la verificación de las condiciones de los proponentes y su acreditación para el Registro Único de Proponentes a cargo de las Cámaras de Comercio y se dictan otras Disposiciones", es la norma aplicable lo que respecta al Registro Único de Proponentes, en desarrollo del artículo 6° de la Ley 1150 de 2007, registro que contiene la infor¬mación de quienes aspiran a celebrar contratos con las entidades estatales contempladas en el artículo 2° de la Ley 80 de 1993, mediante la calificación y clasificación que cada interesado en aparecer en el mismo realiza al momento de llevar a cabo su inscripción, renovación o actualización, aportando la documentación que la misma norma exige, y respecto de la cual la Cámara de Comercio respectiva realiza verificación documental acorde con lo dispuesto por el citado decre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itado artículo 6 de la ley 1150 de 2007 dispone:</w:t>
      </w:r>
    </w:p>
    <w:p>
      <w:pPr>
        <w:pStyle w:val="Normal"/>
        <w:jc w:val="both"/>
        <w:rPr/>
      </w:pPr>
      <w:r>
        <w:rPr>
          <w:rFonts w:cs="Arial" w:ascii="Arial" w:hAnsi="Arial"/>
          <w:sz w:val="22"/>
          <w:szCs w:val="22"/>
          <w:lang w:val="es-ES"/>
        </w:rPr>
        <w:t>"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jc w:val="both"/>
        <w:rPr>
          <w:rFonts w:ascii="Arial" w:hAnsi="Arial" w:cs="Arial"/>
          <w:sz w:val="22"/>
          <w:szCs w:val="22"/>
          <w:lang w:val="es-ES"/>
        </w:rPr>
      </w:pPr>
      <w:r>
        <w:rPr>
          <w:rFonts w:cs="Arial" w:ascii="Arial" w:hAnsi="Arial"/>
          <w:sz w:val="22"/>
          <w:szCs w:val="22"/>
          <w:lang w:val="es-ES"/>
        </w:rPr>
        <w:t>"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
        <w:jc w:val="both"/>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Las Cámaras de Comercio deberán llevar el Registro Único de Proponentes basándose en los documentos e informaciones que presenten los interesados y las entidades estat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 anterior nos indica que toda persona que quiera contratar con el Estado deberá inscribirse en el Registro Único de Proponentes, independiente de si tiene la obligación o no de encontrarse e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cto de la clasificación, el artículo 2° del Decreto 1464 del 29 de abril 2010 la define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Clasif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 la ubicación del proponente que éste mismo hace, dentro de la actividad, especialidad y grupo que le corresponde, de acuerdo con la información que acredita con la solicitud de inscripción, su actualización o renovación, según sea el caso, la cual habrá de ser verificada documentalmente por la cámara de comercio correspond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interesado podrá clasificarse en una o varias actividades, especialidades y grup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la anterior definición tenemos que la clasificación en una actividad, especialidad o grupo, es un proceso que atañe en forma exclusiva a quien pretende ser parte del Registro Único de Proponentes. La cámara de comercio respectiva tendrá la obligación de realizar la verificación documental, acorde con lo dispuesto por el Art. 3° del Decreto 1464 de 201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4. En lo relativo al R.U.T. (Registro Único Tribut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efectos de responder los anteriores interrogantes, sea lo primero indicarle que el R.U.T. es el Registro Único Tributario, el cual podemos definir como el mecanismo único para identificar, ubicar y clasificar a los sujetos de obligaciones administradas y controladas por la DI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este respecto, debemos tener en cuenta lo normado por el Estatuto Tributario, adicionado por la Ley 863 de 200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ículo 19.Registro Único Tributario. Adiciónase el Estatuto Tributario con el siguiente artículo 555-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ículo 555-2.Registro Único Tributario - RUT. El Registro Único Tributario, RUT, administrado por la Dirección de Impuestos y Aduanas Nacionales, constituye el mecanismo único para identificar, ubicar y clasificar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exportadores y demás usuarios aduaneros), y los demás sujetos de obligaciones administradas por la Dirección de Impuestos y Aduanas Nacionales, respecto de los cuales esta requiera su inscri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isto lo anterior, tenernos que el RUT (Registro Único Tributario) se encuentra bajo la administración de la DIAN, en consecuencia, le sugerimos se dirija a dicha entidad para la claridad de estos interrogantes. La misma se encuentra ubicada en la Carrera 8, 6-64 de Bogotá.</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ualquier forma, interpretando el alcance de su consulta frente al terna, a modo de información, le manifestarnos que a efectos de acreditar la condición de Mipyme dentro de un proceso de contratación estatal, el Decreto 3806 de 2009, contiene la forma en que se prueba dicha cond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ículo 1°. Convocatoria limitada a Mipymes. De conformidad con el artículo 12 de la Ley 1150 de 2007, en los procesos de selección de licitación pública, selección abreviada y concurso de méritos, salvo aquellos cuya cuantía sea inferior al 10% de la menor cuantía, la convocatoria se limitará exclusivamente a Mipymes, siempre y cuando se verifiquen los siguientes requisi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La cuantía del proceso esté por debajo de los 750 salarios mínimos legales mensuales vigentes, 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Se manifieste el interés en participar en un proceso con convocatoria limitada, me¬diante la presentación de una solicitud en tal sentido, de por los menos tres (3) Mipymes, con el fin de lograr la limitación de la convocato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solicitud se debe presentar entre el momento de publicarse el aviso de convocatoria pública y hasta el último día de publicación del proyecto de pliego de condiciones, y la misma deberá contener, además de la manifestación de su interés en participar en el pro¬ceso, la de cumplir con su condición de Mipyme, lo cual se acreditará con la presentación de una certificación expedida por contador o revisor fiscal, según sea el caso, en la que se señale tal cond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quien desee participar en un proceso de contratación estatal alegando la condición de Mipyme, le bastará con allegar una certificación expedida por el contador o por el revisor fiscal, según sea el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en referencia a si se debe realizar algún tipo de trámite ante las cámaras de comercio, una vez se ha efectuado registro ante la DIAN respecto de la condición de Mipyme, le señalarnos que, acorde con lo normado por el Parágrafo 2°, del articulo 555-2 del Estatuto Tributario, adicionado por la Ley 863 de 2003, "[I]a inscripción en el Registro Único Tributario, RUT, deberá cumplirse en forma previa al inicio de la actividad económica ante las oficinas competentes de la D1AN, de las cámaras de comercio o de las demás entidades que sean facultadas para el efecto", pero esto aplica únicamente respecto de quienes tienen la obligación de encontrarse en el Registro Mercantil, acorde con lo ya expues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pPr>
      <w:r>
        <w:rPr>
          <w:rFonts w:cs="Arial" w:ascii="Arial" w:hAnsi="Arial"/>
          <w:sz w:val="22"/>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02:00Z</dcterms:created>
  <dc:creator>blancac</dc:creator>
  <dc:description/>
  <cp:keywords/>
  <dc:language>en-US</dc:language>
  <cp:lastModifiedBy>blancac</cp:lastModifiedBy>
  <dcterms:modified xsi:type="dcterms:W3CDTF">2011-03-02T16:18:00Z</dcterms:modified>
  <cp:revision>9</cp:revision>
  <dc:subject/>
  <dc:title/>
</cp:coreProperties>
</file>