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es-CO"/>
        </w:rPr>
      </w:pPr>
      <w:r>
        <w:rPr>
          <w:sz w:val="24"/>
          <w:szCs w:val="24"/>
        </w:rPr>
        <w:t xml:space="preserve">SARLAFT, FORMULARIO CONOCIMIENTO DEL CLIENTE, APLICACIÓN A PERSONAS DIFERENTES A CLIENTES DE ENTIDAD FINANCIERA                          </w:t>
      </w:r>
    </w:p>
    <w:p>
      <w:pPr>
        <w:pStyle w:val="Normal"/>
        <w:jc w:val="both"/>
        <w:rPr>
          <w:sz w:val="24"/>
          <w:szCs w:val="24"/>
          <w:lang w:val="es-CO"/>
        </w:rPr>
      </w:pPr>
      <w:bookmarkStart w:id="0" w:name="BmNumRadicaRef"/>
      <w:bookmarkEnd w:id="0"/>
      <w:r>
        <w:rPr>
          <w:sz w:val="24"/>
          <w:szCs w:val="24"/>
          <w:lang w:val="es-CO"/>
        </w:rPr>
        <w:t>Concepto 2012101361-001 del 10 de enero de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íntesi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 obligación de diligenciamiento del formulario de vinculación es por norma, obligatoria para todos los clientes de la entidad; pero nada impide que las entidades vigiladas establezcan tal exigencia para otras personas que no tengan la calidad de clientes, como sería el caso de los proveedores, y les exijan adicionalmente la documentación anexa que estimen pertin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s-CO" w:eastAsia="es-CO"/>
        </w:rPr>
        <w:t>«(…)  comunicación radicada en esta Entidad bajo el número de  la referencia, mediante la</w:t>
      </w:r>
      <w:r>
        <w:rPr>
          <w:sz w:val="24"/>
          <w:szCs w:val="24"/>
        </w:rPr>
        <w:t xml:space="preserve"> cual solicita se le aclare el siguiente interrogant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es-CO"/>
        </w:rPr>
      </w:pPr>
      <w:r>
        <w:rPr>
          <w:i/>
          <w:sz w:val="24"/>
          <w:szCs w:val="24"/>
          <w:lang w:val="es-CO"/>
        </w:rPr>
        <w:t>“</w:t>
      </w:r>
      <w:r>
        <w:rPr>
          <w:i/>
          <w:sz w:val="24"/>
          <w:szCs w:val="24"/>
          <w:lang w:val="es-CO"/>
        </w:rPr>
        <w:t>(…) si esta información contenida en el “Formulario de Conocimiento del Cliente” y los documentos anexos que solicitan es también realmente requerida por Uds. a sus entidades vigiladas no solamente a clientes sino también a los proveedores de dichas entidades vigiladas (…)”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CO"/>
        </w:rPr>
      </w:pPr>
      <w:r>
        <w:rPr>
          <w:b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a lo primero señalar que su inquietud se relaciona con la Administración del Riesgo de Lavado de Activos y de la Financiación del Terrorismo. Las instrucciones relativas a la administración del referido riesgo se encuentran incorporadas en el Capítulo XI del Título I de la Circular Básica Jurídica de 1996(C.E. 007 de 1996), norma que puede ser consultada en nuestra página Web </w:t>
      </w:r>
      <w:hyperlink r:id="rId2">
        <w:r>
          <w:rPr>
            <w:rStyle w:val="InternetLink"/>
            <w:sz w:val="24"/>
            <w:szCs w:val="24"/>
          </w:rPr>
          <w:t>www.superfinanciera.gov.co</w:t>
        </w:r>
      </w:hyperlink>
      <w:r>
        <w:rPr>
          <w:sz w:val="24"/>
          <w:szCs w:val="24"/>
        </w:rPr>
        <w:t xml:space="preserve"> vínculo: Normativa/normas/Circular Básica Jurídica Título I/Capítulo XI.</w:t>
      </w:r>
    </w:p>
    <w:p>
      <w:pPr>
        <w:pStyle w:val="Footer"/>
        <w:tabs>
          <w:tab w:val="center" w:pos="4419" w:leader="none"/>
          <w:tab w:val="right" w:pos="8838" w:leader="none"/>
          <w:tab w:val="right" w:pos="9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cuanto a su inquietud puntual, debe señalarse que de acuerdo con lo contemplado en el inciso 3º de las Consideraciones Generales del Capítulo XI, la Superintendencia Financiera de Colombia en el mism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(…)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los criterios y parámetros mínimos que las entidades vigiladas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deben atender</w:t>
      </w:r>
      <w:r>
        <w:rPr>
          <w:i/>
          <w:sz w:val="24"/>
          <w:szCs w:val="24"/>
        </w:rPr>
        <w:t xml:space="preserve"> en el diseño, </w:t>
      </w:r>
      <w:r>
        <w:rPr>
          <w:b/>
          <w:i/>
          <w:sz w:val="24"/>
          <w:szCs w:val="24"/>
          <w:u w:val="single"/>
        </w:rPr>
        <w:t>implementación y funcionamiento</w:t>
      </w:r>
      <w:r>
        <w:rPr>
          <w:i/>
          <w:sz w:val="24"/>
          <w:szCs w:val="24"/>
        </w:rPr>
        <w:t xml:space="preserve"> del Sistema de Administración del Riesgo de Lavado de Activos y de la Financiación del Terrorismo (en adelante SARLAFT). (…)”. </w:t>
      </w:r>
      <w:r>
        <w:rPr>
          <w:sz w:val="24"/>
          <w:szCs w:val="24"/>
        </w:rPr>
        <w:t>(Resaltado fuera del tex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o anterior se deriva, que las entidades vigiladas tienen la obligación de incorporar en su SARLAFT los criterios y parámetros mínimos consagrados en el Capítulo XI citado, sin perjuicio de que las mismas establezcan criterios y obligaciones adicionales, los que serán de obligatorio cumplimiento para los clientes que quieran acceder a sus productos o servicios. Es decir, los criterios y parámetros mínimos señalados en la norma, son los mismos para todas las entidades; los criterios y parámetros mínimos adicionales, pueden diferir de una entidad a o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í las cosas, la obligación de diligenciamiento del formulario de vinculación es por norma, obligatoria para todos los clientes de la entidad; pero nada impide que las entidades vigiladas establezcan tal exigencia para otras personas que no tengan la calidad de clientes, como sería el caso de los proveedores, y les exijan adicionalmente la documentación anexa que estimen pertinente. Lo anterior, con el objeto de prevenir que sean utilizadas para dar apariencia de legalidad a activos provenientes de actividades delictivas o para la canalización de recursos hacia la realización de actividades terrorist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…).»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00:00Z</dcterms:created>
  <dc:creator>DMADMINDesa</dc:creator>
  <dc:description/>
  <cp:keywords/>
  <dc:language>en-US</dc:language>
  <cp:lastModifiedBy>Sara Milena Cruz Abril</cp:lastModifiedBy>
  <cp:lastPrinted>2013-01-15T15:34:00Z</cp:lastPrinted>
  <dcterms:modified xsi:type="dcterms:W3CDTF">2013-02-04T17:00:00Z</dcterms:modified>
  <cp:revision>3</cp:revision>
  <dc:subject/>
  <dc:title>Nro</dc:title>
</cp:coreProperties>
</file>