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32153</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11-16 18:59:1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CARLOS ANDRES GALAN FONSECA</w:t>
      </w:r>
    </w:p>
    <w:p>
      <w:pPr>
        <w:pStyle w:val="Normal"/>
        <w:rPr>
          <w:rFonts w:ascii="Arial" w:hAnsi="Arial" w:cs="Arial"/>
          <w:sz w:val="22"/>
          <w:szCs w:val="22"/>
          <w:lang w:val="es-ES"/>
        </w:rPr>
      </w:pPr>
      <w:r>
        <w:rPr>
          <w:rFonts w:cs="Arial" w:ascii="Arial" w:hAnsi="Arial"/>
          <w:sz w:val="22"/>
          <w:szCs w:val="22"/>
          <w:lang w:val="es-ES"/>
        </w:rPr>
        <w:t>carlosandresgalan@g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32153-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bajo el número señalado en el asunto, en la que se refiere a unos hechos relacionados con la suscripción de un contrato de prestación de servicios de internet y los inconvenientes que ha tenido con el mismo. Adicionalmente, indica \"... me dicen que no puedo retirarme que tengo que cumplir un añ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el particular, en primer lugar, le manifestamos que no es posible para esta Superintendencia por medio de un concepto pronunciarse respecto de situaciones particul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lo anterior, a continuación nos permitimos suministrarle información relevante en relación con el hecho por usted planteado, con el fin de brindarle mayores elementos de juicio al respecto. Así mismo, le indicamos el procedimiento que ha sido previsto legalmente para la presentación de peticiones, quejas, reclamos y recursos (POR) relacionados con los servicios de telecomunicaciones, con el objeto de proteger los derechos de los usuarios de los mismos, para que usted proceda de la manera que estime conduc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Normatividad aplic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normatividad aplicable en relación con la protección de los derechos de los usuarios y suscriptores de servicios de telecomunicaciones está contenida en la Resolución 1732 de 2007 de la Comisión de Regulación de Telecomunicaciones, "Por la cual se expide el Régimen de Protección de los Derechos de los Suscriptores y/o Usuarios de los Servicios de Telecomunicaciones", hoy la Comisión de Regulación de Comunicaciones -CR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resolución en mención puede ser consultada en la página de internet de la Comisión de Regulación de Comunicaciones, www.cr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en el título III de la Circular Única de la Superintendencia de Industria y Comercio se encuentran las instrucciones impartidas por esta entidad en relación con los servicios de telecomunicaciones. La Circular Única puede ser consultada en nuestra página de internet www.sic.gov.co en la pestaña \”Normatividad\" y \”Circular Ún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Terminación unilateral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en el artículo 37 de la Resolución 1732 de 2007, se establec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ALLAS EN LA CONTINUIDAD DEL SERVICIO. El incumplimiento de las condiciones de continuidad a las que está sujeta la prestación de los servicios de telecomunicaciones, por causas imputables al operador, da derecho a los suscriptores o usuarios a la terminación inmediata del contrato, sin penalización alguna o a obtener la compensación por el tiempo que el servicio no estuvo disponible, siempre que así lo soliciten y bajo los términos previstos en la presente re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ndo el suscriptor o usuario elija la compensación, los operadores deben hacerla efectiva a través de cualquiera de las siguientes opciones: a) Compensación en dinero, o b) compensación en minutos, para lo cual, el operador debe atender las reglas y metodología descritas en el Anexo l de la presente resolución e informar al suscriptor o usuario, oportunamente y por escrito, la forma en que operará la compensación. La compensación en minutos no podrá ser aplicada cuando se trate de planes de consumo ilimitado en tiem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Cuando el servicio sea prestado a través de la modalidad prepago, los mecanismos que garanticen la compensación efectiva al usuario por el tiempo en que no estuvo disponible el servicio, serán diseñados libremente por los operadores."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n perjuicio de lo previsto en la norma arriba transcrita, de conformidad con lo establecido en la Resolución 1732 de 2007, los suscriptores de los servicios de telecomunicaciones tienen el derecho de dar por terminado unilateralmente el contrato celebrado con el proveedor de servicios, en cualquier mo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el artículo 68 de la Resolución 1732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TERRUPCIÓN DEL SERVICIO POR DECISIÓN DEL SUSCRIPTOR. En cualquier modalidad de suscripción, los suscriptores pueden solicitar la interrupción del servicio en cualquier momento, con la simple manifestación de su voluntad expresada a través de cualquiera de los mecanismos de atención al usuario dispuestos por el operador, sin que éste último pueda oponerse por motivo alguno, solicitarle explicaciones de su decisión, ni exigir documentos innecesarios.</w:t>
      </w:r>
    </w:p>
    <w:p>
      <w:pPr>
        <w:pStyle w:val="Normal"/>
        <w:jc w:val="both"/>
        <w:rPr>
          <w:rFonts w:ascii="Arial" w:hAnsi="Arial" w:cs="Arial"/>
          <w:sz w:val="22"/>
          <w:szCs w:val="22"/>
          <w:lang w:val="es-ES"/>
        </w:rPr>
      </w:pPr>
      <w:r>
        <w:rPr>
          <w:rFonts w:cs="Arial" w:ascii="Arial" w:hAnsi="Arial"/>
          <w:sz w:val="22"/>
          <w:szCs w:val="22"/>
          <w:lang w:val="es-ES"/>
        </w:rPr>
        <w:t>"La solicitud deberá efectuarse con una anticipación de diez (10) días calendario a la fecha de vencimiento del período de facturación. El operador deberá interrumpir el servicio al vencimiento del período de facturación en que se reconozca la solicitud de terminación del contrato, informando al suscriptor sobre tal hecho por medio de comunicación en la cual se indique además, el derecho reconocido en el inciso 3 del artículo 36 de la presente resolución.</w:t>
      </w:r>
    </w:p>
    <w:p>
      <w:pPr>
        <w:pStyle w:val="Normal"/>
        <w:jc w:val="both"/>
        <w:rPr/>
      </w:pPr>
      <w:r>
        <w:rPr>
          <w:rFonts w:cs="Arial" w:ascii="Arial" w:hAnsi="Arial"/>
          <w:sz w:val="22"/>
          <w:szCs w:val="22"/>
          <w:lang w:val="es-ES"/>
        </w:rPr>
        <w:t>“</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La interrupción del servicio se efectuará sin perjuicio del derecho del operador a perseguir el cobro de las obligaciones insolutas, la devolución de equipos, cuando aplique y los demás cargos a que haya lugar. Una vez generada la obligación del operador de interrumpir el servicio, el suscriptor y/o usuario quedará exento del pago de cualquier cobro asociado al servicio, en caso que el mismo se haya mantenido disponible y el suscriptor y/o usuario haya efectuado consumos.</w:t>
      </w:r>
    </w:p>
    <w:p>
      <w:pPr>
        <w:pStyle w:val="Normal"/>
        <w:jc w:val="both"/>
        <w:rPr>
          <w:rFonts w:ascii="Arial" w:hAnsi="Arial" w:cs="Arial"/>
          <w:sz w:val="22"/>
          <w:szCs w:val="22"/>
          <w:lang w:val="es-ES"/>
        </w:rPr>
      </w:pPr>
      <w:r>
        <w:rPr>
          <w:rFonts w:cs="Arial" w:ascii="Arial" w:hAnsi="Arial"/>
          <w:sz w:val="22"/>
          <w:szCs w:val="22"/>
          <w:lang w:val="es-ES"/>
        </w:rPr>
        <w:t>"(...)'".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conformidad con lo expuesto, tenemos que el usuario o suscriptor podrá dar por terminado unilateralmente y en cualquier momento, el contrato celebrado con el proveedor del servicio, teniendo en cuenta que su solicitud debe ser presentada al mismo, con diez días de antelación a la fecha de vencimiento del pendo de la factu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o obstante, en los casos en que habiéndose pactado cláusula de permanencia mínima y el período de tal permanencia no ha expirado, el suscriptor del servicio puede terminar unilateralmente el contrato en cualquier momento; pero el operador podrá hacer exigible el pago de los valores relacionados con la terminación anticipada, salvo que, en virtud de la ley o del contrato, el suscriptor tenga derecho a exonerarse de dicho pa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fecto, debe tenerse en cuenta que si existe justa causa para dar por terminado el contrato anticipadamente, el suscriptor podrá eximirse del pago de la sanción antedich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si el suscriptor del servicio solicita al operador la terminación del contrato y, para efectos de exonerarse del pago de cualquier valor relacionado con la terminación anticipada, aduce la existencia de una justa causa, corresponderá al operador pronunciarse respecto de tal solicitud y, en caso que éste la rechace, podrá el suscriptor, de acuerdo con el procedimiento descrito en el acápite siguiente, interponer el recurso de reposición y en subsidio de apelación ante el mismo opera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orden, pasamos a indicarle el procedimiento que ha sido previsto legalmente para la presentación de peticiones, quejas, reclamos y recursos (PQR) relacionados con los servicios de telecomunicaciones,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3. Trámite de las peticiones, quej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reclamaciones que se hagan en relación con las actuaciones de los proveedores de servicios de telecomunicaciones se surten, en primera instancia, ante el proveedor mismo, quien dispone de quince (15) días hábiles para resolver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la respuesta inicial dada por el proveedor del servicio no satisface al usuario, éste podrá interponer recurso de reposición y en subsidio de apelación ante el mismo proveedor, solicitando que se aclare, modifique o revoque la decisión adoptada, recursos que deberán presentarse dentro de los cinco (5) días hábiles siguientes a la fecha en que se reciba en la dirección registrada ante el proveedor, la comunicación que contenga la decisión. El recurso de reposición interpuesto será resuelto por el proveedor y el de apelación por esta Superintendencia. Lo anterior, tal y como lo dispone la Ley 1341 de 2009, artículo 5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importante aclarar que si la petición, queja o reclamo o recurso interpuesto ante el proveedor no es resuelto por éste dentro del los quince (15) días hábiles siguientes contados a partir del día siguiente de la fecha de su presentación, se podrá invocar el silencio administrativo positivo ante dicho proveedor, esto es, que se entenderá que la petición, queja reclamo o recurso ha sido resuelto en forma favorable al usuario o suscriptor y, por lo tanto, éste podrá exigir al proveedor, dentro de las 72 horas siguientes al vencimiento de dicho término, que cumpla con lo solicitado. Si el proveedor no accede a ello, el usuario puede acudir ante esta Superintendencia con el objeto que se obligue a aquél a hacer efectivo el acto pres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desprende de lo anterior, corresponde al proveedor del servicio resolver, en primera instancia, la petición, queja o reclamo por usted formulado, dentro del término legal arriba señalado y, sólo en caso que la respuesta de éste sea desfavorable a sus intereses, corresponderá a la Superintendencia de Industria y Comercio conocer del asunto, en segunda instancia, una vez el proveedor del servicio haya resuelto el recurso de repos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Información General\" y en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11:00Z</dcterms:created>
  <dc:creator>blancac</dc:creator>
  <dc:description/>
  <cp:keywords/>
  <dc:language>en-US</dc:language>
  <cp:lastModifiedBy>blancac</cp:lastModifiedBy>
  <dcterms:modified xsi:type="dcterms:W3CDTF">2010-12-03T14:17:00Z</dcterms:modified>
  <cp:revision>5</cp:revision>
  <dc:subject/>
  <dc:title/>
</cp:coreProperties>
</file>