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SUPERINTENDENCIA DE INDUSTRIA Y COMERCIO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Concepto 10118811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/>
      </w:pPr>
      <w:r>
        <w:rPr>
          <w:rFonts w:cs="Arial" w:ascii="Arial" w:hAnsi="Arial"/>
          <w:lang w:val="es-CO"/>
        </w:rPr>
        <w:t>Bogotá, D.C. Fecha: 2010-11-10 11:00:4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octo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MARTHA SANCHEZ VASQUE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martha.sanchez@aerocivil.gov.c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Asunto:</w:t>
        <w:tab/>
        <w:t>Radicación:</w:t>
        <w:tab/>
        <w:t>10-118811- -00002-0000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rámite:</w:t>
        <w:tab/>
        <w:t>113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vento:</w:t>
        <w:tab/>
        <w:t>0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ctuación:</w:t>
        <w:tab/>
        <w:t>440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olios:</w:t>
        <w:tab/>
        <w:tab/>
        <w:t>1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timado(a) Doctor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amos respuesta a su comunicación radicada bajo el número de la referencia, en la que solicita se aclare o precise un tema de la Circular Externa No.006 de 2009 en el numeral 2 que dice: "Ejecutado/Terminado. Campo de obligatorio diligenciamiento.", teniendo en cuenta que en su empresa dicen que "un contrato se puede terminar y tienen ejemplo 2 años para su cancelación." Sobre el particular, le manifestamos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visada la Circular Externa No.006 del 29 de septiembre de 2009, se encontró que en el numeral 3 "Instructivo", ítem 1.2.5.1.3.2 "Formato de Contratos", en el punto denominado "Estado del Contrato" se dispuso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"0-Adjudicado (no ha iniciado ejecución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-En ejecución (inició la ejecución y no ha terminado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-Ejecutado/terminado (campo de obligatorio diligenciamiento)" (..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sí las cosas, cuando la circular en mención señala como estado del contrato: "Ejecutado/terminado", se debe entender la etapa en la cual el objeto del contrato se ejecutó en su totalidad y por tanto el contrato se termin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consecuencia, no se debe confundir la etapa de terminación del contrato con la cancelación o pago del valor total del mismo, ni con la liquidación del contrato, pues son etapas contractuales diferent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este orden de ideas, y con el fin de clarificar las etapas contractuales consultadas es importante tener en cuent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1° Se ejecuta o termina el contrato cuando se cumple en su totalidad el objeto contractu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2°. Terminado el contrato, se pasa a la etapa de cancelación del mismo que se da cuando se cancela o paga el total del valor del contrato conveni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3°. Por último y una vez cancelado en su totalidad el valor del contrato, se debe proceder a su liquidación, en los términos previstos en el artículo 60 de la Ley 80 de 1993, a sabe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"Los contratos de tracto sucesivo, aquellos cuya ejecución o cumplimiento se prolongue en el tiempo, y los demás que lo requieran serán objeto de liquidación"(...) (resaltado y subrayado fuera de texto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los anteriores términos damos respuesta a su consulta con el alcance previsto en el artículo 25 del Código Contencioso Administrativ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ra mayor información sobre el desarrollo de nuestras funciones y de las normas objeto de aplicación por parte de esta entidad, puede consultar nuestra página en Internet www.sic.gov.co, a través de la cual tendrá acceso a todos los conceptos emitidos por esta superintendencia, pulsando la pestaña "doctrina" y sirviéndose de los índices temático y cronológico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ARIA DEL SOCORRO PIMIENTA CORBACH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Jefe Oficina Asesora Juridic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05:00Z</dcterms:created>
  <dc:creator>blancac</dc:creator>
  <dc:description/>
  <cp:keywords/>
  <dc:language>en-US</dc:language>
  <cp:lastModifiedBy>maritzar</cp:lastModifiedBy>
  <dcterms:modified xsi:type="dcterms:W3CDTF">2011-01-20T15:05:00Z</dcterms:modified>
  <cp:revision>2</cp:revision>
  <dc:subject/>
  <dc:title/>
</cp:coreProperties>
</file>