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089096</w:t>
      </w:r>
    </w:p>
    <w:p>
      <w:pPr>
        <w:pStyle w:val="Normal"/>
        <w:jc w:val="both"/>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t>Bogotá, D.C. Fecha: 2010-09-01 16:40:16</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t>Señora</w:t>
      </w:r>
    </w:p>
    <w:p>
      <w:pPr>
        <w:pStyle w:val="Normal"/>
        <w:rPr>
          <w:rFonts w:ascii="Arial" w:hAnsi="Arial" w:cs="Arial"/>
          <w:b/>
          <w:b/>
          <w:sz w:val="22"/>
          <w:szCs w:val="22"/>
          <w:lang w:val="es-ES"/>
        </w:rPr>
      </w:pPr>
      <w:r>
        <w:rPr>
          <w:rFonts w:cs="Arial" w:ascii="Arial" w:hAnsi="Arial"/>
          <w:b/>
          <w:sz w:val="22"/>
          <w:szCs w:val="22"/>
          <w:lang w:val="es-ES"/>
        </w:rPr>
        <w:t>MARTHA MYRIAM ECHEVERRY MONTOYA</w:t>
      </w:r>
    </w:p>
    <w:p>
      <w:pPr>
        <w:pStyle w:val="Normal"/>
        <w:rPr/>
      </w:pPr>
      <w:r>
        <w:rPr>
          <w:rFonts w:cs="Arial" w:ascii="Arial" w:hAnsi="Arial"/>
          <w:sz w:val="22"/>
          <w:szCs w:val="22"/>
          <w:lang w:val="es-ES"/>
        </w:rPr>
        <w:t>mamyech@hotmail.com</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sunto:</w:t>
        <w:tab/>
        <w:t>Radicación:</w:t>
        <w:tab/>
        <w:t>10-089096- -00001-0000</w:t>
      </w:r>
    </w:p>
    <w:p>
      <w:pPr>
        <w:pStyle w:val="Normal"/>
        <w:ind w:left="708" w:firstLine="708"/>
        <w:rPr>
          <w:rFonts w:ascii="Arial" w:hAnsi="Arial" w:cs="Arial"/>
          <w:sz w:val="22"/>
          <w:szCs w:val="22"/>
          <w:lang w:val="es-ES"/>
        </w:rPr>
      </w:pPr>
      <w:r>
        <w:rPr>
          <w:rFonts w:cs="Arial" w:ascii="Arial" w:hAnsi="Arial"/>
          <w:sz w:val="22"/>
          <w:szCs w:val="22"/>
          <w:lang w:val="es-ES"/>
        </w:rPr>
        <w:t>Trámite:</w:t>
        <w:tab/>
        <w:t>113</w:t>
      </w:r>
    </w:p>
    <w:p>
      <w:pPr>
        <w:pStyle w:val="Normal"/>
        <w:ind w:left="708" w:firstLine="708"/>
        <w:rPr>
          <w:rFonts w:ascii="Arial" w:hAnsi="Arial" w:cs="Arial"/>
          <w:sz w:val="22"/>
          <w:szCs w:val="22"/>
          <w:lang w:val="es-ES"/>
        </w:rPr>
      </w:pPr>
      <w:r>
        <w:rPr>
          <w:rFonts w:cs="Arial" w:ascii="Arial" w:hAnsi="Arial"/>
          <w:sz w:val="22"/>
          <w:szCs w:val="22"/>
          <w:lang w:val="es-ES"/>
        </w:rPr>
        <w:t>Evento:</w:t>
        <w:tab/>
        <w:t>0</w:t>
      </w:r>
    </w:p>
    <w:p>
      <w:pPr>
        <w:pStyle w:val="Normal"/>
        <w:ind w:left="708" w:firstLine="708"/>
        <w:rPr>
          <w:rFonts w:ascii="Arial" w:hAnsi="Arial" w:cs="Arial"/>
          <w:sz w:val="22"/>
          <w:szCs w:val="22"/>
          <w:lang w:val="es-ES"/>
        </w:rPr>
      </w:pPr>
      <w:r>
        <w:rPr>
          <w:rFonts w:cs="Arial" w:ascii="Arial" w:hAnsi="Arial"/>
          <w:sz w:val="22"/>
          <w:szCs w:val="22"/>
          <w:lang w:val="es-ES"/>
        </w:rPr>
        <w:t>Actuación:</w:t>
        <w:tab/>
        <w:t>440</w:t>
      </w:r>
    </w:p>
    <w:p>
      <w:pPr>
        <w:pStyle w:val="Normal"/>
        <w:ind w:left="708" w:firstLine="708"/>
        <w:rPr/>
      </w:pPr>
      <w:r>
        <w:rPr>
          <w:rFonts w:cs="Arial" w:ascii="Arial" w:hAnsi="Arial"/>
          <w:sz w:val="22"/>
          <w:szCs w:val="22"/>
          <w:lang w:val="es-ES"/>
        </w:rPr>
        <w:t>Folios:</w:t>
        <w:tab/>
        <w:tab/>
        <w:t>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Señora:</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amos respuesta a su comunicación radicada en esta Entidad bajo el número de la referencia, en la que plantea una consulta relacionada con la posibilidad de que la cámara de comercio de Armenia no le cobre por la cancelación de la matrícula mercantil de un establecimiento de comercio que tuvo hace 25 años, y le permita la inscripción de su empresa unipersonal. Sobre el particular, le manifestamos lo sigu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primer término se debe anotar que conforme al artículo 33 del Código de Comercio, es deber del comerciante renovar la matrícula anualmente, así como informar a la correspondiente cámara de comercio la pérdida de su calidad de comerciante, al igual que las demás mutaciones referentes a su actividad comercial a fin de que se tome nota de ello en el registro correspondiente. En efecto, el artículo 33 del Código de Comercio establece q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matrícula se renovará anualmente, dentro de los tres primeros meses de cada año. El inscrito informará a la correspondiente cámara de comercio la pérdida de su calidad de comerciante, lo mismo que cualquier cambio de domicilio y demás mutaciones referentes a su actividad comercial, a fin de que se tome nota de ello en el registro correspondiente. Lo mismo se hará respecto de sucursales, establecimientos de comercio y demás actos y documentos sujetos a registro." (subrayado fuera de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concordancia con lo anterior, el artículo 8 del Decreto 898 de 2002 señala q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la matrícula mercantil se cancelará definitivamente a solicitud de quien la haya obtenido, una vez pague los derechos correspondientes a los años no renovados, los cuales serán cobrados de acuerdo con la tarifa vigente en cada año caus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sí las cosas, cuando un comerciante decida solicitar la cancelación de la matrícula mercantil, deberá informarlo oportunamente a la respectiva Cámara de Comercio pues mientras no lo haga los derechos de renovación de matrícula mercantil continuarán causándose año tras año. Si decide cancelar la matricula dentro del término establecido artículo 33 del código de comercio, esto es, durante el primer trimestre del año, no será necesaria su renovación, pero si deberá estar al día en el pago de los derechos de renovación de los años anteriores a la solicitud de cancel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 decir, que los derechos de renovación de matrícula, del comerciante y/o del establecimiento de comercio, continuarán causándose hasta la fecha en que el comerciante solicite o informe a la respectiva cámara de comercio la decisión de cancelar la matrícula mercanti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tablecido lo anterior, es importante señalar, que la información sobre la cancelación de la matrícula del comerciante debe registrarse en el Registro Mercantil, Libro XV, como se señala en el numeral 1.1.1 del capítulo primero título VIII de la circular externa 10 (Circular única) expedida por esta ent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efecto, la citada norma establece q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ibro XV. De los matriculados. Se inscribirán en este lib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La matrícula y las mutaciones referentes a la actividad del comercia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La cancelación de las matrículas." (Resaltado fuera del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hora bien, es necesario aclarar que la cámara de comercio debe proceder a cancelar la matrícula mercantil a solicitud del comerciante inscrito. Sin embargo, en el evento que el comerciante no haya cancelado las renovaciones atrasadas de la matrícula mercantil, no procede su cancelación, hasta tanto se ponga al día en dichos pag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l respecto, la Circular Externa No. 003 del 13 de mayo de 2005 proferida por la Superintendencia de Industria y Comercio, incorporada a la Circular Única, en su numeral 1.1.4.5, Capitulo I, Titulo VIII, establec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uando un comerciante solicite la cancelación de su matricula mercantil, deberá proceder a cancelar los derechos correspondientes a los años no renovados, inclusive la del año en el que solicita su cancelación, salvo que se encuentre dentro del plazo que la ley le ha otorgado para renovar, es decir, entre el 1 de enero y el 31 de marzo.- (negrilla fuera de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Finalmente, frente al supuesto de hecho señalado en su consulta sobre la abstención del registro de su empresa se debe señalar que el control de legalidad que realizan las cámaras de comercio se ejerce únicamente respecto de los actos o documentos sujetos a la formalidad de inscripción en el registro mercantil. Al respecto debe tenerse en cuenta que las cámaras de comercio verificarán que los documentos o actos que se alleguen para su registro no reúnan vicios de ineficacia, inexistencia o que por expresa disposición legal no puedan ser inscri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efecto, el numeral 1.4.1. del capítulo primero del título VIII de la Circular Única de la Superintendencia de Industria y Comercio señala q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w:t>
      </w:r>
      <w:r>
        <w:rPr>
          <w:rFonts w:cs="Arial" w:ascii="Arial" w:hAnsi="Arial"/>
          <w:sz w:val="22"/>
          <w:szCs w:val="22"/>
          <w:lang w:val="es-ES"/>
        </w:rPr>
        <w:t>Las cámaras de comercio deben abstenerse de efectuar la inscripción de actos, libros y documentos cuando la ley las autorice a ello. Por lo tanto, si se presentan inconsistencias de orden legal que por ley no impidan la inscripción, ésta se efectuará. Así mismo deberán abstenerse de registrar actos o decisiones ineficaces o inexistentes, de conformidad con lo dispuesto en el artículo 897 del código de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s cámaras de comercio solo podrán abstenerse de efectuar los registros a que haya lugar, en los casos y por los motivos previstos en las disposiciones aplicables a la materia y, en ningún caso, podrán solicitar documentos o informaciones adicionales a los señalados en el numeral 1.2.2 del presente título, según corresponda a cada trámite.- (Resaltado fuera del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este orden de ideas, se concluye que solamente cuando el acto o documento sujeto a la formalidad de inscripción en el registro mercantil sea ineficaz o inexistente, la cámara estará facultada para abstenerse de realizar la inscripción respectiv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otra parte, vale la pena aclarar que la nulidad requiere siempre de declaración judicial. por lo que aún tratándose de actos respecto de los cuales la cámara de comercio advierta una posible nulidad, no podrá negarse el registro de los mismos, a menos que medie una de las causas antedich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efecto, el simple conocimiento que tenga la cámara de comercio de la posible existencia de una nulidad que vicia el acto cuya inscripción se le solicita no faculta, en manera alguna, a la cámara de comercio para negarse a realizar su registro, teniendo en cuenta que, tal como se acaba de mencionar, de una parte, la nulidad requiere de declaración judicial, y de la otra, las cámaras de comercio no cuentan con atribuciones legales para calificar la validez de los actos cuya inscripción se les solici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este sentido, y en tanto no se presente ninguna de las causales de abstención de registro, previstas en el numeral 1.4.1. del capítulo primero del título VIII de la Circular Única de la Superintendencia de Industria y Comercio(1), las cámaras de comercio deberán proceder a inscribir los actos o documentos solicita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los anteriores términos damos respuesta a su consulta con el alcance previsto en el artículo 25 del código contencioso administrativ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i requiere mayor información sobre el desarrollo de nuestras funciones y sobre las normas objeto de aplicación por parte de esta Entidad, puede consultar nuestra página de internet www.sic.gov.co En la pestaña de normatividad encontrará todos los conceptos emitidos por esta Superintendencia. Adicionalmente, podrá servirse del índice temático de normas y concep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 Circular Única de la Superintendencia de Industria y Comercio, Título VIII, capitulo primero, numeral 1.4.1.: "Las cámaras de comercio deben abstenerse de efectuar la inscripción de actos, libros y documentos cuando la ley las autorice a ello. Por lo tanto, si se presentan inconsistencias de orden legal que por ley no impidan la inscripción, ésta se efectuará. Así mismo deberán abstenerse de registrar actos o decisiones ineficaces o inexistentes, de conformidad con lo dispuesto en el artículo 897 del código de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s cámaras de comercio solo podrán abstenerse de efectuar los registros a que haya lugar, en los casos y por los motivos previstos en las disposiciones aplicables a la materia y, en ningún caso, podrán solicitar documentos o informaciones adicionales a los señalados en el numeral 1.2.2 del presente título, según corresponda a cada trámite.- (Resaltado fuera del text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tentam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MARIA DEL SOCO RO PIMIENTA CORBACHO</w:t>
      </w:r>
    </w:p>
    <w:p>
      <w:pPr>
        <w:pStyle w:val="Normal"/>
        <w:rPr>
          <w:rFonts w:ascii="Arial" w:hAnsi="Arial" w:cs="Arial"/>
          <w:sz w:val="22"/>
          <w:szCs w:val="22"/>
          <w:lang w:val="es-ES"/>
        </w:rPr>
      </w:pPr>
      <w:r>
        <w:rPr>
          <w:rFonts w:cs="Arial" w:ascii="Arial" w:hAnsi="Arial"/>
          <w:sz w:val="22"/>
          <w:szCs w:val="22"/>
          <w:lang w:val="es-ES"/>
        </w:rPr>
        <w:t>Jefe Oficina Asesora Juridica</w:t>
      </w:r>
    </w:p>
    <w:p>
      <w:pPr>
        <w:pStyle w:val="Normal"/>
        <w:rPr>
          <w:rFonts w:ascii="Arial" w:hAnsi="Arial" w:cs="Arial"/>
          <w:sz w:val="22"/>
          <w:szCs w:val="22"/>
          <w:lang w:val="es-ES"/>
        </w:rPr>
      </w:pPr>
      <w:r>
        <w:rPr>
          <w:rFonts w:cs="Arial" w:ascii="Arial" w:hAnsi="Arial"/>
          <w:sz w:val="22"/>
          <w:szCs w:val="22"/>
          <w:lang w:val="es-E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0:11:00Z</dcterms:created>
  <dc:creator>blancac</dc:creator>
  <dc:description/>
  <cp:keywords/>
  <dc:language>en-US</dc:language>
  <cp:lastModifiedBy>blancac</cp:lastModifiedBy>
  <dcterms:modified xsi:type="dcterms:W3CDTF">2010-09-23T20:19:00Z</dcterms:modified>
  <cp:revision>4</cp:revision>
  <dc:subject/>
  <dc:title/>
</cp:coreProperties>
</file>