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064997</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0-06-30 16:54:2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ANTONIO JOSE OCHOA PERALTA</w:t>
      </w:r>
    </w:p>
    <w:p>
      <w:pPr>
        <w:pStyle w:val="Normal"/>
        <w:rPr>
          <w:rFonts w:ascii="Arial" w:hAnsi="Arial" w:cs="Arial"/>
          <w:sz w:val="22"/>
          <w:szCs w:val="22"/>
          <w:lang w:val="es-ES"/>
        </w:rPr>
      </w:pPr>
      <w:r>
        <w:rPr>
          <w:rFonts w:cs="Arial" w:ascii="Arial" w:hAnsi="Arial"/>
          <w:sz w:val="22"/>
          <w:szCs w:val="22"/>
          <w:lang w:val="es-ES"/>
        </w:rPr>
        <w:t>antoniojose8@hotmail.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064997-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amos respuesta a su comunicación radicada en esta entidad bajo el número que se cita en el asunto, en la que consulta sobre una queja por el incumplimiento del plan ofrecido por el servicio de celular. Sobre el particular le manifestamos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 Atribuciones de la Superintendencia de Industria y Comercio en materia de servicios de tele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acuerdo</w:t>
        <w:tab/>
        <w:t>con las atribuciones conferidas a la Superintendencia de Industria y Comercio por el Decreto 3523 de 2009, entre otras funciones, corresponde a esta entidad: " 22. Velar en los términos establecidos en la ley por la observancia de las disposiciones sobre protección a suscriptores, usuarios y consumidores de los servicios no domiciliarios de telecomunicaciones y dar trámite a las quejas o reclamaciones que se presenten; resolver los recursos de apelación o queja que se interpongan contra las decisiones adoptadas en primera instancia por los operadores de tales servicios; reconocer los efectos del silencio administrativo positivo en los casos de solicitudes no atendidas por los operadores dentro del término legal y ordenar modificaciones a los contratos entre operadores y comercializadores de redes y servicios de telecomunicaciones o entre estos y sus usuarios, cuando sus estipulaciones sean contrarias al régimen de telecomunicaciones o afecten los derechos de estos últimos"(1); así mismo, "Imponer, previa investigación, de acuerdo con el procedimiento aplicable, sanciones por violación de las normas sobre protección a suscriptores, usuarios y consumidores de los servicios no domiciliarios de telecomunicaciones"(2)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principales normas que regulan los servicios de comunicaciones en Colombia se encuentran contenidas en la Ley 1341 de 2009 "Por la cual se definen principios y conceptos sobre la sociedad de la información y la organización de las Tecnologías de la Información y las Comunicaciones --TIC—, se crea la Agencia Nacional de Espectro y se dictan otras disposi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hora bien,</w:t>
        <w:tab/>
        <w:t>la normatividad aplicable en materia de protección de los usuarios y suscriptores de servicios no domiciliarios de telecomunicaciones - telefonía móvil celular, PCS, acceso troncalizado e internet - está contenida en la Resolución 1732 de 2007 de la Comisión de Regulación de Telecomunicaciones, acto que puede ser consultado en la página de internet de la Comisión de Regulación de Telecomunicaciones, www.crt.gov.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í mismo, en el título III de la Circular Única de la Superintendencia de Industria y Comercio se encuentran las instrucciones impartidas por esta entidad en relación con los servicios no domiciliarios de telecomunicaciones. La Circular Única puede ser consultada en nuestra página de internet www.sic.gov.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ablecido lo anterior, se advierte que tal como lo señala el artículo 53 de la Ley 1341 de 2009 "El régimen jurídico de protección al usuario, en lo que se refiere a servicios de comunicaciones, será el dispuesto en la regulación que en materia de protección al usuario expida la CRC y en el régimen general de protección al consumidor y sus normas complementarias en lo no previsto en aquell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todo caso, es de la esencia de los contratos de prestación de servicios de comunicaciones el derecho del usuario a presentar peticiones y/o reclamaciones sobre el servicio ofrecido, y a que estas sean atendidas y resueltas de manera oportuna, expedita y sustentada. De la misma forma, el derecho a recibir atención de forma eficiente y adecuada en concordancia con los parámetros que defina la CRC."</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 Derechos de los usuari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Ley 1341 de 2009 establece como derechos de los usuarios del servicio de tele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Elegir y cambiar libremente el proveedor y los planes de precios de acuerdo con lo autorizado por la Comisión de Regulación de Comunicaciones, salvo las condiciones pactadas libremente en el contrato, las cuales deben ser explícitas, claras y previamente informadas al usua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Recibir de los proveedores, información clara, veraz, suficiente y comprobable sobre los servicios ofrecidos, su consumo, así como sobre los precios, de manera tal que se permita un correcto aprovechamiento de los mism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 Las condiciones pactadas a través de sistemas como Call Center, serán confirmadas por escrito a los usuarios, en un plazo no superior a 30 días. El usuario podrá presentar objeciones a las mismas, durante los 15 días siguientes a su notifi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4. Ser informado previamente por el proveedor del cambio de los precios o planes de precios, previamente contrat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5. Recibir una factura por cualquier medio que autorice la CRC y que refleje las condiciones comerciales pactadas con el proveedor del servi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6. Obtener respuesta efectiva a las solicitudes realizadas al proveedor, las cuales podrán ser presentadas a través de cualquier medio idóneo de elección del usuario, aprobado por la CRC.</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7. Reclamar ante los proveedores de servicios por cualquier medio, incluidos los medios tecnológicos, y acudir ante las autoridades en aquellos casos que el usuario considere vulnerados sus derech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8. Conocer los indicadores de calidad y de atención al cliente o usuario registrados por el proveedor de servicios ante la Comisión de Regulación de 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9. Recibir protección en cuanto a su información personal, y que le sea garantizada la inviolabilidad y el secreto de las comunicaciones y protección contra la publicidad indebida, en el marco de la Constitución Política y l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0. Protección contra conductas restrictivas o abusiv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1.Trato no discriminato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2. Toda duda en la interpretación o aplicación de las normas y cláusulas contractuales dentro de la relación entre el proveedor y el usuario será decidida a favor de este último de manera que prevalezcan sus derech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3. Se informará al usuario sobre los eventuales efectos que genera el uso de las TIC en la salu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4. Se promoverán las instancias de participación democrática en los procesos de regulación, control y veedurías ciudadanas para concretar las garantías de cobertura, calidad y mantenimiento del servi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ÁGRAFO. Los usuarios deberán cumplir con las condiciones libremente pactadas que no estén en contra de la ley o que signifiquen renunciar a alguno de los anteriores derechos en los respectivos contratos, hacer adecuado uso de los servicios recibidos y pagar las tarifas acorda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 Trámite de las peticiones, quejas y reclam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conformidad con el artículo 54 de la Ley 1341 de 2009, se tiene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Recursos. Proceden los recursos de reposición y en subsidio de apelación contra los actos de negativa del contrato, suspensión, termina-ción, corte y facturación que realice el proveedor de servicios. El recurso de apelación lo resolverá la autoridad que ejerza inspección, vigilancia y control en materia de usuarios. Las solicitudes de los usuarios, así como los recursos de reposición y apelación, deberán resolverse dentro de los quince (15) días hábiles siguientes a su recibo por el proveedor, o su interposición o recibo en la autoridad que ejerza inspección, vigilancia y control, respectiva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e término podrá ampliarse por uno igual para la práctica de pruebas, de ser necesarias, previa motivación. Transcurrido dicho término, sin que se hubiere resuelto la solicitud o el recurso de reposición por parte del pro-veedor, operará de pleno derecho el silencio administrativo positivo y se entenderá que la solicitud, reclamación o recurso ha sido resuelto en forma favorable al usua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recurso de apelación, en los casos que proceda de conformidad con la ley, será presentado de manera subsidiaria y simultánea al de reposición, a fin que, si la decisión del recurso de reposición es desfavorable al suscrip¬tor o usuario, el proveedor lo remita a la autoridad que ejerza inspección, vigilancia y control para que esta resuelva el recurso de apelación. Siempre que el usuario presente ante el proveedor un recurso de reposición, este último deberá informarle en forma previa, expresa y verificable el derecho que tiene a interponer el recurso de apelación en subsidio del de reposición, para que en caso que la respuesta al recurso de reposición sea desfavorable a sus pretensiones, la autoridad competente decida de fon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tal virtud, las reclamaciones que se hagan en relación con las actuaciones de los proveedores de servicios de telecomunicaciones se surten, en primera instancia, ante el proveedor mismo, quien dispone de quince (15) días hábiles para resolverl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la respuesta dada por el proveedor de servicios no satisface al peticionario, éste podrá interponer recurso de reposición y en subsidio de apelación ante aquél, solicitando que se aclare, modifique o revoque la decisión adoptada. El recurso de reposición interpuesto será resuelto por el proveedor de servicios y el de apelación por la Superintendencia de Industria y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la petición, queja o reclamo o recurso interpuesto ante el proveedor de servicios no es resuelto por éste dentro de los quince (15) días hábiles siguientes a la fecha de radicación, opera de pleno derecho el silencio administrativo posi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mo se desprende de lo anterior, corresponde al proveedor de servicios resolver, en primera instancia, la petición, queja o reclamo formulado dentro del término legal arriba señalado y, sólo en caso que la respuesta de éste sea desfavorable a los intereses del peticionario, corresponderá a la Superintendencia de Industria y Comercio conocer del asunto, en segunda instancia, una vez el proveedor de servicios haya resuelto el recurso de reposi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los anteriores términos damos respuesta a su consulta con el alcance previsto en el artículo 25 del Código Contencioso Administra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de Doctrina, encontrará conceptos emitidos por esta Superintendencia. Así mismo, podrá servirse del índice temático de normas y concep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w:t>
        <w:tab/>
        <w:t>Decreto 3523 de 2009, artículo 1, numeral 22</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w:t>
        <w:tab/>
        <w:t>lbídem, artículo 1, numeral 23</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MARIA DEL SOCORRO PIMIENTA CORBACHO</w:t>
      </w:r>
    </w:p>
    <w:p>
      <w:pPr>
        <w:pStyle w:val="Normal"/>
        <w:rPr>
          <w:rFonts w:ascii="Arial" w:hAnsi="Arial" w:cs="Arial"/>
          <w:sz w:val="22"/>
          <w:szCs w:val="22"/>
          <w:lang w:val="es-ES"/>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08:00Z</dcterms:created>
  <dc:creator>blancac</dc:creator>
  <dc:description/>
  <cp:keywords/>
  <dc:language>en-US</dc:language>
  <cp:lastModifiedBy>blancac</cp:lastModifiedBy>
  <dcterms:modified xsi:type="dcterms:W3CDTF">2010-07-21T15:32:00Z</dcterms:modified>
  <cp:revision>7</cp:revision>
  <dc:subject/>
  <dc:title/>
</cp:coreProperties>
</file>