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59412</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06-30 16:42:1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ANDRES ALVAREZ CORREDOR</w:t>
      </w:r>
    </w:p>
    <w:p>
      <w:pPr>
        <w:pStyle w:val="Normal"/>
        <w:rPr>
          <w:rFonts w:ascii="Arial" w:hAnsi="Arial" w:cs="Arial"/>
          <w:sz w:val="22"/>
          <w:szCs w:val="22"/>
          <w:lang w:val="es-ES"/>
        </w:rPr>
      </w:pPr>
      <w:r>
        <w:rPr>
          <w:rFonts w:cs="Arial" w:ascii="Arial" w:hAnsi="Arial"/>
          <w:sz w:val="22"/>
          <w:szCs w:val="22"/>
          <w:lang w:val="es-ES"/>
        </w:rPr>
        <w:t>tallerist@g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59412- -00001-0000</w:t>
      </w:r>
    </w:p>
    <w:p>
      <w:pPr>
        <w:pStyle w:val="Normal"/>
        <w:rPr>
          <w:rFonts w:ascii="Arial" w:hAnsi="Arial" w:cs="Arial"/>
          <w:sz w:val="22"/>
          <w:szCs w:val="22"/>
          <w:lang w:val="es-ES"/>
        </w:rPr>
      </w:pPr>
      <w:r>
        <w:rPr>
          <w:rFonts w:cs="Arial" w:ascii="Arial" w:hAnsi="Arial"/>
          <w:sz w:val="22"/>
          <w:szCs w:val="22"/>
          <w:lang w:val="es-ES"/>
        </w:rPr>
        <w:t>Trámite:</w:t>
        <w:tab/>
        <w:t>113</w:t>
      </w:r>
    </w:p>
    <w:p>
      <w:pPr>
        <w:pStyle w:val="Normal"/>
        <w:rPr>
          <w:rFonts w:ascii="Arial" w:hAnsi="Arial" w:cs="Arial"/>
          <w:sz w:val="22"/>
          <w:szCs w:val="22"/>
          <w:lang w:val="es-ES"/>
        </w:rPr>
      </w:pPr>
      <w:r>
        <w:rPr>
          <w:rFonts w:cs="Arial" w:ascii="Arial" w:hAnsi="Arial"/>
          <w:sz w:val="22"/>
          <w:szCs w:val="22"/>
          <w:lang w:val="es-ES"/>
        </w:rPr>
        <w:t>Evento:</w:t>
        <w:tab/>
        <w:t>0</w:t>
      </w:r>
    </w:p>
    <w:p>
      <w:pPr>
        <w:pStyle w:val="Normal"/>
        <w:rPr>
          <w:rFonts w:ascii="Arial" w:hAnsi="Arial" w:cs="Arial"/>
          <w:sz w:val="22"/>
          <w:szCs w:val="22"/>
          <w:lang w:val="es-ES"/>
        </w:rPr>
      </w:pPr>
      <w:r>
        <w:rPr>
          <w:rFonts w:cs="Arial" w:ascii="Arial" w:hAnsi="Arial"/>
          <w:sz w:val="22"/>
          <w:szCs w:val="22"/>
          <w:lang w:val="es-ES"/>
        </w:rPr>
        <w:t>Actuación:</w:t>
        <w:tab/>
        <w:t>440</w:t>
      </w:r>
    </w:p>
    <w:p>
      <w:pPr>
        <w:pStyle w:val="Normal"/>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municación radicada en esta Entidad bajo el número de la referencia en la que plantea una consulta relacionada la patente de un modelo de utilidad.</w:t>
      </w:r>
    </w:p>
    <w:p>
      <w:pPr>
        <w:pStyle w:val="Normal"/>
        <w:jc w:val="both"/>
        <w:rPr/>
      </w:pPr>
      <w:r>
        <w:rPr>
          <w:rFonts w:cs="Arial" w:ascii="Arial" w:hAnsi="Arial"/>
          <w:sz w:val="22"/>
          <w:szCs w:val="22"/>
          <w:lang w:val="es-ES"/>
        </w:rPr>
        <w:t>Sobre el particular a continuación nos permitimos indicarle el régimen general relativo a las patentes</w:t>
        <w:tab/>
        <w:t>de invención</w:t>
        <w:tab/>
        <w:t>y de modelos de utilidad y el registro de los diseños industriales, así como el trámite de las solicitudes, los cuales se encuentran contenidos en la Decisión 486 de 2000 de la Comisión de la Comunidad Andina, normatividad comunitaria aplicable en Colombia en materia de propiedad industrial, con el objeto de brindarle mayores elementos de juicio para que proceda de la forma que estime conduc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 Nuevas cre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 Patentes de invención - defin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ntro del régimen de la propiedad industrial, la patente es el mecanismo de protección de las invenciones las cuales, según el artículo 14 de la Decisión 486 de 2000, pueden ser de producto o de procedimiento, en todos los campos de la tecnología, siempre y cuando las</w:t>
        <w:tab/>
        <w:t>mismas sean</w:t>
        <w:tab/>
        <w:t>nuevas, tengan nivel inventivo y sean susceptibles de aplicación industr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doctrina ha definido la invención de producto como aquella "consistente en un cuerpo cierto determinado" y la invención de procedimiento como "el conjunto de operaciones o actividades técnicas que representan el ciclo que debe cumplirse para obtener el resultado planeado" (1). De cuerdo con lo anterior, tratándose de patentes de procedimientos no se protege el resultado obtenido sino el conjunto de operaciones o actividades que se realizan para su obte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renglón seguido, el artículo 15 de la normatividad en mención Decisión 486, señala no aquello que no se considera como invención,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los descubrimientos, las teorías científicas y los métodos matemáticos;</w:t>
      </w:r>
    </w:p>
    <w:p>
      <w:pPr>
        <w:pStyle w:val="Normal"/>
        <w:jc w:val="both"/>
        <w:rPr/>
      </w:pPr>
      <w:r>
        <w:rPr>
          <w:rFonts w:cs="Arial" w:ascii="Arial" w:hAnsi="Arial"/>
          <w:sz w:val="22"/>
          <w:szCs w:val="22"/>
          <w:lang w:val="es-ES"/>
        </w:rPr>
        <w:t>b) el todo o parte de seres vivos tal y como se encuentran en la naturaleza, los procesos biológicos naturales, el material biológico existente en la naturaleza o aquel que pueda ser aislado, inclusive genoma o germoplasma de cualquier ser vivo natural;</w:t>
      </w:r>
    </w:p>
    <w:p>
      <w:pPr>
        <w:pStyle w:val="Normal"/>
        <w:jc w:val="both"/>
        <w:rPr/>
      </w:pPr>
      <w:r>
        <w:rPr>
          <w:rFonts w:cs="Arial" w:ascii="Arial" w:hAnsi="Arial"/>
          <w:sz w:val="22"/>
          <w:szCs w:val="22"/>
          <w:lang w:val="es-ES"/>
        </w:rPr>
        <w:t>c) las obras literarias y artísticas o cualquier otra protegida por el derecho de autor;</w:t>
      </w:r>
    </w:p>
    <w:p>
      <w:pPr>
        <w:pStyle w:val="Normal"/>
        <w:jc w:val="both"/>
        <w:rPr/>
      </w:pPr>
      <w:r>
        <w:rPr>
          <w:rFonts w:cs="Arial" w:ascii="Arial" w:hAnsi="Arial"/>
          <w:sz w:val="22"/>
          <w:szCs w:val="22"/>
          <w:lang w:val="es-ES"/>
        </w:rPr>
        <w:t>d) los planes, reglas y métodos para el ejercicio de actividades intelectuales, juegos o actividades económico-comerciales;</w:t>
      </w:r>
    </w:p>
    <w:p>
      <w:pPr>
        <w:pStyle w:val="Normal"/>
        <w:jc w:val="both"/>
        <w:rPr/>
      </w:pPr>
      <w:r>
        <w:rPr>
          <w:rFonts w:cs="Arial" w:ascii="Arial" w:hAnsi="Arial"/>
          <w:sz w:val="22"/>
          <w:szCs w:val="22"/>
          <w:lang w:val="es-ES"/>
        </w:rPr>
        <w:t>e) los programas de ordenadores o el soporte lógico, como tales; y</w:t>
      </w:r>
    </w:p>
    <w:p>
      <w:pPr>
        <w:pStyle w:val="Normal"/>
        <w:jc w:val="both"/>
        <w:rPr>
          <w:rFonts w:ascii="Arial" w:hAnsi="Arial" w:cs="Arial"/>
          <w:sz w:val="22"/>
          <w:szCs w:val="22"/>
          <w:lang w:val="es-ES"/>
        </w:rPr>
      </w:pPr>
      <w:r>
        <w:rPr>
          <w:rFonts w:cs="Arial" w:ascii="Arial" w:hAnsi="Arial"/>
          <w:sz w:val="22"/>
          <w:szCs w:val="22"/>
          <w:lang w:val="es-ES"/>
        </w:rPr>
        <w:t>f) las formas de presentar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2. Requisitos de patentabi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el artículo 16 de la citada decisión establece que "Una invención se considerará nueva cuando no está comprendida en el estado de la técnica", el cual incluye "todo lo que haya sido accesible al público por una descripción escrita u oral, utilización, comercialización o cualquier otro medio antes de la fecha de presentación de la solicitud de pat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uanto al nivel inventivo, el artículo 18 establece que éste existe "si para una persona del oficio normalmente versada en la materia técnica correspondiente, esa invención no hubiese resultado obvia ni se hubiese derivado de manera evidente del estado de la técn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determinar la aplicación industrial de la invención, el artículo 19 establece que ésta se da "cuando su objeto pueda ser producido o utilizado en cualquier tipo de industria, entendiéndose por industria la referida a cualquier actividad productiva, incluidos los servicios".(Negrilla fuera del texto)</w:t>
      </w:r>
    </w:p>
    <w:p>
      <w:pPr>
        <w:pStyle w:val="Normal"/>
        <w:jc w:val="both"/>
        <w:rPr>
          <w:rFonts w:ascii="Arial" w:hAnsi="Arial" w:cs="Arial"/>
          <w:sz w:val="22"/>
          <w:szCs w:val="22"/>
          <w:lang w:val="es-ES"/>
        </w:rPr>
      </w:pPr>
      <w:r>
        <w:rPr>
          <w:rFonts w:cs="Arial" w:ascii="Arial" w:hAnsi="Arial"/>
          <w:sz w:val="22"/>
          <w:szCs w:val="22"/>
          <w:lang w:val="es-ES"/>
        </w:rPr>
        <w:t>Los elementos anteriormente enunciados, son los que deben ser tenidos en cuenta por usted a fin de determinar la procedencia de solicitar el otorgamiento de patente de inve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3. Patentes de modelo de utilidad - defin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lo establecido en el artículo 81 de la Decisión 486 mencionada, "Se considera modelo de utilidad, a toda nueva forma, configuración o disposición de elementos, de algún artefacto, herramienta, instrumento, mecanismo u otro objeto o de alguna parte del mismo, que permita un mejor o diferente funcionamiento, utilización o fabricación del objeto que le incorpore o que le proporcione alguna utilidad, ventaja o efecto técnico que antes no tenía".(Subraya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icionalmente, los modelos de utilidad se protegen mediante patentes y a ellos se aplican las disposiciones sobre patentes de invención (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su vez el artículo 82 de la Decisión 486 define qué objetos no se considerarán modelos de utilidad así como aquellos modelos de utilidad que no pueden ser objeto de patente (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83 de la citada Decisión 486 de 2000 establece que "El solicitante de una patente de modelo de utilidad podrá pedir que su solicitud se convierta en una solicitud de patente de invención o de registro de diseño industrial, siempre que la materia objeto de la solicitud inicial lo permita. A efectos de esto último deberá cumplirse con los requisitos establecidos en el artículo 35".</w:t>
      </w:r>
    </w:p>
    <w:p>
      <w:pPr>
        <w:pStyle w:val="Normal"/>
        <w:jc w:val="both"/>
        <w:rPr>
          <w:rFonts w:ascii="Arial" w:hAnsi="Arial" w:cs="Arial"/>
          <w:sz w:val="22"/>
          <w:szCs w:val="22"/>
          <w:lang w:val="es-ES"/>
        </w:rPr>
      </w:pPr>
      <w:r>
        <w:rPr>
          <w:rFonts w:cs="Arial" w:ascii="Arial" w:hAnsi="Arial"/>
          <w:sz w:val="22"/>
          <w:szCs w:val="22"/>
          <w:lang w:val="es-ES"/>
        </w:rPr>
        <w:t>II. Requisitos y documentos necesarios para el trámite de una solicit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olicitud de patente de invención o de modelo de utilidad deberá reunir los siguientes requisi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Petito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presentación de la solicitud del formulario único de patente No. 2020-F01 debe ser diligenciado en forma clara, el cual puede ser descargado de la página web www.sic.gov.co, entrando por la pestaña “formatos", luego clic en "propiedad industrial'', y nuevas creaciones y doble clic en 2020-F0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etitorio de una patente de invención debe conten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La descripción completa de la invención, de manera tal que con la información dada, una persona versada en la materia pudiera ejecutarla</w:t>
      </w:r>
    </w:p>
    <w:p>
      <w:pPr>
        <w:pStyle w:val="Normal"/>
        <w:jc w:val="both"/>
        <w:rPr/>
      </w:pPr>
      <w:r>
        <w:rPr>
          <w:rFonts w:cs="Arial" w:ascii="Arial" w:hAnsi="Arial"/>
          <w:sz w:val="22"/>
          <w:szCs w:val="22"/>
          <w:lang w:val="es-ES"/>
        </w:rPr>
        <w:t>- Las reivindicaciones que precisen la materia para la cual se solicita la protección</w:t>
      </w:r>
    </w:p>
    <w:p>
      <w:pPr>
        <w:pStyle w:val="Normal"/>
        <w:jc w:val="both"/>
        <w:rPr/>
      </w:pPr>
      <w:r>
        <w:rPr>
          <w:rFonts w:cs="Arial" w:ascii="Arial" w:hAnsi="Arial"/>
          <w:sz w:val="22"/>
          <w:szCs w:val="22"/>
          <w:lang w:val="es-ES"/>
        </w:rPr>
        <w:t>- Los dibujos, cuando fueren necesarios para comprender la invención, los cuales se considerarán parte integrante de la descripción</w:t>
      </w:r>
    </w:p>
    <w:p>
      <w:pPr>
        <w:pStyle w:val="Normal"/>
        <w:jc w:val="both"/>
        <w:rPr/>
      </w:pPr>
      <w:r>
        <w:rPr>
          <w:rFonts w:cs="Arial" w:ascii="Arial" w:hAnsi="Arial"/>
          <w:sz w:val="22"/>
          <w:szCs w:val="22"/>
          <w:lang w:val="es-ES"/>
        </w:rPr>
        <w:t>- Resumen y extracto para publicación, con el objeto y finalidad de la invención y de ser necesario, arte final del dibujo o figuras más características (si las hubiere) en duplicado, tamaño 12 x 12 cm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 Los poderes que fuesen necesarios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 Comprobante de pago de las tasas establecidas para la solicitud de patente de invención o de patente de modelo de utilidad o de la solicitud de registro de diseño industrial, según sea el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 De ser el caso, la copia del documento en el que conste la cesión del derecho a la patente del inventor al solicitante o a su caus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éngase en cuenta que la ausencia de alguno de estos requisitos ocasionará que la solicitud sea considerada como no admitida a trámite y no se le asignará fecha de presentación hasta tanto no se completen todos ell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ablecido lo anterior, resulta pertinente señalar que una patente obtenida en Colombia solamente protege su invención en el territorio nacional. Si usted quiere obtener protección en varios países puede presentar la solicitud mediante el Tratado de Cooperación en Materia de Patentes (PCT) que es un acuerdo de cooperación internacional que tiene como objetivo simplificar y hacer más eficaz y económico el procedimiento de presentación de solicitudes de patentes en varios países.</w:t>
      </w:r>
    </w:p>
    <w:p>
      <w:pPr>
        <w:pStyle w:val="Normal"/>
        <w:jc w:val="both"/>
        <w:rPr>
          <w:rFonts w:ascii="Arial" w:hAnsi="Arial" w:cs="Arial"/>
          <w:sz w:val="22"/>
          <w:szCs w:val="22"/>
          <w:lang w:val="es-ES"/>
        </w:rPr>
      </w:pPr>
      <w:r>
        <w:rPr>
          <w:rFonts w:cs="Arial" w:ascii="Arial" w:hAnsi="Arial"/>
          <w:sz w:val="22"/>
          <w:szCs w:val="22"/>
          <w:lang w:val="es-ES"/>
        </w:rPr>
        <w:t>III Tratado de Cooperación en Materia de Patentes (PCT)</w:t>
      </w:r>
    </w:p>
    <w:p>
      <w:pPr>
        <w:pStyle w:val="Normal"/>
        <w:jc w:val="both"/>
        <w:rPr>
          <w:rFonts w:ascii="Arial" w:hAnsi="Arial" w:cs="Arial"/>
          <w:sz w:val="22"/>
          <w:szCs w:val="22"/>
          <w:lang w:val="es-ES"/>
        </w:rPr>
      </w:pPr>
      <w:r>
        <w:rPr>
          <w:rFonts w:cs="Arial" w:ascii="Arial" w:hAnsi="Arial"/>
          <w:sz w:val="22"/>
          <w:szCs w:val="22"/>
          <w:lang w:val="es-ES"/>
        </w:rPr>
        <w:t>El PCT le permite a través de una solicitud única (solicitud internacional) presentada en una sola oficina, (oficina receptora), y redactada en un solo idioma, tener los mismos efectos que una solicitud nacional.</w:t>
      </w:r>
    </w:p>
    <w:p>
      <w:pPr>
        <w:pStyle w:val="Normal"/>
        <w:jc w:val="both"/>
        <w:rPr>
          <w:rFonts w:ascii="Arial" w:hAnsi="Arial" w:cs="Arial"/>
          <w:sz w:val="22"/>
          <w:szCs w:val="22"/>
          <w:lang w:val="es-ES"/>
        </w:rPr>
      </w:pPr>
      <w:r>
        <w:rPr>
          <w:rFonts w:cs="Arial" w:ascii="Arial" w:hAnsi="Arial"/>
          <w:sz w:val="22"/>
          <w:szCs w:val="22"/>
          <w:lang w:val="es-ES"/>
        </w:rPr>
        <w:t>EI solicitante puede ser cualquier persona natural o jurídica, nacional o domiciliado en Colombia. Si son varios los solicitantes, al menos uno de ellos debe cumplir con el requisito de nacionalidad y domicilio.</w:t>
      </w:r>
    </w:p>
    <w:p>
      <w:pPr>
        <w:pStyle w:val="Normal"/>
        <w:jc w:val="both"/>
        <w:rPr>
          <w:rFonts w:ascii="Arial" w:hAnsi="Arial" w:cs="Arial"/>
          <w:sz w:val="22"/>
          <w:szCs w:val="22"/>
          <w:lang w:val="es-ES"/>
        </w:rPr>
      </w:pPr>
      <w:r>
        <w:rPr>
          <w:rFonts w:cs="Arial" w:ascii="Arial" w:hAnsi="Arial"/>
          <w:sz w:val="22"/>
          <w:szCs w:val="22"/>
          <w:lang w:val="es-ES"/>
        </w:rPr>
        <w:t>Mediante el PCT, sólo es posible proteger las invenciones solicitando patente de invención o modelo de utilidad, y títulos similares tales como certificados de inventor, certificados de utilidad, varias clases de patentes y certificados de adición, cuando la legislación nacional admita una de estas figuras. No es posible obtener protección para los diseños industriales ni las marcas de fábrica o comercio.</w:t>
      </w:r>
    </w:p>
    <w:p>
      <w:pPr>
        <w:pStyle w:val="Normal"/>
        <w:jc w:val="both"/>
        <w:rPr>
          <w:rFonts w:ascii="Arial" w:hAnsi="Arial" w:cs="Arial"/>
          <w:sz w:val="22"/>
          <w:szCs w:val="22"/>
          <w:lang w:val="es-ES"/>
        </w:rPr>
      </w:pPr>
      <w:r>
        <w:rPr>
          <w:rFonts w:cs="Arial" w:ascii="Arial" w:hAnsi="Arial"/>
          <w:sz w:val="22"/>
          <w:szCs w:val="22"/>
          <w:lang w:val="es-ES"/>
        </w:rPr>
        <w:t>El trámite de la solicitud Internacional se realiza en dos etapas denominadas: Fase Internacional y Fase Nacional. La Fase Internacional comprende:</w:t>
      </w:r>
    </w:p>
    <w:p>
      <w:pPr>
        <w:pStyle w:val="Normal"/>
        <w:jc w:val="both"/>
        <w:rPr/>
      </w:pPr>
      <w:r>
        <w:rPr>
          <w:rFonts w:cs="Arial" w:ascii="Arial" w:hAnsi="Arial"/>
          <w:sz w:val="22"/>
          <w:szCs w:val="22"/>
          <w:lang w:val="es-ES"/>
        </w:rPr>
        <w:t>a) la Presentación de la solicitud ante la oficina receptora quien le asigna la fecha de presentación luego de haber cumplido con unos requisitos mínimos establecidos, y le realiza un examen de forma.</w:t>
      </w:r>
    </w:p>
    <w:p>
      <w:pPr>
        <w:pStyle w:val="Normal"/>
        <w:jc w:val="both"/>
        <w:rPr/>
      </w:pPr>
      <w:r>
        <w:rPr>
          <w:rFonts w:cs="Arial" w:ascii="Arial" w:hAnsi="Arial"/>
          <w:sz w:val="22"/>
          <w:szCs w:val="22"/>
          <w:lang w:val="es-ES"/>
        </w:rPr>
        <w:t>b) El PCT somete la solicitud internacional a una búsqueda internacional, para conocer el estado de la técnica es decir, todo aquello que se ha hecho accesible al público antes de la fecha de presentación de la solicitud, respecto de invenciones objeto de la solicitud. La búsqueda la realiza una Administración encargada especialmente para ello, a la cual le corresponde emitir un informe o reporte de búsqueda, que contiene citas de los documentos considerados relevantes y que pueden afectar la novedad y/o el nivel inventivo de la solicitud. Al tiempo que se emite el informe de búsqueda internacional, la mencionada Administración emite también una opinión escrita preliminar sobre si la invención parece ser nueva, con actividad inventiva y con aplicabilidad industrial. Las administraciones encargadas de realizar la búsqueda internacional, seleccionadas por Colombia como oficina receptora son: La Oficina Europea de Patentes (EP), la oficina Española de Marcas y patentes (ES), la Agencia Rusa para Marcas y Patentes (RU) y la oficina Austriaca de patentes(A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sted como solicitante nacional o residente en Colombia, debe escoger cual de estas Administraciones quiere que le realice la búsqueda internacional.</w:t>
      </w:r>
    </w:p>
    <w:p>
      <w:pPr>
        <w:pStyle w:val="Normal"/>
        <w:jc w:val="both"/>
        <w:rPr>
          <w:rFonts w:ascii="Arial" w:hAnsi="Arial" w:cs="Arial"/>
          <w:sz w:val="22"/>
          <w:szCs w:val="22"/>
          <w:lang w:val="es-ES"/>
        </w:rPr>
      </w:pPr>
      <w:r>
        <w:rPr>
          <w:rFonts w:cs="Arial" w:ascii="Arial" w:hAnsi="Arial"/>
          <w:sz w:val="22"/>
          <w:szCs w:val="22"/>
          <w:lang w:val="es-ES"/>
        </w:rPr>
        <w:t>c) se realiza una publicación internacional de la solicitud la cual está a cargo de la Oficina internacional ubicada en Ginebra Suiza. La solicitud internacional se publica internacionalmente. Esta publicación se efectúa a los 18 meses contados a partir de la fecha de la primera solicitud de patente, pero si usted quiere que se publique antes, puede solicitarlo expres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publicación busca dar a conocer al público el objeto de la solicitud, es decir el posible progreso tecnológico realizado por usted y fija también el ámbito de protección que se puede obten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publicación internacional contiene el texto completo de la solicitud internacional tal como fue presentada e incluye también el informe de búsqueda internacional y cualquier modificación de las reivindicaciones presentadas como consecuencia de la búsque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 El PCT prevé la posibilidad de proceder a un examen preliminar internacional de la solicitud internacional, emitiendo una opinión sobre la cuestión de si la invención reivindicada responde a criterios internacionales de patentabi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PCT no dispone la concesión de "patentes internacionales": la</w:t>
        <w:tab/>
        <w:t>tarea y la responsabilidad de la concesión de patentes compete de manera exclusiva a las oficinas de patentes de los países donde se busca la protección o de las Oficinas que actúan en nombre de esos países (las "Oficinas designadas"), paso que se realiza en la llamada Fase Nacional. En los países donde se desea la protección el solicitante debe cumplir con los requisitos establecidos en cada uno de ell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solicitud internacional que quiera entrar en fase nacional en Colombia debe presentarse ante la Superintendencia de Industria y Comercio y debe cumplir con unos requisitos mínimos:</w:t>
      </w:r>
    </w:p>
    <w:p>
      <w:pPr>
        <w:pStyle w:val="Normal"/>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i la solicitud internacional fue depositada en idioma español, para entrar en la fase nacional, el solicitante debe presentar ante la Superintendencia, dentro del plazo de 31 meses contados a partir de la fecha de prioridad, una copia de la solicitud internacional tal como fue presentada, a saber: descripción, reivindicaciones, dibujos y resumen.</w:t>
      </w:r>
    </w:p>
    <w:p>
      <w:pPr>
        <w:pStyle w:val="Normal"/>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i la solicitud internacional no fue depositada en idioma español, para entrar en la fase nacional el solicitante debe presentar ante la Superintendencia, dentro del plazo antes señalado, una traducción al español de la solicitud internacional tal como fue presentada. La traducción de la solicitud internacional, como mínimo, deberá contener la descripción, las reivindicaciones, cualquier texto contenido en los dibujos y copia de los mismos, el resumen.</w:t>
      </w:r>
    </w:p>
    <w:p>
      <w:pPr>
        <w:pStyle w:val="Normal"/>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i como resultado del informe de búsqueda internacional el solicitante ha hecho modificaciones a las reivindicaciones, la traducción proporcionada por el solicitante debe contener las reivindicaciones tal como fueron presentadas inicialmente y tal como fueron modificadas.</w:t>
      </w:r>
    </w:p>
    <w:p>
      <w:pPr>
        <w:pStyle w:val="Normal"/>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i durante el examen preliminar internacional el solicitante ha hecho modificaciones a la descripción, reivindicaciones y resumen de la solicitud internacional en virtud de lo dispuesto en el artículo 34 del Tratado, el solicitante debe proporcionar la traducción de esas modificaciones (anexos)</w:t>
      </w:r>
    </w:p>
    <w:p>
      <w:pPr>
        <w:pStyle w:val="Normal"/>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e debe cancelar la tasa nacional establecida correspondiente al trámite en el momento de la presentación de la solicit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mayor información sobre el desarrollo de nuestras funciones y de las normas objeto de aplicación por parte de esta entidad, puede consultar nuestra página de internet www.sic.gov.co. En la pestaña de Doctrina, encontrará todos los conceptos emitidos por esta Superintendencia y podrá servirse del Índice Temático de normas y concep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CORPORACIÓN DE ESTUDIOS SOBRE LOS DERECHOS DE PROPIEDAD INDUSTRIAL — CORPIC. Seminario sobre patentes en la Comunidad Andina. Biblioteca Jurídica Diké, Medellín, 2001. Pág. 3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Decisión 486 de 2000, artículo 8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lbídem, "Artículo 82.- No se considerarán modelos de utilidad: las obras plásticas, las de arquitectura, ni los objetos que tuvieran únicamente carácter estético. No podrán ser objeto de una patente de modelo de utilidad, los procedimientos y las materias excluidas de la protección por la patente de inve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EI trámite de la solicitud de patente de invención, puede ser efectuado de manera directa por el inventor, no obstante si se decide actuar por intermedio de abogado, se deberán anexar los poderes correspondient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19:00Z</dcterms:created>
  <dc:creator>blancac</dc:creator>
  <dc:description/>
  <cp:keywords/>
  <dc:language>en-US</dc:language>
  <cp:lastModifiedBy>blancac</cp:lastModifiedBy>
  <dcterms:modified xsi:type="dcterms:W3CDTF">2010-07-21T15:07:00Z</dcterms:modified>
  <cp:revision>4</cp:revision>
  <dc:subject/>
  <dc:title/>
</cp:coreProperties>
</file>