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58536</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6-28 16:12:5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ctor</w:t>
      </w:r>
    </w:p>
    <w:p>
      <w:pPr>
        <w:pStyle w:val="Normal"/>
        <w:rPr>
          <w:rFonts w:ascii="Arial" w:hAnsi="Arial" w:cs="Arial"/>
          <w:b/>
          <w:b/>
          <w:sz w:val="22"/>
          <w:szCs w:val="22"/>
          <w:lang w:val="es-ES"/>
        </w:rPr>
      </w:pPr>
      <w:r>
        <w:rPr>
          <w:rFonts w:cs="Arial" w:ascii="Arial" w:hAnsi="Arial"/>
          <w:b/>
          <w:sz w:val="22"/>
          <w:szCs w:val="22"/>
          <w:lang w:val="es-ES"/>
        </w:rPr>
        <w:t>ALBERTO TOBON CASTAñO</w:t>
      </w:r>
    </w:p>
    <w:p>
      <w:pPr>
        <w:pStyle w:val="Normal"/>
        <w:rPr>
          <w:rFonts w:ascii="Arial" w:hAnsi="Arial" w:cs="Arial"/>
          <w:sz w:val="22"/>
          <w:szCs w:val="22"/>
          <w:lang w:val="es-ES"/>
        </w:rPr>
      </w:pPr>
      <w:r>
        <w:rPr>
          <w:rFonts w:cs="Arial" w:ascii="Arial" w:hAnsi="Arial"/>
          <w:sz w:val="22"/>
          <w:szCs w:val="22"/>
          <w:lang w:val="es-ES"/>
        </w:rPr>
        <w:t>albertotobon@yahoo.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58536-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rFonts w:ascii="Arial" w:hAnsi="Arial" w:cs="Arial"/>
          <w:sz w:val="22"/>
          <w:szCs w:val="22"/>
          <w:lang w:val="es-ES"/>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Doct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amos respuesta a la consulta por usted radicada en esta entidad bajo el número que se cita en el asunto, en la que solicita conocer sobre la cláusula de permanencia mínima en un contrato de tarifa estudiantil y sin que exista conexión debe pagar la mensua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l particular, en primer lugar, le manifestamos que no es posible para esta Superintendencia por medio de un concepto pronunciarse respecto de situaciones particul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o obstante lo anterior, a continuación nos permitimos suministrarle información relevante en relación con el hecho por usted planteado, con el fin de brindarle mayores elementos de juicio al respecto. Así mismo, para su conocimiento, le indicarnos el procedimiento que ha sido previsto legalmente para la presentación de peticiones, quejas, reclamos y recursos relacionados, con los servicios no domiciliarios de telecomunicaciones, con el objeto de proteger los derechos de los suscriptores y usuarios de los mismos, para que usted obre de la manera que estime conven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rvicios no domiciliar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Mediante la Resolución No. 1732 de 2007 de la Comisión de Regulación de Telecomunicaciones (hoy de Comunicaciones), CRC, se expidió el nuevo Régimen de Protección de los Derechos de los Suscriptores y/o Usuarios de los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Contrato de servic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ontrato de telefonía móvil es de aquellos que en materia comercial son clasificados como \”de adhesión\”. En tal virtud, quien ofrece el servicio fija las condiciones bajo las cuales se come comete a prestarlo, y quien lo quiere utilizar acepta o no tales condiciones. No obstante, dichos contratos tienen, por una parte, limitaciones establecidas por los entes reguladores y por lo tanto, de obligatoria aplicación, y, por otra, la posibilidad de que las partes fijen de común acuerdo ciertas condiciones.</w:t>
      </w:r>
    </w:p>
    <w:p>
      <w:pPr>
        <w:pStyle w:val="Normal"/>
        <w:jc w:val="both"/>
        <w:rPr/>
      </w:pPr>
      <w:r>
        <w:rPr>
          <w:rFonts w:cs="Arial" w:ascii="Arial" w:hAnsi="Arial"/>
          <w:sz w:val="22"/>
          <w:szCs w:val="22"/>
          <w:lang w:val="es-ES"/>
        </w:rPr>
        <w:t>En este sentido, son de obligatorio cumplimiento las condiciones aceptadas por los usuarios o suscriptores, así como las estipulaciones contractuales acordadas por las partes, siempre y cuando no contravengan normas de orden público. De igual forma, lo son los parámetros establecidos en la Resolución 087 de 1997 de la Comisión de Regulación de Telecomunicaciones, CRT, modificada por las Resoluciones 1040 de 2004, 1250 de 2005 y la Resolución 1732 de 2007 de la misma Comisión. No obstante, lo no pactado previamente por las partes o aceptado expresamente por el suscriptor o contenido en norma legal, no puede ser exigible por el opera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Cláusula de permanencia mínima en los contratos de telefonía móvil cel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otra parte, de conformidad con lo establecido en el artículo 7 de la Resolución 1732 de 2007, de la Comisión de Regulación de Comunicaciones, la cláusula de período de permanencia mínima se define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la estipulación contractual que se pacta por una sola vez al inicio del contrato, en los casos expresamente señalados por la regulación, en la que el suscriptor se obliga a no terminar anticipadamente y sin justa causa, su contrato de prestación de servicios de telecomunicaciones, so pena de que el operador haga efectivo el cobro de los valores que para tales efectos se hayan pactado\". (Subraya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o señalado en el artículo 14 de la misma Resolución, en el cual regula las modalidades de contratación en la prestación del servicio de telefonía móvil celular, se tiene que: \”se clasifican en contratos con o sin cláusulas de permanencia mínima\”. Y que \”Las condiciones que no queden expresamente contenidas en las clausulas del contrato o en cualquiera de sus modificaciones no serán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uanto a las condiciones para el establecimiento de clausulas de permanencia mínima el artículo 16 de la Resolución 1732 de 2007 establece que éstas sólo serán aplicables cuando medie aceptación escrita del suscriptor y sean extendidas y en documento apar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mismo, establece que se puede pactar la cláusula de permanencia mínima al inicio del contrato, por una sola vez, cuando se ofrezcan planes que financien o subsidie el cargo de conexión, equipos terminales u otros equipos de usuario requeridos para el uso del servicio contratado, o cuando se incluyan tarifas especiales. El período de dicha clausula nunca podrá ser superior a un a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cuando el operador financie o subsidie un nuevo Terminal, las partes pueden acordar la inclusión de una nueva cláusula de permanencia mínima que tampoco podrá superar el a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ste orden y para su conocimiento, a continuación le indicamos el procedimiento que ha sido previsto legalmente para la presentación de peticiones, quejas,</w:t>
        <w:tab/>
        <w:t>reclamos y recursos (PQR) relacionados con los servicios no domiciliarios de telecomunicaciones, con el objeto de proteger los derechos de los suscriptores y usuarios de los mismos, para que usted proceda de la manera que estime conduc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Trámite de las peticiones, quejas y recla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usuarios y suscriptores de servicios no domiciliarios de telecomunicaciones tienen derecho de presentar peticiones, quejas, reclamos y recursos ante los operadores de los mismos. Las reclamaciones que se hagan en relación con las actuaciones de los operadores de servicios no domiciliarios de telecomunicaciones se surten, en primera instancia ante el operador mismo, quien dispone de quince (15) días para resolver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la respuesta dada por el operador no satisface al peticionario, éste podrá interponte recurso de reposición y en subsidio de apelación ante el mismo operador, solicitando que se aclare, modifique o revoque la decisión adoptada, recursos que deberán presentarse dentro de los cinco (5) días hábiles siguientes a la fecha en que se reciba en la dirección registrada ante el operador, la comunicación que contenga la decisión. El recurso de reposición interpuesto será resuelto por el operador y el de apelación por esta Superinten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la petición, queja o reclamo o recurso interpuesto ante el operador no es resuelto por éste dentro del los quince (15) días hábiles siguientes a la fecha de radicación, se podrá invocar el silencio administrativo positivo ante dicho operador, esto es, que se entenderá que la petición, queja reclamo o recurso ha sido resuelto en forma al usuario o suscriptor, y por lo tanto éste podrá exigir al operador, dentro de las 72 horas siguientes al vencimiento de dicho término, que cumpla con lo solicitado. Si el operador no accede a ello, el usuario puede acudir ante esta Superintendencia con el objeto que se obligue a hacer efectivo el acto presu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icional mente, es posible solicitar ante esta Superintendencia la iniciación de una investigación administrativa, en virtud de las facultades contenidas en los artículos 40 del Decreto 1130 de 1999, 158 de la Ley 142 de 1994 y 13, numeral 25, de la Ley 689 de 2001, con el fin de que, una vez surtido el procedimiento legal, se adopten las medidas pertinentes, si a ello hay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inalmente le informamos, que en los términos de su consulta le asiste a las partes en el contrato cumplir con las obligaciones en el pactadas, como el pago y la prestación del servicio. Si se pactó la cláusula de permanencia mínima deberá cumplirse con ella en los términos indicados por la ley tal y como le estamos indicando en este concep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o sobre las normas doto de aplicación por parte de esta entidad, puede consultar nuestra página de Internet www.sic.gov.co. En la pestaña de Doctrina, encontrará todos los conceptos emitidos por esta Superintendencia. Adicionalmente, podrá servirse del índice Temp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01:00Z</dcterms:created>
  <dc:creator>blancac</dc:creator>
  <dc:description/>
  <cp:keywords/>
  <dc:language>en-US</dc:language>
  <cp:lastModifiedBy>blancac</cp:lastModifiedBy>
  <dcterms:modified xsi:type="dcterms:W3CDTF">2010-07-19T19:30:00Z</dcterms:modified>
  <cp:revision>3</cp:revision>
  <dc:subject/>
  <dc:title/>
</cp:coreProperties>
</file>