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8806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6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9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DAVID RICARDO HERRERA PALACIOS</w:t>
      </w:r>
    </w:p>
    <w:p>
      <w:pPr>
        <w:pStyle w:val="Normal"/>
        <w:rPr/>
      </w:pPr>
      <w:r>
        <w:rPr>
          <w:rFonts w:cs="Arial" w:ascii="Arial" w:hAnsi="Arial"/>
          <w:sz w:val="22"/>
        </w:rPr>
        <w:t>Calle 113 No. 7 - 80 Piso 5°</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w:t>
        <w:tab/>
        <w:t>Radicado número 11227A de 21/06/2011</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 Impuesto sobre la renta</w:t>
      </w:r>
    </w:p>
    <w:p>
      <w:pPr>
        <w:pStyle w:val="Normal"/>
        <w:rPr/>
      </w:pPr>
      <w:r>
        <w:rPr>
          <w:rFonts w:cs="Arial" w:ascii="Arial" w:hAnsi="Arial"/>
          <w:sz w:val="22"/>
        </w:rPr>
        <w:t>Descriptor</w:t>
        <w:tab/>
        <w:tab/>
        <w:t>: Obligados a declarar - Asalariados</w:t>
      </w:r>
    </w:p>
    <w:p>
      <w:pPr>
        <w:pStyle w:val="Normal"/>
        <w:rPr>
          <w:rFonts w:ascii="Arial" w:hAnsi="Arial" w:cs="Arial"/>
          <w:sz w:val="22"/>
        </w:rPr>
      </w:pPr>
      <w:r>
        <w:rPr>
          <w:rFonts w:cs="Arial" w:ascii="Arial" w:hAnsi="Arial"/>
          <w:sz w:val="22"/>
        </w:rPr>
        <w:t>Fuentes Formales</w:t>
        <w:tab/>
        <w:t>: Numeral 5° artículo 24 y artículo 593 del Estatuto Tribu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Dr. Herrer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lo dispuesto en el artículo 20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escrito de la referencia, pregunta usted acerca del límite de ingresos que se debe tener en cuenta para determinar la obligación de presentar declaración de renta de un trabajador asalariado (extranjero o colombiano) que presta servicios en Colombia pero que recibe su remuneración en el exterior y que por consiguiente sus ingresos no están sujetos a retención en la fuente en Colombia ¿4.073 UVT ó 1.400 UV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lo previsto en el numeral 5° del artículo 24 del Estatuto Tributario, se consideran ingresos de fuente nacional los provenientes 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5. Las rentas de trabajo tales como sueldos, comisiones, honorarios, compensaciones por actividades culturales, artísticas, deportivas y similares o por la prestación de servicios por personas jurídicas, cuando el trabajo o la actividad se desarrollen dentro d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anera concordante el artículo 593 del mismo ordenamiento estable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ARTICULO 593. ASALARIADOS NO OBLIGADOS A DECLARAR</w:t>
      </w:r>
      <w:r>
        <w:rPr>
          <w:rFonts w:cs="Arial" w:ascii="Arial" w:hAnsi="Arial"/>
          <w:i/>
          <w:sz w:val="22"/>
        </w:rPr>
        <w:t>. Sin perjuicio de lo dispuesto en el numeral 1o. del artículo anterior, no presentarán declaración del impuesto sobre la renta y complementarios, los asalariados cuyos ingresos brutos provengan por lo menos en un ochenta por ciento (80%) de pagos originados en una relación laboral o legal y reglamentaria, siempre y cuando en relación con el respectivo año gravable se cumplan los siguientes requisitos adi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1. Que el patrimonio bruto en el último día del año o período gravable no exceda de ochenta millones de pesos ($80.000.000) (valor año base 2004) (4.500 UV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2. Que no sean responsables del impuesto sobre las v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3. Que el asalariado no haya obtenido durante el respectivo año gravable ingresos totales o superiores a 4.073 UV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e acuerdo con las normas trascritas, se encuentra obligado a presentar declaración del impuesto sobre la renta el trabajador asalariado, nacional o extranjero, que desarrolle el trabajo o la actividad dentro del país y cuyos ingresos totales superen el valor de 4.073 UVT en el respectivo 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obligación deberá cumplirse con independencia de la práctica o no de la retención en la fuente por salarios, dado que para los asalariados no es presupuesto que los exima de la obligación de presentar la declaración del impuesto sobre la renta, el que todos sus ingresos laborales se hayan sometido a retención. Como se recordará, la retención en la fuente es un mecanismo de recaudo anticipado, el cual se acredita en la depuración del impuesto definitivo de renta; por lo cual si no se ha practicado, el impuesto sobre la renta simplemente no se verá afectado con aque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obligación prevista en el parágrafo 1 del mencionado artículo 593 del E.T. que precisa </w:t>
      </w:r>
      <w:r>
        <w:rPr>
          <w:rFonts w:cs="Arial" w:ascii="Arial" w:hAnsi="Arial"/>
          <w:i/>
          <w:sz w:val="22"/>
        </w:rPr>
        <w:t>"El asalariado deberá conservar en su poder los certificados de retención en la fuente expedidos por los agentes retenedores y exhibirlos cuando la administración de impuestos nacionales así lo requiera"</w:t>
      </w:r>
      <w:r>
        <w:rPr>
          <w:rFonts w:cs="Arial" w:ascii="Arial" w:hAnsi="Arial"/>
          <w:sz w:val="22"/>
        </w:rPr>
        <w:t xml:space="preserve"> precisamente encuentra su razón en la correspondencia que debe operar entre el valor acreditado en la declaración por concepto de retención en la fuente y la retención efectivamente practic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onces la obligación formal de declarar el impuesto surge al superar los topes previstos para los asalariados y cumplir las demás condiciones previstas en el citado artículo 593 del Estatuto Tribu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os anteriores términos se resuelve su consulta y de manera atenta le informamos que tanto la normatividad en materia tributaria, aduanera y cambiarí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rPr>
          <w:t>www.dian.gov.co</w:t>
        </w:r>
      </w:hyperlink>
      <w:r>
        <w:rPr>
          <w:rFonts w:cs="Arial" w:ascii="Arial" w:hAnsi="Arial"/>
          <w:sz w:val="22"/>
        </w:rPr>
        <w:t xml:space="preserve"> siguiendo los iconos: "Normatividad" - "técnica" y seleccionando los vínculos "Doctrina" y "Dirección de Gestión Jurí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JAIME ORLANDO ZEA MORALES</w:t>
      </w:r>
    </w:p>
    <w:p>
      <w:pPr>
        <w:pStyle w:val="Normal"/>
        <w:rPr>
          <w:rFonts w:ascii="Arial" w:hAnsi="Arial" w:cs="Arial"/>
          <w:sz w:val="22"/>
        </w:rPr>
      </w:pPr>
      <w:r>
        <w:rPr>
          <w:rFonts w:cs="Arial" w:ascii="Arial" w:hAnsi="Arial"/>
          <w:sz w:val="22"/>
        </w:rPr>
        <w:t>Subdirector de Gestión Normativa y  Doctrina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49:00Z</dcterms:created>
  <dc:creator>blancac</dc:creator>
  <dc:description/>
  <cp:keywords/>
  <dc:language>en-US</dc:language>
  <cp:lastModifiedBy>blancac</cp:lastModifiedBy>
  <dcterms:modified xsi:type="dcterms:W3CDTF">2011-12-15T13:58:00Z</dcterms:modified>
  <cp:revision>9</cp:revision>
  <dc:subject/>
  <dc:title/>
</cp:coreProperties>
</file>