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880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00 2 5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Noviembre 9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Z MARINA LUGO SÁNCH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 23 No. 41- 20 AP 604 El Pobl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ellín Antioquía</w:t>
      </w:r>
    </w:p>
    <w:p>
      <w:pPr>
        <w:pStyle w:val="Normal"/>
        <w:rPr/>
      </w:pPr>
      <w:r>
        <w:rPr>
          <w:rFonts w:cs="Arial" w:ascii="Arial" w:hAnsi="Arial"/>
          <w:sz w:val="22"/>
        </w:rPr>
        <w:t>Ilugo.aci@une.net.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f:</w:t>
        <w:tab/>
        <w:t>Consulta tributaria radicada bajo el número 57276 de 28/06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MA.</w:t>
        <w:tab/>
        <w:tab/>
        <w:tab/>
        <w:t>GRAVAMEN MOVIMIENTOS FINANCIEROS- GMF</w:t>
      </w:r>
    </w:p>
    <w:p>
      <w:pPr>
        <w:pStyle w:val="Normal"/>
        <w:rPr/>
      </w:pPr>
      <w:r>
        <w:rPr>
          <w:rFonts w:cs="Arial" w:ascii="Arial" w:hAnsi="Arial"/>
          <w:sz w:val="22"/>
        </w:rPr>
        <w:t>Descriptores.</w:t>
        <w:tab/>
        <w:tab/>
        <w:t>EXENCIONES- Traslado de recursos de cuentas a invers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s Formales.</w:t>
        <w:tab/>
        <w:t>E.T. Num. 14 Art.879, Arts. 7 y 8 del Decreto 660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 saludo Sra. Luz Mari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conformidad con el artículo 20 del Decreto 4048 de 2008 y la Orden Administrativa 000006 de 2009, este despacho es competente para absolver en sentido general las consultas escri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consulta acerca de si la cancelación de un CDT para trasladar los recursos a una cuenta de ahorros o viceversa, es una operación exenta del GMF. En caso positivo, si estas transacciones se pueden realizar en entidades que estén vigiladas por la Superintendencia de Economía Solidaria o solamente en las que sean controladas por la Superintendencia Financiera de Colomb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specto se preci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tículo 879 del Estatuto Tributario, consag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EXENCIONES DEL GMF.- Se encuentran exentos del Gravamen a los Movimientos Financie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"14. Los traslados que se realicen entre cuentas corrientes y/o de ahorros y/o tarjetas prepago abiertas en un mismo establecimiento de crédito, cooperativa con actividad financiera cooperativa de ahorro y crédito, comisionistas de bolsa y demás entidades vigiladas por las Superintendencias Financiera o de Economía Solidaria según el caso, a nombre de un mismo y único titular, así como los traslados entre inversiones o portafolios que se realicen por parte de una sociedad comisionista de bolsa, una sociedad fiduciaria o una sociedad administradora de inversiones vigilada por la Superintendencia Financiera de Colombia a favor de un mismo beneficiari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a exención se aplicará también cuando el traslado se realice entre cuentas de ahorro colectivo o entre estas y </w:t>
      </w:r>
      <w:r>
        <w:rPr>
          <w:rFonts w:cs="Arial" w:ascii="Arial" w:hAnsi="Arial"/>
          <w:b/>
          <w:sz w:val="22"/>
        </w:rPr>
        <w:t>cuentas corrientes o de ahorro o entre inversiones que pertenezcan a un mismo y único titular, siempre y cuando estén abiertas en la misma entidad vigilada por la Superintendencia Financiera de Colombia</w:t>
      </w:r>
      <w:r>
        <w:rPr>
          <w:rFonts w:cs="Arial" w:ascii="Arial" w:hAnsi="Arial"/>
          <w:sz w:val="22"/>
        </w:rPr>
        <w:t>". (El resaltado es nues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u vez, para efectos de la exención del GMF dispuesta en el anterior precepto, el artículo 7° del Decreto 660 de 2011, dispone en lo pertin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ARTÍCULO 7o. INVERSIÓN O PORTAFOLIO. Para efectos de la exención del Gravamen a los Movimientos Financieros de que trata el numeral 14 del artículo 879 del Estatuto Tributario, se entienden como inversion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 CDT's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mismos efectos se entiende como portafolio un conjunto de inversiones.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misma manera, el artículo 8° ídem, señala cuales operaciones de traslados están exentas del GMF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TRASLADOS EXENTOS. De conformidad con el numeral 14 del artículo 879 del Estatuto Tributario están exentas del Gravamen a los Movimientos Financieros las siguientes opera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raslados entre cuentas de ahorro, cuentas corrientes, CDT's, divisas, bonos - que hayan sido emitidos por el mismo establecimiento de crédito-, y/o tarjetas prepago nominadas abiertas(os) en una misma entidad vigilada por la Superintendencia Financiera de Colombia y a nombre de un mismo y único tit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…)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tonces, en primer término la exención se configura siempre y cuando se de un traslado de recursos y éste sea efectuado en la misma entidad financiera entre los productos de un mismo y único titular. En efecto, si hay disposición de los recursos, es decir retiro de éstos por parte del titular, no se tiene derecho a la prerrogativa fis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segundo lugar, deben existir previamente los productos (cuentas e inversiones) y luego los traslados, que como se expresó, deben efectuarse internamente en el establecimiento vigilado por la Superintendencia Financiera de Colomb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las cosas, está exento del GMF el traslado de los dineros derivados de la cancelación de un CDT a una cuenta de ahorros - o viceversa-, siempre y cuando dichas operaciones se efectúen en el mismo establecimiento de crédito o entidad vigilada por la Superintendencia Financiera de Colombia, y no se disponga de los recursos a través de la redención o retiro y el portafolio esté a nombre de un mismo y único tit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elación con el segundo interrogante se envía fotocopia del Oficio 082568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2"/>
          </w:rPr>
          <w:t>www.dian.gov.co</w:t>
        </w:r>
      </w:hyperlink>
      <w:r>
        <w:rPr>
          <w:rFonts w:cs="Arial" w:ascii="Arial" w:hAnsi="Arial"/>
          <w:sz w:val="22"/>
        </w:rPr>
        <w:t xml:space="preserve"> siguiendo los iconos: "Normatividad" - "técnica" y seleccionando los vínculos "Doctrina" y "Dirección de Gestión Jurídi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IME ORLANDO ZEA MORALES</w:t>
      </w:r>
    </w:p>
    <w:p>
      <w:pPr>
        <w:pStyle w:val="Normal"/>
        <w:rPr/>
      </w:pPr>
      <w:r>
        <w:rPr>
          <w:rFonts w:cs="Arial" w:ascii="Arial" w:hAnsi="Arial"/>
          <w:sz w:val="22"/>
        </w:rPr>
        <w:t>Subdirector de Gestión de Normativa y Doctrina (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9:00Z</dcterms:created>
  <dc:creator>blancac</dc:creator>
  <dc:description/>
  <cp:keywords/>
  <dc:language>en-US</dc:language>
  <cp:lastModifiedBy>blancac</cp:lastModifiedBy>
  <dcterms:modified xsi:type="dcterms:W3CDTF">2011-12-14T21:36:00Z</dcterms:modified>
  <cp:revision>19</cp:revision>
  <dc:subject/>
  <dc:title/>
</cp:coreProperties>
</file>