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8608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4 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Noviembre 3 de 2011</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2"/>
        </w:rPr>
      </w:pPr>
      <w:r>
        <w:rPr>
          <w:rFonts w:cs="Arial" w:ascii="Arial" w:hAnsi="Arial"/>
          <w:sz w:val="22"/>
        </w:rPr>
        <w:t>Señor</w:t>
      </w:r>
    </w:p>
    <w:p>
      <w:pPr>
        <w:pStyle w:val="Normal"/>
        <w:rPr>
          <w:rFonts w:ascii="Arial" w:hAnsi="Arial" w:cs="Arial"/>
          <w:b/>
          <w:b/>
          <w:sz w:val="22"/>
        </w:rPr>
      </w:pPr>
      <w:r>
        <w:rPr>
          <w:rFonts w:cs="Arial" w:ascii="Arial" w:hAnsi="Arial"/>
          <w:b/>
          <w:sz w:val="22"/>
        </w:rPr>
        <w:t>RAFAEL GOMEZ PEDRAZA</w:t>
      </w:r>
    </w:p>
    <w:p>
      <w:pPr>
        <w:pStyle w:val="Normal"/>
        <w:rPr>
          <w:rFonts w:ascii="Arial" w:hAnsi="Arial" w:cs="Arial"/>
          <w:sz w:val="22"/>
        </w:rPr>
      </w:pPr>
      <w:r>
        <w:rPr>
          <w:rFonts w:cs="Arial" w:ascii="Arial" w:hAnsi="Arial"/>
          <w:sz w:val="22"/>
        </w:rPr>
        <w:t>Agencia de Aduanas Roldán S.A.</w:t>
      </w:r>
    </w:p>
    <w:p>
      <w:pPr>
        <w:pStyle w:val="Normal"/>
        <w:rPr>
          <w:rFonts w:ascii="Arial" w:hAnsi="Arial" w:cs="Arial"/>
          <w:sz w:val="22"/>
        </w:rPr>
      </w:pPr>
      <w:r>
        <w:rPr>
          <w:rFonts w:cs="Arial" w:ascii="Arial" w:hAnsi="Arial"/>
          <w:sz w:val="22"/>
        </w:rPr>
        <w:t>CARRERA 100 No. 25B- 40</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pPr>
      <w:r>
        <w:rPr>
          <w:rFonts w:cs="Arial" w:ascii="Arial" w:hAnsi="Arial"/>
          <w:sz w:val="22"/>
        </w:rPr>
        <w:t>Ref:</w:t>
        <w:tab/>
        <w:t>Radicado 63203 de 13/07/2011</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MA</w:t>
        <w:tab/>
        <w:tab/>
        <w:tab/>
        <w:t>ADUANERO</w:t>
      </w:r>
    </w:p>
    <w:p>
      <w:pPr>
        <w:pStyle w:val="Normal"/>
        <w:jc w:val="both"/>
        <w:rPr>
          <w:rFonts w:ascii="Arial" w:hAnsi="Arial" w:cs="Arial"/>
          <w:sz w:val="22"/>
        </w:rPr>
      </w:pPr>
      <w:r>
        <w:rPr>
          <w:rFonts w:cs="Arial" w:ascii="Arial" w:hAnsi="Arial"/>
          <w:sz w:val="22"/>
        </w:rPr>
        <w:t>DESCRIPTORES</w:t>
        <w:tab/>
        <w:t>SUSTITUCION DEL IMPORTADOR.</w:t>
      </w:r>
    </w:p>
    <w:p>
      <w:pPr>
        <w:pStyle w:val="Normal"/>
        <w:jc w:val="both"/>
        <w:rPr/>
      </w:pPr>
      <w:r>
        <w:rPr>
          <w:rFonts w:cs="Arial" w:ascii="Arial" w:hAnsi="Arial"/>
          <w:sz w:val="22"/>
        </w:rPr>
        <w:t>FUENTES</w:t>
        <w:tab/>
        <w:tab/>
        <w:t>Articulos 1, 3, 87, 151 303, 304, 397de1 Decreto</w:t>
      </w:r>
    </w:p>
    <w:p>
      <w:pPr>
        <w:pStyle w:val="Normal"/>
        <w:jc w:val="both"/>
        <w:rPr/>
      </w:pPr>
      <w:r>
        <w:rPr>
          <w:rFonts w:cs="Arial" w:ascii="Arial" w:hAnsi="Arial"/>
          <w:sz w:val="22"/>
        </w:rPr>
        <w:t>FORMALES</w:t>
        <w:tab/>
        <w:tab/>
        <w:t>2685 de 1999, y literal a) del artículo 370 y artículo</w:t>
      </w:r>
    </w:p>
    <w:p>
      <w:pPr>
        <w:pStyle w:val="Normal"/>
        <w:jc w:val="both"/>
        <w:rPr/>
      </w:pPr>
      <w:r>
        <w:rPr>
          <w:rFonts w:cs="Arial" w:ascii="Arial" w:hAnsi="Arial"/>
          <w:sz w:val="22"/>
        </w:rPr>
        <w:tab/>
        <w:tab/>
        <w:tab/>
        <w:t>272 de la Resolución 4240 de 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n el marco de la competencia antes señalada damos respuesta a su inquietud relativa a la procedencia de la sustitución parcial del importador y le manifestam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mercancía importada con suspensión de tributos aduaneros, bajo la modalidad de importación temporal, se encuentra en disposición restringida, entendida esta expresión como </w:t>
      </w:r>
      <w:r>
        <w:rPr>
          <w:rFonts w:cs="Arial" w:ascii="Arial" w:hAnsi="Arial"/>
          <w:i/>
          <w:sz w:val="22"/>
        </w:rPr>
        <w:t>"aquella mercancía cuya circulación, enajenación o destinación está sometida a condiciones o restricciones</w:t>
        <w:tab/>
        <w:t>aduaneras"</w:t>
      </w:r>
      <w:r>
        <w:rPr>
          <w:rFonts w:cs="Arial" w:ascii="Arial" w:hAnsi="Arial"/>
          <w:sz w:val="22"/>
        </w:rPr>
        <w:t xml:space="preserve"> de acuerdo con la definición del artículo 1° del Decreto 2685 de 199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ustitución del importador permite el cambio del importador, y este último asume y responde por las obligaciones aduaneras que conlleva dicha importación por lo cual se debe modificar la garantía otorgada, sin afectar las cuotas de los tributos aduaneros liquidados ni prorrogar el plaz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sustitución parcial del importador además de no estar prevista en la legislación aduanera toda vez que el artículo 151 del Decreto 2685 de 1999 no hace distinción en el modo en que deba realizarse la misma, no sería viable por cuanto de conformidad con los artículos 3 y 87 ibídem las obligaciones aduaneras que surgen para el importador en razón de la introducción de mercancías al terrritorio nacional no permiten un cumplimiento parci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otra parte, en relación con su inquietud sobre cuál es el número del documento de transporte que debe ser consignado en la declaración de importación que se diligencia al salir de zona franca cuando la mercancía ingresó por puerto o aeropuerto y su documento está consignado a un usuario de zona franca, le manifiesto que de acuerdo con lo dispuesto en el literal a) del artículo 370 de la Resolución 4240 de 2000, es el mismo número del documento de transporte con que ingresó la mercancía a zona fran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a segunda hipótesis planteada en su consulta, si la mercancía se encuentra en importación temporal y finaliza el régimen en zona franca, de conformidad con lo previsto en los artículos 303, 304 y 397 del Decreto 2685 de 1999 y en el artículo 272 de la Resolución 4240 de 2000, en la solicitud de autorización de embarque no hay lugar a diligenciar el número del documento de transpor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le informamos que sobre la interpretación del artículo 151 del Decreto 2685 de 1999 puede consultar los conceptos jurídicos 129 de 2001 problemas jurídicos 2 y 3, y el oficio 007376 de 2009 en la página www.dian.gov.co siguiendo los íconos "Normatividad Técnica" Doctrina - Dirección de Gestión Juríd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JAIME ORLANDO ZEA MORALES</w:t>
      </w:r>
    </w:p>
    <w:p>
      <w:pPr>
        <w:pStyle w:val="Normal"/>
        <w:rPr/>
      </w:pPr>
      <w:r>
        <w:rPr>
          <w:rFonts w:cs="Arial" w:ascii="Arial" w:hAnsi="Arial"/>
          <w:sz w:val="22"/>
        </w:rPr>
        <w:t>Subdirector de Gestión Normativa y Doctrina (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29:00Z</dcterms:created>
  <dc:creator>blancac</dc:creator>
  <dc:description/>
  <cp:keywords/>
  <dc:language>en-US</dc:language>
  <cp:lastModifiedBy>blancac</cp:lastModifiedBy>
  <cp:lastPrinted>2011-12-14T10:41:00Z</cp:lastPrinted>
  <dcterms:modified xsi:type="dcterms:W3CDTF">2011-12-14T17:02:00Z</dcterms:modified>
  <cp:revision>7</cp:revision>
  <dc:subject/>
  <dc:title/>
</cp:coreProperties>
</file>