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91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0  2 0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Octubre 11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t>Señor</w:t>
      </w:r>
    </w:p>
    <w:p>
      <w:pPr>
        <w:pStyle w:val="Normal"/>
        <w:rPr>
          <w:rFonts w:ascii="Arial" w:hAnsi="Arial" w:cs="Arial"/>
          <w:b/>
          <w:b/>
          <w:sz w:val="22"/>
        </w:rPr>
      </w:pPr>
      <w:r>
        <w:rPr>
          <w:rFonts w:cs="Arial" w:ascii="Arial" w:hAnsi="Arial"/>
          <w:b/>
          <w:sz w:val="22"/>
        </w:rPr>
        <w:t>JORGE ELIECER RODRÍGUEZ MATEUS</w:t>
      </w:r>
    </w:p>
    <w:p>
      <w:pPr>
        <w:pStyle w:val="Normal"/>
        <w:rPr/>
      </w:pPr>
      <w:r>
        <w:rPr>
          <w:rFonts w:cs="Arial" w:ascii="Arial" w:hAnsi="Arial"/>
          <w:sz w:val="22"/>
        </w:rPr>
        <w:t>Calle 48 No. 73- 83 Normandía II Sector</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Consulta radicada bajo el número 24090 de 17/03/2011</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Gravamen a los movimientos financieros - GMF</w:t>
      </w:r>
    </w:p>
    <w:p>
      <w:pPr>
        <w:pStyle w:val="Normal"/>
        <w:rPr/>
      </w:pPr>
      <w:r>
        <w:rPr>
          <w:rFonts w:cs="Arial" w:ascii="Arial" w:hAnsi="Arial"/>
          <w:sz w:val="22"/>
        </w:rPr>
        <w:t>Descriptor:</w:t>
        <w:tab/>
        <w:tab/>
        <w:t>Exención - desembolsos de créditos</w:t>
      </w:r>
    </w:p>
    <w:p>
      <w:pPr>
        <w:pStyle w:val="Normal"/>
        <w:rPr>
          <w:rFonts w:ascii="Arial" w:hAnsi="Arial" w:cs="Arial"/>
          <w:sz w:val="22"/>
        </w:rPr>
      </w:pPr>
      <w:r>
        <w:rPr>
          <w:rFonts w:cs="Arial" w:ascii="Arial" w:hAnsi="Arial"/>
          <w:sz w:val="22"/>
        </w:rPr>
        <w:t>Fuentes formales:</w:t>
        <w:tab/>
        <w:t>Estatuto Tributario, artículo 879, numeral 11; Decreto 660 de</w:t>
      </w:r>
    </w:p>
    <w:p>
      <w:pPr>
        <w:pStyle w:val="Normal"/>
        <w:ind w:left="2124" w:hanging="0"/>
        <w:rPr>
          <w:rFonts w:ascii="Arial" w:hAnsi="Arial" w:cs="Arial"/>
          <w:sz w:val="22"/>
        </w:rPr>
      </w:pPr>
      <w:r>
        <w:rPr>
          <w:rFonts w:cs="Arial" w:ascii="Arial" w:hAnsi="Arial"/>
          <w:sz w:val="22"/>
        </w:rPr>
        <w:t>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o saludo Señor Rodríguez.</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así como aquellas en materia de derechos de explotación y gastos de administración sobre los juegos de suerte y azar explotados por entidades públicas del nivel nacional, razón por la cual su consulta se absolverá en el marco de la citada compe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ulta en el escrito de la referencia, si los desembolsos de créditos que realicen los fondos de empleados, las asociaciones mutualistas y las cooperativas de aportes, se encuentran exentos del Gravamen a los Movimientos Financieros, teniendo en cuenta que el artículo 4° del Decreto 660 de 2011 por medio del cual se reglamentó el artículo 879 del Estatuto Tributario, hizo referencia a las entidades solidarias en su tot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respecto, me permito manifestarle que el artículo 4° del Decreto 660 de 2011, reguló lo atinente a los desembolsos de crédito para efectos de la exención consagrada en el numeral 11 del artículo 879 del Estatuto Tributario de la siguiente manera:</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i/>
          <w:sz w:val="22"/>
        </w:rPr>
        <w:t>"ARTÍCULO 4o. DESEMBOLSOS DE CRÉDITO. Para efectos de la exención establecida en el numeral 11 del artículo 879 del Estatuto Tributario, se entenderá como una sola operación el desembolso del crédito y las operaciones necesarias para acreditar los recursos en la cuenta del deudor incluyendo el débito a la cuenta de depósito en el Banco de la República realizadas por los establecimientos de crédito y las entidades vigiladas por la Superintendencia de Economía Solidari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a disposición parcialmente transcrita, establece que se debe entender como una sola operación el desembolso del crédito y las operaciones necesarias para acreditar los recursos en la cuenta del deudor, efectuadas por los establecimientos de crédito y las entidades vigiladas por la Superintendencia de Economía Solidaria, sin agregar ninguna especificación o restricción en cuanto a las entidades que efectúan los mencionados desembol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 parte, el parágrafo 2 del artículo 6 de la Ley 454 de 1998, señala que tienen el carácter de organizaciones solidarias, entre otras, los fondos de empleados, las asociaciones mutualista y todas aquellas formas asociativas solidarias que cumplan con las características que establece la mencionada n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ideración a lo expuesto podemos concluir que se encuentran exentos del gravamen a los movimientos financieros, los desembolsos de crédito que realicen las entidades citadas de manera precedente, en aplicación directa del beneficio contemplado en el artículo 4 del Decreto 660 de 20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u w:val="single"/>
        </w:rPr>
        <w:t>www.dian.gov.co http://www.dian.gov.co</w:t>
      </w:r>
      <w:r>
        <w:rPr>
          <w:rFonts w:cs="Arial" w:ascii="Arial" w:hAnsi="Arial"/>
          <w:sz w:val="22"/>
        </w:rPr>
        <w:t xml:space="preserve">  siguiendo los iconos: "Normatividad" - "técnica" y seleccionando los vínculos ''Doctrina" y "Dirección de Gestión Jurídic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AIME ORLANDO ZEA MORALES</w:t>
      </w:r>
    </w:p>
    <w:p>
      <w:pPr>
        <w:pStyle w:val="Normal"/>
        <w:rPr>
          <w:rFonts w:ascii="Arial" w:hAnsi="Arial" w:cs="Arial"/>
          <w:sz w:val="22"/>
        </w:rPr>
      </w:pPr>
      <w:r>
        <w:rPr>
          <w:rFonts w:cs="Arial" w:ascii="Arial" w:hAnsi="Arial"/>
          <w:sz w:val="22"/>
        </w:rPr>
        <w:t>Subdirector de Gestión Normativa y Doctrina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50:00Z</dcterms:created>
  <dc:creator>blancac</dc:creator>
  <dc:description/>
  <cp:keywords/>
  <dc:language>en-US</dc:language>
  <cp:lastModifiedBy>blancac</cp:lastModifiedBy>
  <dcterms:modified xsi:type="dcterms:W3CDTF">2011-10-26T16:10:00Z</dcterms:modified>
  <cp:revision>7</cp:revision>
  <dc:subject/>
  <dc:title/>
</cp:coreProperties>
</file>