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1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2 0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11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SILVIA JULIANA YEPES SERRANO</w:t>
      </w:r>
    </w:p>
    <w:p>
      <w:pPr>
        <w:pStyle w:val="Normal"/>
        <w:rPr>
          <w:rFonts w:ascii="Arial" w:hAnsi="Arial" w:cs="Arial"/>
          <w:sz w:val="22"/>
        </w:rPr>
      </w:pPr>
      <w:r>
        <w:rPr>
          <w:rFonts w:cs="Arial" w:ascii="Arial" w:hAnsi="Arial"/>
          <w:sz w:val="22"/>
        </w:rPr>
        <w:t>Directora Ejecutiva (E)</w:t>
      </w:r>
    </w:p>
    <w:p>
      <w:pPr>
        <w:pStyle w:val="Normal"/>
        <w:rPr/>
      </w:pPr>
      <w:r>
        <w:rPr>
          <w:rFonts w:cs="Arial" w:ascii="Arial" w:hAnsi="Arial"/>
          <w:sz w:val="22"/>
        </w:rPr>
        <w:t>Comisión de Regulación de Agua Potable y Saneamiento Básico</w:t>
      </w:r>
    </w:p>
    <w:p>
      <w:pPr>
        <w:pStyle w:val="Normal"/>
        <w:rPr>
          <w:rFonts w:ascii="Arial" w:hAnsi="Arial" w:cs="Arial"/>
          <w:sz w:val="22"/>
        </w:rPr>
      </w:pPr>
      <w:r>
        <w:rPr>
          <w:rFonts w:cs="Arial" w:ascii="Arial" w:hAnsi="Arial"/>
          <w:sz w:val="22"/>
        </w:rPr>
        <w:t>Cra. 7 No. 71-52 Torre B Piso 4</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a bajo el número 45984 de 25/05/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octora Silvia:</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en virtud de lo cual se absuelven sus inquietudes en el mismo orden en que fueron prese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relación contractual surgida entre las personas prestadoras al momento de firmar un convenio de facturación conjunta, se encuentra incluida dentro del régimen tributario especial que rige a los servicios públicos domicil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a facturación en el servicio domiciliario de aseo, el Despacho mediante el Concepto 052203 de junio 26 de 1997, precisó en algunos apartes:</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sz w:val="22"/>
        </w:rPr>
        <w:t>“</w:t>
      </w:r>
      <w:r>
        <w:rPr>
          <w:rFonts w:cs="Arial" w:ascii="Arial" w:hAnsi="Arial"/>
          <w:i/>
          <w:sz w:val="22"/>
        </w:rPr>
        <w:t>/ . . .La Ley 142 de 1994 define el servicio público domiciliario de aseo como aquel servicio de recolección municipal de residuos, principalmente sólidos.</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 xml:space="preserve">Las actividades complementarias del servicio público de aseo son aquellas actividades a las que también se aplica esta Ley, según la precisión que se hace al definir el servicio de aseo, como </w:t>
      </w:r>
      <w:r>
        <w:rPr>
          <w:rFonts w:cs="Arial" w:ascii="Arial" w:hAnsi="Arial"/>
          <w:i/>
          <w:sz w:val="22"/>
          <w:u w:val="single"/>
        </w:rPr>
        <w:t>son el transporte, tratamiento, aprovechamiento y disposición  final de residuos</w:t>
      </w:r>
      <w:r>
        <w:rPr>
          <w:rFonts w:cs="Arial" w:ascii="Arial" w:hAnsi="Arial"/>
          <w:i/>
          <w:sz w:val="22"/>
        </w:rPr>
        <w:t xml:space="preserve"> (Art. 14 numeral 14.2 Ley 142/9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sz w:val="22"/>
        </w:rPr>
        <w:t xml:space="preserve">Así las cosas se observa como, por expresa disposición legal </w:t>
      </w:r>
      <w:r>
        <w:rPr>
          <w:rFonts w:cs="Arial" w:ascii="Arial" w:hAnsi="Arial"/>
          <w:i/>
          <w:sz w:val="22"/>
          <w:u w:val="single"/>
        </w:rPr>
        <w:t>la facturación no se halla comprendida dentro</w:t>
      </w:r>
      <w:r>
        <w:rPr>
          <w:rFonts w:cs="Arial" w:ascii="Arial" w:hAnsi="Arial"/>
          <w:i/>
          <w:sz w:val="22"/>
        </w:rPr>
        <w:t xml:space="preserve"> de las </w:t>
      </w:r>
      <w:r>
        <w:rPr>
          <w:rFonts w:cs="Arial" w:ascii="Arial" w:hAnsi="Arial"/>
          <w:i/>
          <w:sz w:val="22"/>
          <w:u w:val="single"/>
        </w:rPr>
        <w:t>actividades complementarias del servicio público domiciliario de aseo</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or lo tanto, la facturación, incluida la conjunta, no hace parte integral del servicio público domicil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relación contractual surgida entre las personas prestadoras de servicios públicos domiciliarios al momento de firmar un convenio de facturación conjunta, igualmente surgen obligaciones fiscales para los contratantes como son las de efectuar la retención en la fuente según la clase y naturaleza del contrato del servicio contratado, la de declarar y pagar, entre otros, en consecuencia, no existe régimen tributario especial vigente aplicable a los servicios públicos domiciliarios, puesto que quienes los prestan son sujetos pasivos del impuesto de renta y complementarios en los términos generales previstos en el Estatuto Tributario y en especial del artículo 211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En el evento en que las condiciones de facturación conjunta se impongan mediante acto administrativo por la Comisión de Regulación de Agua Potable y Saneamiento Básico - CRA, la ejecución del mismo por parte de las personas prestadoras involucradas, se encuentra cobijada por el régimen tributario especial de los servicios públicos domicil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stintamente, que la facturación conjunta se efectúe mediante convenio dándose una relación contractual entre las partes contratantes, o que las condiciones de facturación conjunta se impongan mediante acto administrativo por !a Comisión de Regulación de Agua Potable y Saneamiento Básico - CRA, la ejecución del mismo por parte de las personas prestadoras involucradas, no se encuentra cobijada por beneficio tributario alguno, en razón a los señalado en el punt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n caso de ser sujeto de impuestos frente a los convenios de facturación conjunta, ¿cuáles deben pagarse tanto por la entidad solicitante como por la entidad que realiza la prestación del servicio de facturación conjunta?, aplica el mecanismo de retención en la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l mecanismo recaudador del impuesto de renta y complementarios que debe utilizar la entidad contratante de la prestación del servicio de facturación conjunta a la entidad prestadora del servicio, es el de la retención en la fuente acorde con el concepto del pago y la labor desarrollada, ya sea comisión, honorarios o servicios, según la naturaleza del contrato, sin perjuicio del cumplimiento de las demás obligaciones tributarias, que surjan por la ejecución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0:00Z</dcterms:created>
  <dc:creator>blancac</dc:creator>
  <dc:description/>
  <cp:keywords/>
  <dc:language>en-US</dc:language>
  <cp:lastModifiedBy>blancac</cp:lastModifiedBy>
  <dcterms:modified xsi:type="dcterms:W3CDTF">2011-10-26T15:27:00Z</dcterms:modified>
  <cp:revision>9</cp:revision>
  <dc:subject/>
  <dc:title/>
</cp:coreProperties>
</file>