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763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o No. 100208221 - 00 1 8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Septiembre 30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IER DIAZ MOL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jecutivo</w:t>
      </w:r>
    </w:p>
    <w:p>
      <w:pPr>
        <w:pStyle w:val="Normal"/>
        <w:rPr/>
      </w:pPr>
      <w:r>
        <w:rPr>
          <w:rFonts w:cs="Arial" w:ascii="Arial" w:hAnsi="Arial"/>
          <w:sz w:val="22"/>
        </w:rPr>
        <w:t>Asociación Nacional de Comercio Exterior Anal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 40 No. 13 - 09 Edificio UGI Piso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gotá D.C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: Radicado número 62405 de 18/07/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 conformidad con lo dispuesto en el artículo 20 del Decreto 4048 de 2008 y la Orden Administrativa 000006 del 21 de Agosto de 2009, la Subdirección de Gestión Normativa y Doctrina está facultada para absolver de manera general las consultas escritas que se formulen sobre interpretación y aplicación de las normas tributarias nacionales, en materia aduanera o de comercio exterior, en lo de competencia de la DIAN, y en materia de control cambiario por importación y exportación de bienes y servicios, gastos asociados a las mismas, financiación en moneda extranjera de importaciones y exportaciones, y subfacturación y sobrefacturación de estas operaciones, así como aquellas en materia de derechos de explotación y gastos de administración sobre los juegos de suerte y azar explotados por entidades públicas del nivel nacional, razón por la cual su consulta se absolverá en el marco de la citada compet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escrito de la referencia solicita precisar el alcance del Decreto 1505 del 9 de mayo de 2011, para lo cual formula las siguientes pregunt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El Decreto en mención fijó una tarifa del 1% para los ingresos por exportaciones de or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Decreto 1505 del 9 de mayo de 2011, en su artículo 1° fijó una retención en la fuente a título de impuesto de renta y complementarios a la tarifa del uno por ciento (1%) sobre el valor bruto del pago o abono en cuenta en divisas provenientes del exterior por exportación de hidrocarburos y demás productos mine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su segundo inciso, señala la norma en cita que Tratándose de exportación de oro, la tarifa de retención será del uno por ciento (1%), igualmente sobre el valor bruto del pago o abono en cu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í pues, en ejercicio de la facultad consagrada en el inciso segundo del parágrafo 1 del artículo 366-1 del Estatuto Tributario, adicionado por el artículo 50 de la Ley 1430 de 2010, según el cual, en el caso de exportación de hidrocarburos y demás productos mineros </w:t>
      </w:r>
      <w:r>
        <w:rPr>
          <w:rFonts w:cs="Arial" w:ascii="Arial" w:hAnsi="Arial"/>
          <w:i/>
          <w:sz w:val="22"/>
        </w:rPr>
        <w:t>"el Gobierno Nacional establecerá la tarifa de retención en la fuente, la cual no podrá ser superior al diez 10% del respectivo pago o abono en cuenta"</w:t>
      </w:r>
      <w:r>
        <w:rPr>
          <w:rFonts w:cs="Arial" w:ascii="Arial" w:hAnsi="Arial"/>
          <w:sz w:val="22"/>
        </w:rPr>
        <w:t>, el Gobierno Nacional fijo la tarifa en el 1% del ingreso obtenido del exterior por la exportación de oro, sobre el valor bruto del pago o abono en cu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El sujeto pasivo de la retención por la exportación de oro, es el productor - exportador, beneficiario de los ingresos provenientes del exterio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o ya se señaló, el artículo 1 del Decreto 1505 de 2011 fijó la tarifa de retención por exportación de este mineral en el 1% del valor del pago o abono en cuenta en divisas provenientes del exteri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artículo 2 ibídem dispone en forma expresa que </w:t>
      </w:r>
      <w:r>
        <w:rPr>
          <w:rFonts w:cs="Arial" w:ascii="Arial" w:hAnsi="Arial"/>
          <w:i/>
          <w:sz w:val="22"/>
        </w:rPr>
        <w:t>"Para efectos de esta retención, el beneficiario del ingreso operará corno autorretenedor"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tal medida es claro que el exportador es el sujeto pasivo de la retención, quien deberá operar como autorretenedor y en consecuencia cumplir con las demás obligaciones inherentes a tal calidad, encontrándose por tanto sometido al procedimiento y régimen sancionatorio establecido en el Estatuto Tributario. (Art. 2 Decreto 1505 de 201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Quien es el agente de retención cuando la exportación se realiza a través de una Sociedad de Comercialización Internacional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respecto cabe precisar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ecreto 2076 de 1992 en su artículo 13 establece que las compras de oro están exceptuadas de reten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embargo, el Decreto 1505 de 2011 hizo una excepción a tal regla respecto de las compras que efectúan en el territorio nacional las Sociedades de Comercialización Internacional determinando que en este caso los pagos o abonos en cuenta están sometidos a retención en la fuente a título del impuesto sobre la renta a la tarifa del uno por ciento (1%) sobre el valor total del pago o abono en cuenta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tanto, una es la autorretención que debe efectuar la Sociedad de Comercialización Internacional respecto de los ingresos en divisas que perciban desde el exterior por la exportación del oro y otra es la retención que debe efectuar la comercializadora internacional sobre los pagos que efectúe a sus proveedores de o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onsecuencia, son dos los sujetos pasivos de las retenciones que regula el Decreto 1505 de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o es el beneficiario de los ingresos en divisas provenientes del exterior, dentro de los que pueden estar las Sociedades de Comercialización Internacional que exportan oro; caso en el cual, opera como autorretenedora respecto de los ingresos por exportaciones de oro. El otro es el proveedor de oro que vende el mineral en Colombia a la Sociedad de Comercialización Internacional; caso en el cual, la comercializadora debe practicar la retención en la fuente a su proveedor a la tarifa establecida en la norma bajo estud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r>
        <w:rPr>
          <w:rFonts w:cs="Arial" w:ascii="Arial" w:hAnsi="Arial"/>
          <w:sz w:val="22"/>
          <w:u w:val="single"/>
        </w:rPr>
        <w:t>www.dian.gov.co  http://www.dian.gov.co</w:t>
      </w:r>
      <w:r>
        <w:rPr>
          <w:rFonts w:cs="Arial" w:ascii="Arial" w:hAnsi="Arial"/>
          <w:sz w:val="22"/>
        </w:rPr>
        <w:t xml:space="preserve">  siguiendo los iconos: "Normatividad" - "técnica" y seleccionando los vínculos "Doctrina" y "Dirección de Gestión Jurídica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IME ORLANDO ZEA MOR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director de Gestión Normativa y Doctrina 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03:00Z</dcterms:created>
  <dc:creator>blancac</dc:creator>
  <dc:description/>
  <cp:keywords/>
  <dc:language>en-US</dc:language>
  <cp:lastModifiedBy>blancac</cp:lastModifiedBy>
  <dcterms:modified xsi:type="dcterms:W3CDTF">2011-10-25T19:16:00Z</dcterms:modified>
  <cp:revision>14</cp:revision>
  <dc:subject/>
  <dc:title/>
</cp:coreProperties>
</file>