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7247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00 1 7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Septiembre 20 d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MARIA CONSUELO LEON CARREÑO</w:t>
      </w:r>
    </w:p>
    <w:p>
      <w:pPr>
        <w:pStyle w:val="Normal"/>
        <w:rPr>
          <w:rFonts w:ascii="Arial" w:hAnsi="Arial" w:cs="Arial"/>
          <w:sz w:val="22"/>
          <w:szCs w:val="22"/>
        </w:rPr>
      </w:pPr>
      <w:r>
        <w:rPr>
          <w:rFonts w:cs="Arial" w:ascii="Arial" w:hAnsi="Arial"/>
          <w:sz w:val="22"/>
          <w:szCs w:val="22"/>
        </w:rPr>
        <w:t>Coordinadora General del SICE</w:t>
      </w:r>
    </w:p>
    <w:p>
      <w:pPr>
        <w:pStyle w:val="Normal"/>
        <w:rPr/>
      </w:pPr>
      <w:r>
        <w:rPr>
          <w:rFonts w:cs="Arial" w:ascii="Arial" w:hAnsi="Arial"/>
          <w:sz w:val="22"/>
          <w:szCs w:val="22"/>
        </w:rPr>
        <w:t>Contraloría General de Republica.</w:t>
      </w:r>
    </w:p>
    <w:p>
      <w:pPr>
        <w:pStyle w:val="Normal"/>
        <w:rPr>
          <w:rFonts w:ascii="Arial" w:hAnsi="Arial" w:cs="Arial"/>
          <w:sz w:val="22"/>
          <w:szCs w:val="22"/>
        </w:rPr>
      </w:pPr>
      <w:r>
        <w:rPr>
          <w:rFonts w:cs="Arial" w:ascii="Arial" w:hAnsi="Arial"/>
          <w:sz w:val="22"/>
          <w:szCs w:val="22"/>
        </w:rPr>
        <w:t>Carrera 10 N° 17-18 Piso 15</w:t>
      </w:r>
    </w:p>
    <w:p>
      <w:pPr>
        <w:pStyle w:val="Normal"/>
        <w:rPr>
          <w:rFonts w:ascii="Arial" w:hAnsi="Arial" w:cs="Arial"/>
          <w:sz w:val="22"/>
          <w:szCs w:val="22"/>
        </w:rPr>
      </w:pPr>
      <w:r>
        <w:rPr>
          <w:rFonts w:cs="Arial" w:ascii="Arial" w:hAnsi="Arial"/>
          <w:sz w:val="22"/>
          <w:szCs w:val="22"/>
        </w:rPr>
        <w:t>Bogota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Radicado 58762 del 3 de Agosto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a. María Consuel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así como aquellas en materia de derechos de explotación y gastos de administración sobre los juegos de suerte y azar explotados por entidades públicas del nivel nacional, razón por la cual su consulta se -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ulta si los proveedores internacionales que participan en procesos concursales para celebrar contratos con las entidades públicas en Colombia, deben tener un NIT y estar inscritos en el R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se prec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el Artículo 5 del Decreto 2788 de 2004, modificado por el Decreto 2645 de 2011, están obligados a inscribirse en el Registro Único Tributario -R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Las personas y entidades que tengan la calidad de contribuyentes declarantes del impuesto sobre la ren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Las personas y entidades no contribuyentes, declarantes de ingresos y patrimoni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Los responsables del impuesto sobre las ventas pertenecientes a los regímenes común o simplificado,</w:t>
      </w:r>
    </w:p>
    <w:p>
      <w:pPr>
        <w:pStyle w:val="Normal"/>
        <w:jc w:val="both"/>
        <w:rPr/>
      </w:pPr>
      <w:r>
        <w:rPr>
          <w:rFonts w:cs="Arial" w:ascii="Arial" w:hAnsi="Arial"/>
          <w:sz w:val="22"/>
          <w:szCs w:val="22"/>
        </w:rPr>
        <w:t>•</w:t>
      </w:r>
      <w:r>
        <w:rPr>
          <w:rFonts w:cs="Arial" w:ascii="Arial" w:hAnsi="Arial"/>
          <w:sz w:val="22"/>
          <w:szCs w:val="22"/>
        </w:rPr>
        <w:tab/>
        <w:t>Los agentes retenedores,</w:t>
      </w:r>
    </w:p>
    <w:p>
      <w:pPr>
        <w:pStyle w:val="Normal"/>
        <w:jc w:val="both"/>
        <w:rPr/>
      </w:pPr>
      <w:r>
        <w:rPr>
          <w:rFonts w:cs="Arial" w:ascii="Arial" w:hAnsi="Arial"/>
          <w:sz w:val="22"/>
          <w:szCs w:val="22"/>
        </w:rPr>
        <w:t>•</w:t>
      </w:r>
      <w:r>
        <w:rPr>
          <w:rFonts w:cs="Arial" w:ascii="Arial" w:hAnsi="Arial"/>
          <w:sz w:val="22"/>
          <w:szCs w:val="22"/>
        </w:rPr>
        <w:tab/>
        <w:t>Los importadores y exportadore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Los profesionales en compra y venta de divisas,</w:t>
      </w:r>
    </w:p>
    <w:p>
      <w:pPr>
        <w:pStyle w:val="Normal"/>
        <w:rPr/>
      </w:pPr>
      <w:r>
        <w:rPr>
          <w:rFonts w:cs="Arial" w:ascii="Arial" w:hAnsi="Arial"/>
          <w:sz w:val="22"/>
          <w:szCs w:val="22"/>
        </w:rPr>
        <w:t>•</w:t>
      </w:r>
      <w:r>
        <w:rPr>
          <w:rFonts w:cs="Arial" w:ascii="Arial" w:hAnsi="Arial"/>
          <w:sz w:val="22"/>
          <w:szCs w:val="22"/>
        </w:rPr>
        <w:tab/>
        <w:t>Los agentes de carga internacional, los agentes marítimos, los depósitos habilitados públicos y privados, las Comercializadoras Internacionales (C. I.), los comerciantes de las zonas de régimen aduanero especial, los comerciantes del puerto libre de San Andrés, Providencia y Santa Catalina, los intermediarios de tráfico postal y envíos urgentes, los operadores de transporte multimodal, las sociedades de intermediación aduanera, los titulares de puertos y muelles de servicio público o privado, los transportadores en el régimen de importación o exportación, los transportistas nacionales para operaciones del régimen de tránsito aduanero, los usuarios operadores de zonas francas, los usuarios de zonas francas industriales de bienes y servicios, los usuarios aduaneros permanentes, los usuarios altamente exportadores, los usuarios de zonas económicas especiales de exportación y demás usuarios aduan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spone la norma en cita que también podrán inscribirse en el Registro Único Tributario aquellas personas o entidades no responsables del impuesto sobre las ventas, que requieran la expedición de NIT, cuando por disposiciones especiales estén obligadas a expedir fa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observa, la norma no exige la inscripción de los extranjeros por el solo hecho de participar en procesos concursales para celebrar contratos en Colombia, porque, como bien se señaló en el Concepto No 46748 de mayo 9 de 2008:</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i/>
          <w:sz w:val="22"/>
          <w:szCs w:val="22"/>
        </w:rPr>
        <w:t xml:space="preserve">".. la obligación de inscribirse en el Registro Único Tributario es impuesta a todos aquellos </w:t>
      </w:r>
      <w:r>
        <w:rPr>
          <w:rFonts w:cs="Arial" w:ascii="Arial" w:hAnsi="Arial"/>
          <w:b/>
          <w:i/>
          <w:sz w:val="22"/>
          <w:szCs w:val="22"/>
        </w:rPr>
        <w:t>sujetos que tengan que cumplir obligaciones administradas por la Dirección de Impuestos y Aduanas Nacionales, además de los expresamente señalados por el artículo 5° del Decreto Reglamentario 2788 de 2004</w:t>
      </w:r>
      <w:r>
        <w:rPr>
          <w:rFonts w:cs="Arial" w:ascii="Arial" w:hAnsi="Arial"/>
          <w:i/>
          <w:sz w:val="22"/>
          <w:szCs w:val="22"/>
        </w:rPr>
        <w:t>, entre los que, para efectos del caso en estudio se menciona a los contribuyentes declarantes del impuesto sobre la renta. Bajo este supuesto, previamente a la inscripción en el Registro Único Tributario, deben determinarse las obligaciones fiscales a cumplir por parte de los inversionistas extranjeros personas jurídicas sin domicilio en Colombia.</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sz w:val="22"/>
          <w:szCs w:val="22"/>
        </w:rPr>
        <w:t>Conforme con el numeral 2 del artículo 592 del E.T, no están obligados a presentar declaración del impuesto sobre la renta y complementario las personas naturales o jurídicas, extranjeras, sin residencia o domicilio en el país, cuando la totalidad de sus ingresos hubieren estado sometidos a la retención en la fuente de que tratan los artículos 407 a 411, inclusive, y dicha retención en la fuente les hubiere sido practicada, sin perjuicio de los demás supuestos exigidos por el Estatuto Tributario que determinan la obligación de presentar declaración por este impuesto..." (Énfasis añadi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ara los inversionistas extranjeros sin domicilio o residencia en el país, la Orden Administrativa No. 001 de 2005, acorde con las normas vigentes, precisa el procedimiento para su inscripción en el RUT, la cual como se señaló, debe hacerse para el efectivo cumplimiento de obligaciones tribu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s cosas, deben inscribirse en el Registro Único Tributario RUT, todas las personas naturales o jurídicas llamadas a cumplir obligaciones tributarias ante la DIAN en calidad de contribuyentes del impuesto sobre la renta, responsables del IVA, agentes retenedores, importadores, exportadores, usuarios aduaneros y en general todos los sujetos pasivos, independientemente de la actividad económica que realicen; lo que permite concluir que quienes no están obligados a cumplir tales obligaciones, no deberán inscribirse en este reg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2"/>
          <w:szCs w:val="22"/>
          <w:u w:val="single"/>
        </w:rPr>
        <w:t>www.dian.gov.co  http://www.dian.gov.co</w:t>
      </w:r>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AIME ORLANDO ZEA MORALES</w:t>
      </w:r>
    </w:p>
    <w:p>
      <w:pPr>
        <w:pStyle w:val="Normal"/>
        <w:rPr>
          <w:rFonts w:ascii="Arial" w:hAnsi="Arial" w:cs="Arial"/>
          <w:sz w:val="22"/>
          <w:szCs w:val="22"/>
        </w:rPr>
      </w:pPr>
      <w:r>
        <w:rPr>
          <w:rFonts w:cs="Arial" w:ascii="Arial" w:hAnsi="Arial"/>
          <w:sz w:val="22"/>
          <w:szCs w:val="22"/>
        </w:rPr>
        <w:t>Subdirector de Gestión de Normativa y Doctrina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51:00Z</dcterms:created>
  <dc:creator>blancac</dc:creator>
  <dc:description/>
  <cp:keywords/>
  <dc:language>en-US</dc:language>
  <cp:lastModifiedBy>blancac</cp:lastModifiedBy>
  <dcterms:modified xsi:type="dcterms:W3CDTF">2011-10-05T20:07:00Z</dcterms:modified>
  <cp:revision>11</cp:revision>
  <dc:subject/>
  <dc:title/>
</cp:coreProperties>
</file>