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008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1 6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2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w:hAnsi="Arial"/>
          <w:b/>
        </w:rPr>
        <w:t>ÁLVARO TIRADO QUINTERO</w:t>
      </w:r>
    </w:p>
    <w:p>
      <w:pPr>
        <w:pStyle w:val="Normal"/>
        <w:rPr/>
      </w:pPr>
      <w:r>
        <w:rPr>
          <w:rFonts w:cs="Arial" w:ascii="Arial" w:hAnsi="Arial"/>
        </w:rPr>
        <w:t>InterBolsa S. A. Comisionista de Bolsa</w:t>
      </w:r>
    </w:p>
    <w:p>
      <w:pPr>
        <w:pStyle w:val="Normal"/>
        <w:rPr>
          <w:rFonts w:ascii="Arial" w:hAnsi="Arial" w:cs="Arial"/>
        </w:rPr>
      </w:pPr>
      <w:r>
        <w:rPr>
          <w:rFonts w:cs="Arial" w:ascii="Arial" w:hAnsi="Arial"/>
        </w:rPr>
        <w:t>Avenida 82 No. 12 -18, Piso 6</w:t>
      </w:r>
    </w:p>
    <w:p>
      <w:pPr>
        <w:pStyle w:val="Normal"/>
        <w:rPr>
          <w:rFonts w:ascii="Arial" w:hAnsi="Arial" w:cs="Arial"/>
        </w:rPr>
      </w:pPr>
      <w:r>
        <w:rPr>
          <w:rFonts w:cs="Arial" w:ascii="Arial" w:hAnsi="Arial"/>
        </w:rPr>
        <w:t>Bogotá, D. C.</w:t>
      </w:r>
    </w:p>
    <w:p>
      <w:pPr>
        <w:pStyle w:val="Normal"/>
        <w:rPr>
          <w:rFonts w:ascii="Arial" w:hAnsi="Arial" w:cs="Arial"/>
          <w:i/>
          <w:i/>
        </w:rPr>
      </w:pPr>
      <w:r>
        <w:rPr>
          <w:rFonts w:cs="Arial" w:ascii="Arial" w:hAnsi="Arial"/>
          <w:i/>
        </w:rPr>
        <w:t>alvaro.tirado@interbolsa.c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Ref.</w:t>
        <w:tab/>
        <w:t>Oficio radicado 1290 del 24 03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w:t>
        <w:tab/>
        <w:tab/>
        <w:tab/>
        <w:tab/>
        <w:t>IMPUESTO SOBRE LA RENTA</w:t>
      </w:r>
    </w:p>
    <w:p>
      <w:pPr>
        <w:pStyle w:val="Normal"/>
        <w:rPr>
          <w:rFonts w:ascii="Arial" w:hAnsi="Arial" w:cs="Arial"/>
        </w:rPr>
      </w:pPr>
      <w:r>
        <w:rPr>
          <w:rFonts w:cs="Arial" w:ascii="Arial" w:hAnsi="Arial"/>
        </w:rPr>
        <w:t>DESCRIPTORES</w:t>
        <w:tab/>
        <w:tab/>
        <w:tab/>
        <w:t>INVERSIONES EN ETF</w:t>
      </w:r>
    </w:p>
    <w:p>
      <w:pPr>
        <w:pStyle w:val="Normal"/>
        <w:rPr/>
      </w:pPr>
      <w:r>
        <w:rPr>
          <w:rFonts w:cs="Arial" w:ascii="Arial" w:hAnsi="Arial"/>
        </w:rPr>
        <w:t>FUENTES FORMALES</w:t>
        <w:tab/>
        <w:tab/>
        <w:t>Estatuto Tributario, artículos. 9, 36-1</w:t>
      </w:r>
    </w:p>
    <w:p>
      <w:pPr>
        <w:pStyle w:val="Normal"/>
        <w:ind w:left="2832" w:firstLine="708"/>
        <w:rPr>
          <w:rFonts w:ascii="Arial" w:hAnsi="Arial" w:cs="Arial"/>
        </w:rPr>
      </w:pPr>
      <w:r>
        <w:rPr>
          <w:rFonts w:cs="Arial" w:ascii="Arial" w:hAnsi="Arial"/>
        </w:rPr>
        <w:t>Ley 1370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 Dr. Tirado:</w:t>
        <w:tab/>
      </w:r>
    </w:p>
    <w:p>
      <w:pPr>
        <w:pStyle w:val="Normal"/>
        <w:rPr>
          <w:rFonts w:ascii="Arial" w:hAnsi="Arial" w:cs="Arial"/>
        </w:rPr>
      </w:pPr>
      <w:r>
        <w:rPr>
          <w:rFonts w:cs="Arial" w:ascii="Arial" w:hAnsi="Arial"/>
        </w:rPr>
      </w:r>
    </w:p>
    <w:p>
      <w:pPr>
        <w:pStyle w:val="Normal"/>
        <w:jc w:val="both"/>
        <w:rPr/>
      </w:pPr>
      <w:r>
        <w:rPr>
          <w:rFonts w:cs="Arial" w:ascii="Arial" w:hAnsi="Arial"/>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usted sobre el tratamiento tributario aplicable a un inversionista Colombiano sobre las utilidades por enajenación de títulos ETF constituidos en el exterior bajo las normas del mercado americano, con subyacente constituido por acciones listadas en la Bolsa de Valores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precisa:</w:t>
      </w:r>
    </w:p>
    <w:p>
      <w:pPr>
        <w:pStyle w:val="Normal"/>
        <w:jc w:val="both"/>
        <w:rPr>
          <w:rFonts w:ascii="Arial" w:hAnsi="Arial" w:cs="Arial"/>
        </w:rPr>
      </w:pPr>
      <w:r>
        <w:rPr>
          <w:rFonts w:cs="Arial" w:ascii="Arial" w:hAnsi="Arial"/>
        </w:rPr>
      </w:r>
    </w:p>
    <w:p>
      <w:pPr>
        <w:pStyle w:val="Normal"/>
        <w:jc w:val="both"/>
        <w:rPr/>
      </w:pPr>
      <w:r>
        <w:rPr>
          <w:rFonts w:cs="Arial" w:ascii="Arial" w:hAnsi="Arial"/>
        </w:rPr>
        <w:t>Dispone el artículo 9 del Estatuto Tributario que las personas naturales, nacionales o extranjeras, residentes en el país y las sucesiones ilíquidas de causantes con residencia en el país en el momento de su muerte, están sujetas al impuesto sobre la renta y complementarios en lo concerniente a sus rentas y ganancias ocasionales, tanto de fuente nacional como de fuente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 de la norma citada en precedencia, que las utilidades obtenidas por un inversionista colombiano en la enajenación de valores listados en el exterior, se encuentran gravadas en Colombia con el impuesto sobre la renta y comple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toda vez que en su escrito indaga sobre la posibilidad de aplicar el mismo tratamiento tributario de la enajenación de acciones en el mercado local, a la enajenación de ETFs emitidos en el exterior con subyacente accionario colombiano, es del caso efectuar las siguientes pr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tuto Tributario dispone en el inciso segundo de su artículo 36-1:</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i/>
        </w:rPr>
        <w:t>"No constituyen renta ni ganancia ocasional las utilidades provenientes de la enajenación de acciones inscritas en una Bolsa de Valores Colombiana, de las cuales sea titular un mismo beneficiario real, cuando dicha enajenación no supere el diez por ciento (10%) de las acciones en circulación de la respectiva sociedad, durante un mismo año gravabl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efectos de dilucidar la aplicación de esta norma en la enajenación de ETFs constituidos en el exterior con subyacente accionario colombiano, es del caso precisar que si bien los ETFs son representativos de un índice accionario, no constituyen</w:t>
      </w:r>
      <w:r>
        <w:rPr>
          <w:rFonts w:cs="Arial" w:ascii="Arial" w:hAnsi="Arial"/>
          <w:i/>
        </w:rPr>
        <w:t>, per se</w:t>
      </w:r>
      <w:r>
        <w:rPr>
          <w:rFonts w:cs="Arial" w:ascii="Arial" w:hAnsi="Arial"/>
        </w:rPr>
        <w:t>, las accione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al tenor de lo dispuesto en la normativa comercial vigente, que las acciones constituyen títulos valores representativos del capital de una sociedad, mientras que los ETFs corresponden a mecanismos de inversión que replican un determinado índice bursátil y sus participaciones están admitidas a negociación en bolsa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además que la negociabilidad de las acciones que conforman el índice subyacente se hace de manera independiente y autónoma de la negociabilidad de los ETFs basados en el índice subyacente.</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debe recordarse la reiterada jurisprudencia del Consejo de Estado según la cual las exenciones en materia impositiva son de aplicación restrictiva respecto de los casos expresamente consagrados en la ley, sin que por vía de interpretación o analogía se puedan extender a casos diferentes a los allí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Se colige en consecuencia la inaplicabilidad del beneficio en renta establecido por el artículo 36-1 del Estatuto Tributario, a las utilidades obtenidas en la enajenación de ETFs en el exterior, aunque el índice subyacente de los ETFs se encuentre constituido por acciones listadas en la Bolsa de Valores de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u w:val="single"/>
        </w:rPr>
        <w:t>www.dian.gov.co http://www.dian.gov.co</w:t>
      </w:r>
      <w:r>
        <w:rPr>
          <w:rFonts w:cs="Arial" w:ascii="Arial" w:hAnsi="Arial"/>
        </w:rPr>
        <w:t xml:space="preserve">  siguiendo los iconos: "Normatividad" - "técnica" y seleccionando los vínculos "Doctrina" y "Dirección de Gest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AIME ORLANDO ZEA MORALES</w:t>
      </w:r>
    </w:p>
    <w:p>
      <w:pPr>
        <w:pStyle w:val="Normal"/>
        <w:rPr>
          <w:rFonts w:ascii="Arial" w:hAnsi="Arial" w:cs="Arial"/>
        </w:rPr>
      </w:pPr>
      <w:r>
        <w:rPr>
          <w:rFonts w:cs="Arial" w:ascii="Arial" w:hAnsi="Arial"/>
        </w:rPr>
        <w:t>Subdirector de Gestión Normativa y Doctrin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9:00Z</dcterms:created>
  <dc:creator>blancac</dc:creator>
  <dc:description/>
  <cp:keywords/>
  <dc:language>en-US</dc:language>
  <cp:lastModifiedBy>blancac</cp:lastModifiedBy>
  <dcterms:modified xsi:type="dcterms:W3CDTF">2011-10-05T14:10:00Z</dcterms:modified>
  <cp:revision>12</cp:revision>
  <dc:subject/>
  <dc:title/>
</cp:coreProperties>
</file>