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75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5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30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MARTIN ACERO SALAZAR</w:t>
      </w:r>
    </w:p>
    <w:p>
      <w:pPr>
        <w:pStyle w:val="Normal"/>
        <w:rPr/>
      </w:pPr>
      <w:r>
        <w:rPr>
          <w:rFonts w:cs="Arial" w:ascii="Arial" w:hAnsi="Arial"/>
          <w:sz w:val="22"/>
          <w:szCs w:val="22"/>
        </w:rPr>
        <w:t>Carrera 9 No. 74- 08 OF 705</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44126 de 17/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Ace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si un contribuyente colombiano que presta servicios desde Colombia en beneficio de un tercero domiciliado en el exterior quien le practica retención en la fuente a título de impuesto sobre la renta de acuerdo con las leyes de su jurisdicción, puede descontar este impuesto pagado en el exterior de su impuesto a pagar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solver se consi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con el inciso primero del artículo 254 del Estatuto Tributario, los contribuyentes nacionales o los extranjeros personas naturales con cinco años o más de residencia continua o discontinua en el país, que perciban rentas de fuente extranjera, tienen derecho a descontar del impuesto de renta a pagar en Colombia los impuestos pagados en el exterior sobre esas mismas r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quiera que la norma anterior otorga el derecho de descuento exclusivamente para rentas de fuente extranjera que estén sometidas a imposición en Colombia, debe- acudirse al inciso primero del artículo 24 del Estatuto Tributario con el fin de determinar la fuente de las rentas objeto de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encionado artículo 24 determina que son ingresos de fuente nacional, entre otros, los provenientes de la prestación de servicios dentro del territorio colombiano, sin que distinga si su beneficiario se encuentra en el exterior o sin que sea relevante el hecho de que tales servicios se presten "desde" Colombia hacia el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los ingresos provenientes de servicios prestados desde Colombia a un residente en el exterior no son rentas de fuente extranjera por lo que resulta improcedente la aplicación del descuento previsto en el artículo 254 del Estatuto Tributario a los impuestos generados en Colombia sobre tales ingr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LANDA GRANADOS PICON</w:t>
      </w:r>
    </w:p>
    <w:p>
      <w:pPr>
        <w:pStyle w:val="Normal"/>
        <w:rPr>
          <w:rFonts w:ascii="Arial" w:hAnsi="Arial" w:cs="Arial"/>
          <w:sz w:val="22"/>
          <w:szCs w:val="22"/>
        </w:rPr>
      </w:pPr>
      <w:r>
        <w:rPr>
          <w:rFonts w:cs="Arial" w:ascii="Arial" w:hAnsi="Arial"/>
          <w:sz w:val="22"/>
          <w:szCs w:val="22"/>
        </w:rPr>
        <w:t>Subdirección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1:00Z</dcterms:created>
  <dc:creator>blancac</dc:creator>
  <dc:description/>
  <cp:keywords/>
  <dc:language>en-US</dc:language>
  <cp:lastModifiedBy>blancac</cp:lastModifiedBy>
  <dcterms:modified xsi:type="dcterms:W3CDTF">2011-09-28T16:47:00Z</dcterms:modified>
  <cp:revision>7</cp:revision>
  <dc:subject/>
  <dc:title/>
</cp:coreProperties>
</file>