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61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855</w:t>
      </w:r>
    </w:p>
    <w:p>
      <w:pPr>
        <w:pStyle w:val="Normal"/>
        <w:rPr>
          <w:rFonts w:ascii="Arial" w:hAnsi="Arial" w:cs="Arial"/>
          <w:b/>
          <w:b/>
        </w:rPr>
      </w:pPr>
      <w:r>
        <w:rPr>
          <w:rFonts w:cs="Arial" w:ascii="Arial" w:hAnsi="Arial"/>
          <w:b/>
        </w:rPr>
      </w:r>
    </w:p>
    <w:p>
      <w:pPr>
        <w:pStyle w:val="Normal"/>
        <w:rPr/>
      </w:pPr>
      <w:r>
        <w:rPr>
          <w:rFonts w:cs="Arial" w:ascii="Arial" w:hAnsi="Arial"/>
        </w:rPr>
        <w:t>Bogotá, D.C. Octubre 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eñora</w:t>
      </w:r>
    </w:p>
    <w:p>
      <w:pPr>
        <w:pStyle w:val="Normal"/>
        <w:rPr>
          <w:rFonts w:ascii="Arial" w:hAnsi="Arial" w:cs="Arial"/>
          <w:b/>
          <w:b/>
          <w:sz w:val="20"/>
          <w:szCs w:val="20"/>
        </w:rPr>
      </w:pPr>
      <w:r>
        <w:rPr>
          <w:rFonts w:cs="Arial" w:ascii="Arial" w:hAnsi="Arial"/>
          <w:b/>
          <w:sz w:val="20"/>
          <w:szCs w:val="20"/>
        </w:rPr>
        <w:t>NATHALIA RESTREPO GOMEZ</w:t>
      </w:r>
    </w:p>
    <w:p>
      <w:pPr>
        <w:pStyle w:val="Normal"/>
        <w:rPr/>
      </w:pPr>
      <w:r>
        <w:rPr>
          <w:rFonts w:cs="Arial" w:ascii="Arial" w:hAnsi="Arial"/>
          <w:sz w:val="20"/>
          <w:szCs w:val="20"/>
        </w:rPr>
        <w:t>naty-r3@hotmail.com</w:t>
      </w:r>
    </w:p>
    <w:p>
      <w:pPr>
        <w:pStyle w:val="Normal"/>
        <w:rPr>
          <w:rFonts w:ascii="Arial" w:hAnsi="Arial" w:cs="Arial"/>
          <w:sz w:val="20"/>
          <w:szCs w:val="20"/>
        </w:rPr>
      </w:pPr>
      <w:r>
        <w:rPr>
          <w:rFonts w:cs="Arial" w:ascii="Arial" w:hAnsi="Arial"/>
          <w:sz w:val="20"/>
          <w:szCs w:val="20"/>
        </w:rPr>
        <w:t>Calle 26 Sur No. 48- 12</w:t>
      </w:r>
    </w:p>
    <w:p>
      <w:pPr>
        <w:pStyle w:val="Normal"/>
        <w:rPr>
          <w:rFonts w:ascii="Arial" w:hAnsi="Arial" w:cs="Arial"/>
          <w:sz w:val="20"/>
          <w:szCs w:val="20"/>
        </w:rPr>
      </w:pPr>
      <w:r>
        <w:rPr>
          <w:rFonts w:cs="Arial" w:ascii="Arial" w:hAnsi="Arial"/>
          <w:sz w:val="20"/>
          <w:szCs w:val="20"/>
        </w:rPr>
        <w:t>Envigado (Antioq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Radicado 53850 del 31/07/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TEMA:</w:t>
        <w:tab/>
        <w:tab/>
        <w:tab/>
        <w:tab/>
        <w:t>Impuesto sobre la renta para la Equidad - Cree -</w:t>
      </w:r>
    </w:p>
    <w:p>
      <w:pPr>
        <w:pStyle w:val="Normal"/>
        <w:rPr/>
      </w:pPr>
      <w:r>
        <w:rPr>
          <w:rFonts w:cs="Arial" w:ascii="Arial" w:hAnsi="Arial"/>
          <w:sz w:val="20"/>
          <w:szCs w:val="20"/>
        </w:rPr>
        <w:t>DESCRIPTORES:</w:t>
        <w:tab/>
        <w:tab/>
        <w:t>Exoneración de aportes parafiscales.</w:t>
      </w:r>
    </w:p>
    <w:p>
      <w:pPr>
        <w:pStyle w:val="Normal"/>
        <w:rPr/>
      </w:pPr>
      <w:r>
        <w:rPr>
          <w:rFonts w:cs="Arial" w:ascii="Arial" w:hAnsi="Arial"/>
          <w:sz w:val="20"/>
          <w:szCs w:val="20"/>
        </w:rPr>
        <w:t>FUENTES FORMALES</w:t>
        <w:tab/>
        <w:tab/>
        <w:t>Ley 1607/12, Decreto 884 de 2012 y Decreto 1828/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 saludo señora Natali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conformidad con el artículo 20 del Decreto 4048 de 2008 y la Orden Administrativa 0006 de 2009, es función de este Despacho absolver las consultas escritas que se formulen sobre interpretación y aplicación de las normas tributarias de carácter nacional, aduaneras y cambiarias en lo de competencia de est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licita en su escrito se le indique cuáles son los beneficios fiscales que tiene una empresa privada, por la implementación de la modalidad del contrato laboral de tele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creto 884 de 2012, reglamentario de la Ley 1221 de 2008, por medio de la cual se promueve y regula el teletrabajo como un instrumento de generación de empleo y autoempleo haciendo uso de tecnologías de la información y las telecomunicaciones, definió la nueva modalidad del contrato laboral denominado tele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eletrabajo como una forma de organización laboral, que se efectúa en el marco de un contrato de trabajo o de una relación laboral dependiente, que consiste en el desempeño de actividades remuneradas utilizando como soporte las tecnologías de la información y la comunicación –TIC- para el contacto entre el trabajador y empleador sin requerirse la presencia física del trabajador en un sitio específico de trabajo, debe/cumplir con los requisitos establecidos en el artículo 39 del Código Sustantivo del Trabajo y de la Seguridad Social para los trabajadores particulares y en las disposiciones vigentes que rigen las relaciones con los servidores públicos, y con las garantías a que se refiere el artículo 6° de la Ley 1221 de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consecuencia de lo anterior, los teletrabajadores en relación de dependencia, durante la vigencia de la relación laboral, deben ser afiliados por parte del empleador al Sistema de Seguridad Social, Salud, Pensiones y Riesgos Profesionales, de conformidad con las disposiciones contenidas en la Ley 100 de 1993 y las normas que la modifiquen, adicionen o sustituyan o las disposiciones que regulen los regímenes especiales, así como a las Cajas de Compensación Familiar en los términos y condiciones de la normatividad que regula dich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tra parte, el artículo 20 de la Ley 1607 de 2012, señaló de manera expresa como sujetos  pasivos de éste a las sociedades y personas jurídicas y asimiladas contribuyentes declarantes del impuesto sobre la renta y complementarios, y a las sociedades y entidades extranjeras contribuyentes declarantes del impuesto sobre la renta por sus ingresos de fuente nacional obtenidos mediante sucursales y establecimientos perma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hora bien, de conformidad con el articulo 25 de la Ley 1607 de 2012, son objeto de la exoneración del pago de aportes parafiscales a favor del SENA, del ICBF y de al Sistema de Seguridad Social en Salud, los sujetos pasivos del Impuesto sobre la Equidad - CREE y las personas naturales, en las siguientes condiciones precisadas por el artículo 7° del Decreto 1828 de 2013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rPr>
        <w:t>"ARTICULO 7o. EXONERACIÓN DE APORTES PARAFISCALES. Las sociedades, y personas jurídicas y asimiladas contribuyentes declarantes del impuesto sobre la renta y complementarios y sujetos pasivos del Impuesto sobre la Renta para la Equidad - CREE, están exoneradas del pago de los aportes parafiscales a favor del Servicio Nacional de Aprendizaje (Sena), y del Instituto Colombiano de Bienestar Familiar (ICBF), correspondientes a los trabajadores que devenguen, individualmente considerados, menos de diez (10) salarios mínimos mensuales legales vigentes.</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Las personas naturales empleadoras están exoneradas de la obligación de pago de los aportes parafiscales al Sena y al ICBF por los empleados que devenguen, individualmente considerados, menos de diez (10) salarios mínimos mensuales legales vigentes. Esto no aplica para las personas naturales que empleen menos de dos (2) trabajadores, las cuales seguirán obligadas al pago de dichos aportes.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A partir del 1° de enero de 2014, los contribuyentes señalados en los incisos anteriores que cumplan las condiciones de este artículo, estarán exonerados de las cotizaciones al Régimen Contributivo de Salud de que trata el artículo 204 de la Ley 100 de 1993, correspondientes a los trabajadores que devenguen, individualmente considerados, menos de diez (10) salados mínimos mensuales legales vigentes. Lo anterior no será aplicable a las personas naturales que empleen Menos de dos (2) trabajadores, las cuales seguirán obligadas a efectuar las cotizaciones al Régimen Contributivo de Salud de que trata este inciso.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No son beneficiarios de la exoneración aquí prevista, las entidades sin ánimo de lucro, así como las sociedades declaradas como zonas francas a 3/ de diciembre de 2012, o aquellas que a dicha fecha hubieren radicado la respectiva solicitud ante el Comité Intersectorial de Zonas Francas, y los usuarios que se hayan calificado o se califiquen a futuro en estas que se encuentren sujetos e le tarifa especial del impuesto sobre la renta del quince por ciento (15%) establecida en al inciso 1 del artículo 240-1 del Estatuto Tributario; así como quienes no hayan sido previstos en la ley de manera expresa como sujetos pasivos del Impuesto sobre la Renta para la Equidad - CREE.</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t>Para efectos de la exoneración de que trata el presente artículo, se tendrá en cuenta la totalidad de lo devengado por el trabajador.</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Corresponderá al empleador determinar si el monto total efectivamente devengado por cada trabajador en el respectivo mes es inferior a diez (10) salados mínimos legales mensuales vigentes, para determinar si procede la exoneración prevista en el artículo 25 de la Ley 1607 de 2012 reglamentada en el presente decreto.</w:t>
      </w:r>
    </w:p>
    <w:p>
      <w:pPr>
        <w:pStyle w:val="Normal"/>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Lo anterior, sin perjuicio de la facultad de fiscalización y control de la Administración Tributaria Nacional y de las demás entidades competentes para constatar la correcta aplicación de las disposiciones legales que rigen las materias previstas en este decre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sí las cosas, es forzoso concluir que siendo el teletrabajo considerado como un nuevo tipo de contrato laboral, las sociedades, y personas jurídicas y asimiladas contribuyentes declarantes del impuesto sobre la renta y complementados y sujetos pasivos del Impuesto sobre la Renta para la Equidad - CREE a partir del 1° de mayo de 2013, fecha en que entro en vigencia la retención en la fuente para el impuesto sobre la renta para la Equidad- CREE, están exoneradas del pago de los aportes parafiscales a favor del Servicio Nacional de Aprendizaje (Sena), y del Instituto Colombiano de Bienestar Familiar (ICBF), correspondientes a los trabajadores que devenguen, individualmente considerados, menos de diez (10) salados mínimos mensuales legales vigentes, incluyendo a los trabajadores vinculados por contrato laboral de tele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ualmente, desde la fecha indicada las personas naturales empleadoras están exoneradas de la obligación de pago de los aportes parafiscales al Sena y al ICBF por los empleados que devenguen, individualmente considerados, menos de diez (10) salarios mínimos mensuales legales vigentes, incluidos los trabajadores contratados bajo la modalidad de teletrabajo, teniendo en cuenta que esto no aplica para las personas naturales que empleen menos de dos (2) trabajadores, las cuales seguirán obligadas al pago de dichos a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a partir del 1° de enero de 2014, los contribuyentes anteriormente señalados que cumplan las condiciones ya indicadas, estarán exonerados de las cotizaciones al Régimen Contributivo de Salud de que trata el artículo 204 de la Ley 100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las empresas que vinculen trabajadores vía contrato laboral de teletrabajo, deberán cumplir las todas las obligaciones fiscales establecidas en el Estatuto Tributario, normas concordantes reglamentarias y complementaria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anteriores términos se resuelve so consulta y de manera cordial le informamos que la Dirección de Impuestos y Aduanas Nacionales, con el fin de facilitar a los, contribuyentes, usuarios y público en general el acceso directo a sus pronunciamientos doctrinarios ha publicado en su página de Internet www.dian.gov.co,http://www.dian.gov.co la base de conceptos en materia tributaria, aduanera y cambiaria expedidos desde el año 2001, a la cual se puede ingresar por el icono de "Normatividad"_-"técnica"- dando click en el link "Doctrina" - "Dirección de Gestión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LEONOR EUGENIA RUIZ DE VILLALOBOS</w:t>
        <w:tab/>
      </w:r>
    </w:p>
    <w:p>
      <w:pPr>
        <w:pStyle w:val="Normal"/>
        <w:rPr>
          <w:rFonts w:ascii="Arial" w:hAnsi="Arial" w:cs="Arial"/>
          <w:sz w:val="20"/>
          <w:szCs w:val="20"/>
        </w:rPr>
      </w:pPr>
      <w:r>
        <w:rPr>
          <w:rFonts w:cs="Arial" w:ascii="Arial" w:hAnsi="Arial"/>
          <w:sz w:val="20"/>
          <w:szCs w:val="20"/>
        </w:rPr>
        <w:t>Subdirectora de Gestión Normativa y Doctrin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43:00Z</dcterms:created>
  <dc:creator>Blanca Libia Cano Quiroga</dc:creator>
  <dc:description/>
  <cp:keywords/>
  <dc:language>en-US</dc:language>
  <cp:lastModifiedBy>Blanca Libia Cano Quiroga</cp:lastModifiedBy>
  <dcterms:modified xsi:type="dcterms:W3CDTF">2013-12-10T20:41:00Z</dcterms:modified>
  <cp:revision>13</cp:revision>
  <dc:subject/>
  <dc:title/>
</cp:coreProperties>
</file>