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590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– 6 2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Septiembre 18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Y MESA DI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rnobsa1@hotmail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adicado 46588 del 08/06/201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:</w:t>
        <w:tab/>
        <w:tab/>
        <w:tab/>
        <w:tab/>
        <w:tab/>
        <w:tab/>
        <w:t>Procedimiento Tribut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:</w:t>
        <w:tab/>
        <w:tab/>
        <w:tab/>
        <w:tab/>
        <w:tab/>
        <w:t>Información Exógena - Nota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 Formales:</w:t>
        <w:tab/>
        <w:tab/>
        <w:tab/>
        <w:tab/>
        <w:t>Artículos 629, 631-3 y 631 del Estatut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tario. Resolución 11427 del 31 de octubre de 2011 y Resolución 11429 del 31 de octubre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 usted ¿Sí los notarios deben presentar la información del formato 1001, sin importar que reúnan los requisitos de los literales a), b), c), d) y k) del artículo 1 de la Resolución 11429 del 2011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nera preliminar se debe precisar que la información tributaria que los notarios deben presentar a la Dirección de Impuestos y Aduanas Nacionales por el año gravable 2011, es la consagrada para el efecto por los artículos 629, 631-2, 633, 684 y 686 del Estatuto Tributario, cuyas especificaciones se encuentran contenidas en la Resolución 11427 del 31 de octubre de 2011. Esta información corresponde a aquella relativa a las operaciones realizadas durante el ejercicio de su activ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s especificaciones efectuadas por la Dirección de Impuestos y Aduanas Nacionales se observa que la información se debe relacionar en el formato 1032, versión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igual forma indica el parágrafo 1 del artículo 2 de la mencionada Resolución: </w:t>
      </w:r>
      <w:r>
        <w:rPr>
          <w:rFonts w:cs="Arial" w:ascii="Arial" w:hAnsi="Arial"/>
          <w:i/>
          <w:sz w:val="22"/>
          <w:szCs w:val="22"/>
        </w:rPr>
        <w:t>"La retenciones en la fuente correspondientes</w:t>
        <w:tab/>
        <w:t>a las enajenaciones de bienes o derechos suministradas con la presente información; no deben ser reportadas en el FORMATO 1001 Pagos y Retenciones Practicadas por operaciones Propias versión 8, correspondientes a retenciones en la fuente practicadas, sin perjuicio de la información que se deba presentar en dicho formato por otros conceptos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hora bien, si los notarios como personas naturales, además de la información que deben presentar en virtud de los artículos Mencionados anteriormente, cumplen las condiciones establecidas en el artículo 1 de la Resolución 11429 del 31 de octubre de 2011  deben cumplir con el deber formal de suministrar la información en su condición de persona nat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érvese que el artículo 1 de la Resolución 11429 de 2011 establece en los literales a), c), inciso 2 del literal d) y k) los requisitos que se exigen para que las personas naturales se encuentren obligadas a presentar información por el año gravable 2011. Es decir que si los notarios en su calidad de personas naturales cumplen con estas condiciones y requisitos se encontraran de igual forma, obligados a presentar la información a que hace referencia la Resolución 11429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igual forma, debe aclararse que la información que se encontrarían obligados a presentar como personas naturales en virtud de su condición de obligados, se encuentra expresamente señalada en el artículo 2 de la Resolución 11429 de 2011, el cual prescribe en los literales a), c), d) y k) del mencionado artículo cuál es la información que deben reportar las personas nat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érvese que el literal d) del mencionado artículo indica que las personas o entidades enunciadas en el artículo 1 de la mencionada resolución, dentro de la cual se encuentran las personas naturales que hayan efectuado retenciones en la fuente por un valor total acumulado igual o superior a ($3.000.000) durante el año gravable 2011, deben reportar la información de que tratan los literales b) y e) del artículo 631 del Estatuto Tribu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e, le informamos que puede consultar la base de conceptos expedidos por la Dirección de Impuestos y Aduanas Nacionales, en su página de INTERNET, </w:t>
      </w:r>
      <w:r>
        <w:rPr>
          <w:rFonts w:cs="Arial" w:ascii="Arial" w:hAnsi="Arial"/>
          <w:sz w:val="22"/>
          <w:szCs w:val="22"/>
          <w:u w:val="single"/>
        </w:rPr>
        <w:t>www.dian.gov.&lt;http.//.dian.dov.co</w:t>
      </w:r>
      <w:r>
        <w:rPr>
          <w:rFonts w:cs="Arial" w:ascii="Arial" w:hAnsi="Arial"/>
          <w:sz w:val="22"/>
          <w:szCs w:val="22"/>
        </w:rPr>
        <w:t>&gt;, ingresando por el icono de "Normatividad" – “ Técnica ", dando clic en el link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CAVIEDES C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2:00Z</dcterms:created>
  <dc:creator>usuario</dc:creator>
  <dc:description/>
  <cp:keywords/>
  <dc:language>en-US</dc:language>
  <cp:lastModifiedBy>usuario</cp:lastModifiedBy>
  <dcterms:modified xsi:type="dcterms:W3CDTF">2012-10-19T19:39:00Z</dcterms:modified>
  <cp:revision>8</cp:revision>
  <dc:subject/>
  <dc:title/>
</cp:coreProperties>
</file>