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ESES, LIQUIDACIÓN, USO DECIMALE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0" w:name="BmNumRadicaRef"/>
      <w:bookmarkEnd w:id="0"/>
      <w:r>
        <w:rPr>
          <w:color w:val="000000"/>
          <w:sz w:val="24"/>
          <w:szCs w:val="24"/>
        </w:rPr>
        <w:t>Concepto 2010005803-001 del 11 de febrero de 201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Síntesis: </w:t>
      </w:r>
      <w:r>
        <w:rPr>
          <w:i/>
          <w:color w:val="000000"/>
          <w:sz w:val="24"/>
          <w:szCs w:val="24"/>
        </w:rPr>
        <w:t>No se ha expedido normatividad que estandarice los decimales para el cálculo de una obligación financiera como la que expresa la consulta. Sobre la información que es remitida a esta entidad, en cada formato, cuando haya lugar, se hacen explícitas las formas de cálculo. Por ejemplo, en la Circular Básica Contable y Financiera, capítulos 1 y 18, se encuentra la forma en que se delimitan los decimales para una conversión de tasa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«(…) damos respuesta a su comunicación radicada en esta Superintendencia bajo el número citad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ta el momento no se ha expedido una normatividad que estandarice los decimales a considerar en el cálculo de una obligación financiera como la que expresa en su consulta. Para el caso específico de información que es remitida a nuestra entidad, en cada formato en particular se hacen (cuando haya lugar) explícitas las formas de cálculo. A modo de ejemplo, en la Circular Básica Contable y Financiera, en sus capítulos 1 y 18, encuentra la forma en que se delimitan los decimales a utilizar en una conversión de tasa.</w:t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a Circular Básica Contable y Financiera la puede consultar en nuestra página Web siguiendo la rut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ACROBUTTON PRIVATE HREF="http://www.superfinanciera.gov.co/Normativa/NormasyReglamentaciones/cir100.htm"_x0015_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HREF="http://www.superfinanciera.gov.co/Normativa/NormasyReglamentaciones/cir100.htm"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…)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9:00Z</dcterms:created>
  <dc:creator>sarozo</dc:creator>
  <dc:description/>
  <cp:keywords/>
  <dc:language>en-US</dc:language>
  <cp:lastModifiedBy>sarac</cp:lastModifiedBy>
  <dcterms:modified xsi:type="dcterms:W3CDTF">2010-04-19T20:49:00Z</dcterms:modified>
  <cp:revision>2</cp:revision>
  <dc:subject/>
  <dc:title>   </dc:title>
</cp:coreProperties>
</file>