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58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5 7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RENÉ HORACIO TORRES LÓPEZ</w:t>
      </w:r>
    </w:p>
    <w:p>
      <w:pPr>
        <w:pStyle w:val="Normal"/>
        <w:rPr>
          <w:rFonts w:ascii="Arial" w:hAnsi="Arial" w:cs="Arial"/>
          <w:sz w:val="21"/>
          <w:szCs w:val="21"/>
        </w:rPr>
      </w:pPr>
      <w:r>
        <w:rPr>
          <w:rFonts w:cs="Arial" w:ascii="Arial" w:hAnsi="Arial"/>
          <w:sz w:val="21"/>
          <w:szCs w:val="21"/>
        </w:rPr>
        <w:t>renho_1@yahoo.com</w:t>
      </w:r>
    </w:p>
    <w:p>
      <w:pPr>
        <w:pStyle w:val="Normal"/>
        <w:rPr>
          <w:rFonts w:ascii="Arial" w:hAnsi="Arial" w:cs="Arial"/>
          <w:sz w:val="21"/>
          <w:szCs w:val="21"/>
        </w:rPr>
      </w:pPr>
      <w:r>
        <w:rPr>
          <w:rFonts w:cs="Arial" w:ascii="Arial" w:hAnsi="Arial"/>
          <w:sz w:val="21"/>
          <w:szCs w:val="21"/>
        </w:rPr>
        <w:t>Emai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Solicitud radicado 45663 del 05/06/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Retención en la fuente</w:t>
      </w:r>
    </w:p>
    <w:p>
      <w:pPr>
        <w:pStyle w:val="Normal"/>
        <w:ind w:left="2124" w:hanging="2124"/>
        <w:rPr>
          <w:rFonts w:ascii="Arial" w:hAnsi="Arial" w:cs="Arial"/>
          <w:sz w:val="21"/>
          <w:szCs w:val="21"/>
        </w:rPr>
      </w:pPr>
      <w:r>
        <w:rPr>
          <w:rFonts w:cs="Arial" w:ascii="Arial" w:hAnsi="Arial"/>
          <w:sz w:val="21"/>
          <w:szCs w:val="21"/>
        </w:rPr>
        <w:t>Descriptor</w:t>
        <w:tab/>
        <w:t>cuentas AFC - Ingresos no constitutivos de renta ni ganancia ocasional</w:t>
      </w:r>
    </w:p>
    <w:p>
      <w:pPr>
        <w:pStyle w:val="Normal"/>
        <w:rPr>
          <w:rFonts w:ascii="Arial" w:hAnsi="Arial" w:cs="Arial"/>
          <w:sz w:val="21"/>
          <w:szCs w:val="21"/>
        </w:rPr>
      </w:pPr>
      <w:r>
        <w:rPr>
          <w:rFonts w:cs="Arial" w:ascii="Arial" w:hAnsi="Arial"/>
          <w:sz w:val="21"/>
          <w:szCs w:val="21"/>
        </w:rPr>
        <w:t>Fuentes Formales</w:t>
        <w:tab/>
        <w:t>Estatuto Tributario art. 126-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Torre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No 000006 de 2009, este Despacho está facultado para absolver de manera general y en abstracto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se indique SI o NO sobre los pagos por concepto de manutención, alojamiento y transporte en que incurre un contratista en desarrollo de un contrato de prestación de servicios, pueden aplicarse " el beneficio de descuento en la retención en la fuente por cuentas AF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l contexto de su escrito y dado que la pregunta no se encuentra formulada con claridad, se infiere que lo que requiere es información sobre si en el total de los pagos que recibe un contratista se incluye lo atinente a manutención, alojamiento y transporte y si estos valores se toman para determinar el límite del 30% que puede destinarse a las cuentas AFC, que a la vez son sumas sobre las cuales no se practica retención en la fu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bre el particular y como ya se le había manifestado en anterior oportunidad esta Subdirección, hay que señalar que la doctrina de la entidad ha indicado que para efectos de practicar la retención en la fuente se tendrá en cuenta </w:t>
      </w:r>
      <w:r>
        <w:rPr>
          <w:rFonts w:cs="Arial" w:ascii="Arial" w:hAnsi="Arial"/>
          <w:b/>
          <w:sz w:val="21"/>
          <w:szCs w:val="21"/>
        </w:rPr>
        <w:t>el total</w:t>
      </w:r>
      <w:r>
        <w:rPr>
          <w:rFonts w:cs="Arial" w:ascii="Arial" w:hAnsi="Arial"/>
          <w:sz w:val="21"/>
          <w:szCs w:val="21"/>
        </w:rPr>
        <w:t xml:space="preserve"> del pago o abono que se efectúe por concepto de honorarios, comisiones, servicios o arrenda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para efectos de la retención en la fuente y de sus disminuciones en un contrato de prestación de servicios se tendrá en cuenta el total de lo pago al contratista, de tal forma que si para efectos de la prestación del servicio el contratista requiere, entre otras actividades, incurrir en gastos de transporte, alojamiento o manutención, estos no pueden desligarse de la retribución total del servicio contra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cordante con lo anterior, en el Concepto No. 040093 de junio 4 de 2010, confirmado por el No. 88070 de noviembre 9 de 2011, se precisó que los trabajadores independientes tienen derecho a acogerse al beneficio consagrado en el articulo 126- 1 del Estatuto Tributario            -Ahorro cuentas AFC- teniendo como límite el 30% del ingreso tributario y siempre que no se trate de ingresos que no provengan del desarrollo de su activ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Í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10:00Z</dcterms:created>
  <dc:creator>usuario</dc:creator>
  <dc:description/>
  <dc:language>en-US</dc:language>
  <cp:lastModifiedBy>usuario</cp:lastModifiedBy>
  <dcterms:modified xsi:type="dcterms:W3CDTF">2012-10-22T21:16:00Z</dcterms:modified>
  <cp:revision>8</cp:revision>
  <dc:subject/>
  <dc:title/>
</cp:coreProperties>
</file>