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478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1 3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26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Señor</w:t>
      </w:r>
    </w:p>
    <w:p>
      <w:pPr>
        <w:pStyle w:val="Normal"/>
        <w:rPr>
          <w:rFonts w:ascii="Arial" w:hAnsi="Arial" w:cs="Arial"/>
          <w:b/>
          <w:b/>
          <w:sz w:val="23"/>
          <w:szCs w:val="23"/>
        </w:rPr>
      </w:pPr>
      <w:r>
        <w:rPr>
          <w:rFonts w:cs="Arial" w:ascii="Arial" w:hAnsi="Arial"/>
          <w:b/>
          <w:sz w:val="23"/>
          <w:szCs w:val="23"/>
        </w:rPr>
        <w:t>ALBERTO RENE OSORIO REYES</w:t>
      </w:r>
    </w:p>
    <w:p>
      <w:pPr>
        <w:pStyle w:val="Normal"/>
        <w:rPr>
          <w:rFonts w:ascii="Arial" w:hAnsi="Arial" w:cs="Arial"/>
          <w:sz w:val="23"/>
          <w:szCs w:val="23"/>
        </w:rPr>
      </w:pPr>
      <w:r>
        <w:rPr>
          <w:rFonts w:cs="Arial" w:ascii="Arial" w:hAnsi="Arial"/>
          <w:sz w:val="23"/>
          <w:szCs w:val="23"/>
        </w:rPr>
        <w:t>Representante Legal</w:t>
      </w:r>
    </w:p>
    <w:p>
      <w:pPr>
        <w:pStyle w:val="Normal"/>
        <w:rPr>
          <w:rFonts w:ascii="Arial" w:hAnsi="Arial" w:cs="Arial"/>
          <w:sz w:val="23"/>
          <w:szCs w:val="23"/>
        </w:rPr>
      </w:pPr>
      <w:r>
        <w:rPr>
          <w:rFonts w:cs="Arial" w:ascii="Arial" w:hAnsi="Arial"/>
          <w:sz w:val="23"/>
          <w:szCs w:val="23"/>
        </w:rPr>
        <w:t>Optima Grupo de Comunicaciones</w:t>
      </w:r>
    </w:p>
    <w:p>
      <w:pPr>
        <w:pStyle w:val="Normal"/>
        <w:rPr>
          <w:rFonts w:ascii="Arial" w:hAnsi="Arial" w:cs="Arial"/>
          <w:sz w:val="23"/>
          <w:szCs w:val="23"/>
        </w:rPr>
      </w:pPr>
      <w:r>
        <w:rPr>
          <w:rFonts w:cs="Arial" w:ascii="Arial" w:hAnsi="Arial"/>
          <w:sz w:val="23"/>
          <w:szCs w:val="23"/>
        </w:rPr>
        <w:t>Carrera 18 N° 118 - 08</w:t>
      </w:r>
    </w:p>
    <w:p>
      <w:pPr>
        <w:pStyle w:val="Normal"/>
        <w:rPr>
          <w:rFonts w:ascii="Arial" w:hAnsi="Arial" w:cs="Arial"/>
          <w:sz w:val="23"/>
          <w:szCs w:val="23"/>
        </w:rPr>
      </w:pPr>
      <w:r>
        <w:rPr>
          <w:rFonts w:cs="Arial" w:ascii="Arial" w:hAnsi="Arial"/>
          <w:sz w:val="23"/>
          <w:szCs w:val="23"/>
        </w:rPr>
        <w:t>Bogot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w:t>
        <w:tab/>
        <w:t>Radicado N° 19778 de 07/03/201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o saludo Sr. Osorio.</w:t>
        <w:tab/>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conformidad con lo dispuesto en el artículo 19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 relación con su solicitud contenida en el radicado de la referencia relativa a la disminución de la tarifa de retención en la fuente por concepto de impuesto sobre las ventas, atentamente le informamos que en el año 2004 mediante el Decreto 2223 se reglamentó el inciso tercero del artículo 437-1 del Estatuto Tributario señalando para los responsables del impuesto sobre las ventas que en los ultimos seis (6) hubieren arrojado saldos a favor, el porcentaje de retención por IVA en el 50%; a su vez precisó el procedimiento pertinente para acceder al mism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in embargo, dado que en el año 2005 mediante el Decreto 2502 se estableció de manera general una disminución de la retención por impuesto sobre las ventas al 50% del impuesto, se derogó la anterior reglamentación, esto es, la contenida en el mencionado Decreto 2223 de 200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or lo tanto, el porcentaje de retención del 75% a que hace referencia el inciso segundo del artículo en mención, por disposición expresa del Gobierno Nacional ha sido disminuido atendiendo diferentes consideraciones y por ende se encuentra determinado de manera general en el 50%, porcentaje que resulta aplicable en los casos previsto en el inciso 3 del citado artículo 437-1. Lo anterior sin perjuicio de que en aplicación del inciso segundo del mismo artículo el Gobierno Nacional pueda establecer porcentajes de retención equivalente al 75% del valor del impuesto para los casos que estime pertinentes, como es el caso de la tarifa señalada mediante el decreto 493 de febrero 23 de 2011, para los agentes de retención proveedores de Sociedades de Comercialización Internacio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otra parte, frente a su solicitud para que mediante resolución sea designada la empresa que representa como agente de retención, conforme a lo establecido en el numeral 2 del artículo 437-2 del Estatuto Tributario, este despacho le informa que la misma fue atendida por la dependencia compet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YOLANDA GRANADOS PICON</w:t>
      </w:r>
    </w:p>
    <w:p>
      <w:pPr>
        <w:pStyle w:val="Normal"/>
        <w:rPr>
          <w:rFonts w:ascii="Arial" w:hAnsi="Arial" w:cs="Arial"/>
          <w:sz w:val="23"/>
          <w:szCs w:val="23"/>
        </w:rPr>
      </w:pPr>
      <w:r>
        <w:rPr>
          <w:rFonts w:cs="Arial" w:ascii="Arial" w:hAnsi="Arial"/>
          <w:sz w:val="23"/>
          <w:szCs w:val="23"/>
        </w:rPr>
        <w:t>Subdirectora de Gestión de Normativa y Doctrina (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14:00Z</dcterms:created>
  <dc:creator>blancac</dc:creator>
  <dc:description/>
  <cp:keywords/>
  <dc:language>en-US</dc:language>
  <cp:lastModifiedBy>blancac</cp:lastModifiedBy>
  <dcterms:modified xsi:type="dcterms:W3CDTF">2011-08-25T18:52:00Z</dcterms:modified>
  <cp:revision>5</cp:revision>
  <dc:subject/>
  <dc:title/>
</cp:coreProperties>
</file>