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39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5 2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DIEGO ARMANDO MARTINEZ JURADO</w:t>
      </w:r>
    </w:p>
    <w:p>
      <w:pPr>
        <w:pStyle w:val="Normal"/>
        <w:rPr>
          <w:rFonts w:ascii="Arial" w:hAnsi="Arial" w:cs="Arial"/>
          <w:sz w:val="22"/>
          <w:szCs w:val="22"/>
        </w:rPr>
      </w:pPr>
      <w:r>
        <w:rPr>
          <w:rFonts w:cs="Arial" w:ascii="Arial" w:hAnsi="Arial"/>
          <w:sz w:val="22"/>
          <w:szCs w:val="22"/>
        </w:rPr>
        <w:t>Calle 109 No.19- 36 Of 50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46310 del 07/06/2012</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ab/>
        <w:t>Impuesto sobre la Renta</w:t>
      </w:r>
    </w:p>
    <w:p>
      <w:pPr>
        <w:pStyle w:val="Normal"/>
        <w:rPr>
          <w:rFonts w:ascii="Arial" w:hAnsi="Arial" w:cs="Arial"/>
          <w:sz w:val="22"/>
          <w:szCs w:val="22"/>
        </w:rPr>
      </w:pPr>
      <w:r>
        <w:rPr>
          <w:rFonts w:cs="Arial" w:ascii="Arial" w:hAnsi="Arial"/>
          <w:sz w:val="22"/>
          <w:szCs w:val="22"/>
        </w:rPr>
        <w:t>Descriptores:</w:t>
        <w:tab/>
        <w:tab/>
        <w:tab/>
        <w:tab/>
        <w:t>Progresividad en el pago</w:t>
      </w:r>
    </w:p>
    <w:p>
      <w:pPr>
        <w:pStyle w:val="Normal"/>
        <w:rPr/>
      </w:pPr>
      <w:r>
        <w:rPr>
          <w:rFonts w:cs="Arial" w:ascii="Arial" w:hAnsi="Arial"/>
          <w:sz w:val="22"/>
          <w:szCs w:val="22"/>
        </w:rPr>
        <w:t>Fuentes Formales:</w:t>
        <w:tab/>
        <w:tab/>
        <w:tab/>
        <w:t>Artículo 48 de la Ley 1429 de 2010. Artículo 5 del</w:t>
      </w:r>
    </w:p>
    <w:p>
      <w:pPr>
        <w:pStyle w:val="Normal"/>
        <w:ind w:left="2832" w:firstLine="708"/>
        <w:rPr>
          <w:rFonts w:ascii="Arial" w:hAnsi="Arial" w:cs="Arial"/>
          <w:sz w:val="22"/>
          <w:szCs w:val="22"/>
        </w:rPr>
      </w:pPr>
      <w:r>
        <w:rPr>
          <w:rFonts w:cs="Arial" w:ascii="Arial" w:hAnsi="Arial"/>
          <w:sz w:val="22"/>
          <w:szCs w:val="22"/>
        </w:rPr>
        <w:t>Decreto 4910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Martínez.</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en su escrito si la prohibición contenida tanto en el artículo 48 de la Ley 1429 de 2010 como en su Decreto Reglamentario 4910 de 2011, artículo 5, debe darse en la totalidad de los ítems mencionados o en uno sólo de ellos, sean !os mismos de una empresa que haya sido disuelta, liquidada, escindida o inactiva con posterioridad a la entrada en vigencia de la Ley. Igualmente, solicita que se precise al alcance de la expresión "los mismos" contenida en l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al efecto el artículo 48 de la ley 1429 de 2011:</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1"/>
          <w:szCs w:val="21"/>
        </w:rPr>
        <w:t>"ARTÍCULO 48. PROHIBICIÓN PARA ACCEDER A LOS BENEFICIOS DE ESTÁ LEY. No podrán acceder a los beneficios contemplados en los artículos 4o, 5o y 7o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ispone a su turno el artículo 5 del Decreto 4910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1"/>
          <w:szCs w:val="21"/>
        </w:rPr>
        <w:t>"ARTÍCULO 5o. PROHIBICIÓN PARA ACCEDER AL BENEFICIO DE PROGRESIVIDAD EN EL PAGO DEL IMPUESTO SOBRE LA RENTA Y COMPLEMENTARIOS. Conforme con lo dispuesto en el artículo 48 de la Ley 1429 de 2010 y sin perjuicio de lo previsto en el artículo 6o del Decreto 00545 del 25 de febrero de 2011, las Pequeñas Empresas constituidas con posterioridad a la entrada en vigencia de la Ley 1429 de 2010, en las cuales el objeto social, la actividad, la nómina, el o los establecimientos de comercio, el domicilio, los intangibles o los activos que conformen su unidad de explotación económica sean los mismos de una empresa que haya sido disuelta, liquidada, escindida o inactiva con posterioridad a la entrada en vigencia de esa misma Ley, en ningún caso podrán acceder al beneficio de progresividad en el pago de/impuesto sobre la renta y complementarios contemplado en el artículo 4o de la citada Le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observa, la prohibición contenida en el artículo 48 de la Ley 1429 de 2010 y en el artículo 5 del Decreto 4910 de 2011, se encuentra orientada a impedir utilizar en forma indebida figuras tales como la disolución, liquidación, escisión, entre otras, para acceder a los beneficios contemplados en los artículos 4o, 5o y 7° de la ley en cita, razón por la cual el legislador enlistó los criterios a tener en cuenta y de presentarse al menos uno de ellos estaríamos frente a la prohibición contenida en las disposiciones mencionadas, lo que haría improcedente el beneficio de progresividad del pago d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 se concluye que si una empresa, con el propósito de obtener el beneficio de la progresividad en el pago del impuesto sobre la renta utiliza el objeto social, la actividad, la nómina, el o los establecimientos de comercio, el domicilio, los intangibles o los activos que conformen su unidad de explotación económica de una empresa que haya sido disuelta, liquidada, escindida o inactiva con posterioridad a la entrada en vigencia de la Ley, en ningún caso podrá acceder al beneficio de progresividad en el pago del impuesto sobre la renta y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análisis anterior surge la respuesta a su segunda inquietud, en consecuencia, el mantener unos empleados en la nómina de una sociedad liquidada así posteriormente cambie algunos, significa que se encuentra inmerso en la prohibición contenida en la disposición consagrada, razón que determina la improcedencia del beneficio de progresividad en el pago del impuesto sobr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absuelve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 .&lt;http.//.dian.gov.co</w:t>
      </w:r>
      <w:r>
        <w:rPr>
          <w:rFonts w:cs="Arial" w:ascii="Arial" w:hAnsi="Arial"/>
          <w:sz w:val="22"/>
          <w:szCs w:val="22"/>
        </w:rPr>
        <w:t>&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IA HELENA CAVIEDES 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3:00Z</dcterms:created>
  <dc:creator>usuario</dc:creator>
  <dc:description/>
  <dc:language>en-US</dc:language>
  <cp:lastModifiedBy>usuario</cp:lastModifiedBy>
  <dcterms:modified xsi:type="dcterms:W3CDTF">2012-10-22T14:43:00Z</dcterms:modified>
  <cp:revision>7</cp:revision>
  <dc:subject/>
  <dc:title/>
</cp:coreProperties>
</file>