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1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 0 0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Agosto 21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b/>
          <w:b/>
          <w:sz w:val="21"/>
          <w:szCs w:val="21"/>
        </w:rPr>
      </w:pPr>
      <w:r>
        <w:rPr>
          <w:rFonts w:cs="Arial" w:ascii="Arial" w:hAnsi="Arial"/>
          <w:b/>
          <w:sz w:val="21"/>
          <w:szCs w:val="21"/>
        </w:rPr>
        <w:t>LUIS HERNANDO FRANCO MURGUEITIO</w:t>
      </w:r>
    </w:p>
    <w:p>
      <w:pPr>
        <w:pStyle w:val="Normal"/>
        <w:rPr>
          <w:rFonts w:ascii="Arial" w:hAnsi="Arial" w:cs="Arial"/>
          <w:sz w:val="21"/>
          <w:szCs w:val="21"/>
        </w:rPr>
      </w:pPr>
      <w:r>
        <w:rPr>
          <w:rFonts w:cs="Arial" w:ascii="Arial" w:hAnsi="Arial"/>
          <w:sz w:val="21"/>
          <w:szCs w:val="21"/>
        </w:rPr>
        <w:t>Calle 1 No. 4 - 38</w:t>
        <w:tab/>
      </w:r>
    </w:p>
    <w:p>
      <w:pPr>
        <w:pStyle w:val="Normal"/>
        <w:rPr>
          <w:rFonts w:ascii="Arial" w:hAnsi="Arial" w:cs="Arial"/>
          <w:sz w:val="21"/>
          <w:szCs w:val="21"/>
        </w:rPr>
      </w:pPr>
      <w:r>
        <w:rPr>
          <w:rFonts w:cs="Arial" w:ascii="Arial" w:hAnsi="Arial"/>
          <w:sz w:val="21"/>
          <w:szCs w:val="21"/>
        </w:rPr>
        <w:t>Cali - Vall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9772 del 21/07/2014</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eñor Franco Murgueiti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considera en el escrito de consulta que las exigencias relativas al Registro Único Tributario para los inversionistas extranjeros es ilegal. Adicionalmente, considera revisar la tesis expuesta en el Oficio No. 105237609 - 0449 del 26 de mayo de 2014 y la respectiva publicación web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eviamente debe indicarse que el Oficio No. 105237609 - 0449 del 26 de mayo de 2014 se refiere a un caso particular y concreto y no regula los requisitos generales para el cumplimiento de obligaciones formales por parte de inversionistas extranjeros en Colom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os inversionistas de capital del exterior son contribuyentes del impuesto sobre la renta y complementarios de acuerdo con lo dispuesto por el inciso segundo de artículo 12 del Estatuto Tributario, según el cual </w:t>
      </w:r>
      <w:r>
        <w:rPr>
          <w:rFonts w:cs="Arial" w:ascii="Arial" w:hAnsi="Arial"/>
          <w:i/>
          <w:sz w:val="21"/>
          <w:szCs w:val="21"/>
        </w:rPr>
        <w:t>"Las sociedades y entidades extranjeras son gravadas únicamente sobre sus rentas y ganancias ocasionales de fuente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igual manera, conforme con el inciso segundo del artículo 9 del Estatuto Tributario, las personas naturales, nacionales y extranjeras, que no tengan residencia en el país, están sujetas al impuesto sobre la renta y complementarios respecto a sus rentas y ganancias ocasionales de fuente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el mismo sentido, el artículo 18-1 del Estatuto Tributario señala que </w:t>
      </w:r>
      <w:r>
        <w:rPr>
          <w:rFonts w:cs="Arial" w:ascii="Arial" w:hAnsi="Arial"/>
          <w:i/>
          <w:sz w:val="21"/>
          <w:szCs w:val="21"/>
        </w:rPr>
        <w:t>"Los inversionistas de capital del exterior de portafolio son contribuyentes del impuesto sobre la renta y complementarios por las utilidades obtenidas en desarrollo de sus actividad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acuerdo con el artículo 571 del Estatuto Tributario, </w:t>
      </w:r>
      <w:r>
        <w:rPr>
          <w:rFonts w:cs="Arial" w:ascii="Arial" w:hAnsi="Arial"/>
          <w:i/>
          <w:sz w:val="21"/>
          <w:szCs w:val="21"/>
        </w:rPr>
        <w:t>"</w:t>
      </w:r>
      <w:r>
        <w:rPr>
          <w:rFonts w:cs="Arial" w:ascii="Arial" w:hAnsi="Arial"/>
          <w:b/>
          <w:i/>
          <w:sz w:val="21"/>
          <w:szCs w:val="21"/>
        </w:rPr>
        <w:t>Los contribuyentes</w:t>
      </w:r>
      <w:r>
        <w:rPr>
          <w:rFonts w:cs="Arial" w:ascii="Arial" w:hAnsi="Arial"/>
          <w:i/>
          <w:sz w:val="21"/>
          <w:szCs w:val="21"/>
        </w:rPr>
        <w:t xml:space="preserve"> o responsables del pago del tributo deberán cumplir los deberes formales señalados en la ley o el reglamento, personalmente o por medio de sus representantes, y a falta de estos, por el administrador del respectivo patrimonio" </w:t>
      </w:r>
      <w:r>
        <w:rPr>
          <w:rFonts w:cs="Arial" w:ascii="Arial" w:hAnsi="Arial"/>
          <w:sz w:val="21"/>
          <w:szCs w:val="21"/>
        </w:rPr>
        <w:t>(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anterior, es claro que no existe ninguna excepción al cumplimiento de los deberes formales por parte de los contribuyentes, personas jurídicas extranjeras o naturales no residentes en Colombia, por razón de no tener sucursal, establecimiento permanente o cuerpos directivos en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artículo 555-2 del Estatuto Tributario, el Registro Único Tributario constituye el mecanismo único para identificar, ubicar y clasificar a las personas y entidades y, en general, </w:t>
      </w:r>
      <w:r>
        <w:rPr>
          <w:rFonts w:cs="Arial" w:ascii="Arial" w:hAnsi="Arial"/>
          <w:sz w:val="21"/>
          <w:szCs w:val="21"/>
          <w:u w:val="single"/>
        </w:rPr>
        <w:t>de todos los sujetos de obligaciones administradas por la Dirección de Impuestos y  Aduanas Nacionales</w:t>
      </w:r>
      <w:r>
        <w:rPr>
          <w:rFonts w:cs="Arial" w:ascii="Arial" w:hAnsi="Arial"/>
          <w:sz w:val="21"/>
          <w:szCs w:val="21"/>
        </w:rPr>
        <w:t xml:space="preserve"> respecto de las cuales esta requiera su inscripción. De acuerdo con el parágrafo 2° de esta misma norma, la inscripción en el RUT es obligatoria y deberá cumplirse antes del inicio de la actividad en las oficinas competentes de la DIAN, de las cámaras de comercio o de las demás entidades que sean facultadas para el efec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 igual manera, conforme con el mismo artículo 555-2, </w:t>
      </w:r>
      <w:r>
        <w:rPr>
          <w:rFonts w:cs="Arial" w:ascii="Arial" w:hAnsi="Arial"/>
          <w:i/>
          <w:sz w:val="21"/>
          <w:szCs w:val="21"/>
        </w:rPr>
        <w:t>"Los mecanismos y términos de implementación del RUT así corno los procedimientos de inscripción, actualización, suspensión, cancelación, grupos de obligados, formas, lugares, plazos, convenios y demás condiciones, serán los que al efecto reglamente el Gobierno 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572 del Estatuto Tributario expresamente manifiesta quienes deben cumplir los deberes formales de los contribuyente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Artículo 572. Representantes que deben cumplir deberes formales. Deben cumplir los deberes formales de sus representados, sin perjuicio de lo dispuesto en otras normas:</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a. Los padres por sus hijos menores, en los casos en que el impuesto debe liquidarse directamente a los menore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b. Los tutores y curadores por los incapaces a quienes representan;</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c. Los gerentes, administradores y en general os representantes legales, por las personas jurídicas y sociedades de hecho. Esta responsabilidad puede ser delegada en funcionarios de la empresa designados para el efecto, en cuyo caso se deberá informar de tal hecho a la administración de Impuestos y Aduanas correspondient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d. Los albaceas con administración de bienes, por las sucesiones; a falta de albaceas, los herederos con administración de bienes, y a -falta de unos y otros, el curador de la herencia yacent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e. Los administradores privados o judiciales, por las comunidades que administran; a falta de aquellos, los comuneros que hayan tomado parte en la administración de los bienes comune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f. Los donatarios o asignatarios por las respectivas donaciones o asignaciones modale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g. Los liquidadores por las sociedades en liquidación y los síndicos por las personas declaradas en o en concurso de acreedores , y</w:t>
      </w:r>
    </w:p>
    <w:p>
      <w:pPr>
        <w:pStyle w:val="Normal"/>
        <w:ind w:left="708" w:hanging="0"/>
        <w:jc w:val="both"/>
        <w:rPr/>
      </w:pPr>
      <w:r>
        <w:rPr>
          <w:rFonts w:cs="Arial" w:ascii="Arial" w:hAnsi="Arial"/>
          <w:sz w:val="21"/>
          <w:szCs w:val="21"/>
        </w:rPr>
        <w:t>h. Los mandatarios o apoderados generales, los apoderados especiales para fines del impuesto y los agentes exclusivos de negocios en Colombia de residentes en el exterior, respecto de sus representados, en los casos en que sean apoderados de éstos para presentar sus declaraciones de renta o de ventas y cumplir los demás deberes tributarios.</w:t>
      </w:r>
    </w:p>
    <w:p>
      <w:pPr>
        <w:pStyle w:val="Normal"/>
        <w:jc w:val="both"/>
        <w:rPr/>
      </w:pPr>
      <w:r>
        <w:rPr>
          <w:rFonts w:cs="Arial" w:ascii="Arial" w:hAnsi="Arial"/>
          <w:sz w:val="21"/>
          <w:szCs w:val="21"/>
        </w:rPr>
        <w:t>En consecuencia, al ser los inversionistas extranjeros contribuyentes del impuesto sobre la renta en Colombia por las rentas de fuente nacional, están obligados al cumplimento de los deberes y obligaciones formales por intermedio de los representantes enumerados en la norma transcrita, entre ellos, los gerentes, administradores y en general los representantes legales, por las personas jurídic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jercicio de la atribución otorgada por el artículo 555-2 del Estatuto Tributario, el Gobierno Nacional, mediante la expedición del Decreto 2460 de 2013, estableció los requisitos y procedimientos para la inscripción en el RUT, entre ellos, la exigencia de acreditar la existencia y representación legal, en idioma español, debidamente apostillado o, si es el caso, autenticado ante el Cónsul o el funcionario autorizado, en los términos del literal e) numeral 2 del artículo 10 del mencionado Decreto 2460 y la obligación de los inversionistas no residentes ni domiciliados en Colombia titulares de inversiones de capital del exterior de portafolio, de identificarse con el Número de Identificación Tributaria NIT, para lo cual el administrador de la inversión deberá realizar, a nombre de estos, su inscripción en el RUT de conformidad con lo establecido en el artículo 50 del precitado Decr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 respecto a la exigencia exclusiva de poder especial, el Decreto 2460 de 2013 así como en la información publicada en el portal de la DIAN, en ningún momento exigen únicamente poder especial, pues expresamente prescriben la posibilidad de presentar poder especial o poder general: </w:t>
      </w:r>
      <w:r>
        <w:rPr>
          <w:rFonts w:cs="Arial" w:ascii="Arial" w:hAnsi="Arial"/>
          <w:i/>
          <w:sz w:val="21"/>
          <w:szCs w:val="21"/>
        </w:rPr>
        <w:t>"... original del poder especial o copia simple del poder general con exhibición del original "</w:t>
      </w:r>
      <w:r>
        <w:rPr>
          <w:rFonts w:cs="Arial" w:ascii="Arial" w:hAnsi="Arial"/>
          <w:sz w:val="21"/>
          <w:szCs w:val="21"/>
        </w:rPr>
        <w:t xml:space="preserve"> (Literal e) numeral 2° del artículo 10° del Decreto 2460 de 2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de acuerdo con la publicación de requisitos en el portal web de la Entidad y conforme con el mismo Decretó 2460 de 2013, literal e) del artículo 10°, no se exige al inversionista extranjero la apertura de una cuenta corriente en Colombi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Artículo 10. Documentos para la formalización de la inscripción en el registro único tributario (RUT). Para efectos de la formalización de la inscripción en el Registro Único Tributario (RUT) se deberán adjuntar los siguientes documentos:</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e) Inversionistas Extranjeros sin domicilio en Colombia, obligados a cumplir deberes formales.</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Personas Naturale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1. Fotocopia del documento de identidad del inversionista extranjer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2. Fotocopia del poder otorgado por la persona natural en el exterior, en idioma español, debidamente apostillado o, si es el caso, autenticado ante el Cónsul o el funcionario autorizad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3. Fotocopia del documento de identidad del apoderado del inversionista en Colombia, con exhibición del original.</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Personas jurídica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1. Original del documento mediante el cual se acredite la existencia y representación legal, en idioma español, debidamente apostillado o, si es el caso, autenticado ante el Cónsul o el funcionario autorizad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2. Fotocopia del poder otorgado por el representante legal de la sociedad en el exterior, en idioma español, debidamente extendido ante el Cónsul o el funcionario que la ley local autorice para ell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3. Fotocopia del documento de identidad del apoderado del inversionista en Colombia, con exhibición del original.</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ecuencia, se aprecia que los requisitos publicados en el portal web se encuentran conforme a lo establecido en el decreto reglamentario mencionado en párrafos anteri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vv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9:00Z</dcterms:created>
  <dc:creator>Blanca Libia Cano Quiroga</dc:creator>
  <dc:description/>
  <cp:keywords/>
  <dc:language>en-US</dc:language>
  <cp:lastModifiedBy>Blanca Libia Cano Quiroga</cp:lastModifiedBy>
  <dcterms:modified xsi:type="dcterms:W3CDTF">2014-09-16T20:08:00Z</dcterms:modified>
  <cp:revision>16</cp:revision>
  <dc:subject/>
  <dc:title/>
</cp:coreProperties>
</file>