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507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Julio 11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GIRALDO GALE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50 No. 65-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 (Antioqu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Radicado 29084 del 05/04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 Sr Giral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artículo 20 del Decreto 4048 de 2008, y la Orden Administrativa 000006 de 2009, es función de esta Subdirección absolver de modo general las consultas escritas que se formulen Sobre la interpretación y aplicación de las normas tributarias de carácter nacional, aduaneras y cambiarias en lo de competencia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nsulta si un deudor moroso de los derechos de explotación que administraba ETESA, tiene la posibildad de acogerse a la condición especial para el pago de impuestos, tasas y contribuciones de que trata el artículo 48 de la Ley 1430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el particular, le manifestamos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artículo 48 de la Ley 1430 de 2010, estable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8"/>
          <w:szCs w:val="19"/>
        </w:rPr>
        <w:t>“</w:t>
      </w:r>
      <w:r>
        <w:rPr>
          <w:rFonts w:cs="Arial" w:ascii="Arial" w:hAnsi="Arial"/>
          <w:i/>
          <w:sz w:val="18"/>
          <w:szCs w:val="19"/>
        </w:rPr>
        <w:t>ARTÍCULO 48. CONDICIÓN ESPECIAL PARA EL PAGO DE IMPUESTOS, TASAS Y CONTRIBUCIONES. Dentro de los seis (6) meses siguientes a la vigencia de la presente ley, los sujetos pasivos, contribuyentes o responsables de los impuestos, tasas y contribuciones, administrados por las entidades con facultades para recaudar rentas o caudales públicos del nivel nacional, que se encuentren en mora por obligaciones correspondientes a los períodos gravables 2008 y anteriores, tendrán derecho a solicitar, únicamente con relación a las obligaciones causadas durante dichos periodos gravables, la siguiente condición especial de Pago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parte, el artículo 8° de la Ley 643 de 2001, def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8"/>
          <w:szCs w:val="22"/>
        </w:rPr>
        <w:t>ARTICULO 80. DERECHOS DE EXPLOTACION. En aquellos casos en que los juegos de suerte y azar se operen por medio de terceros, mediante contrato de concesión o por autorización, la dependencia o entidad autorizada para la administración del respectivo juego del monopolio rentístico de juegos de suerte y azar, percibirá a título de derechos de explotación, un porcentaje de los ingresos brutos de cada juego, salvo las excepciones que consagre la presente ley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diante el artículo 19 de la Ley 1393 de julio 12 de 2010, se dispuso que </w:t>
      </w:r>
      <w:r>
        <w:rPr>
          <w:rFonts w:cs="Arial" w:ascii="Arial" w:hAnsi="Arial"/>
          <w:i/>
          <w:sz w:val="22"/>
          <w:szCs w:val="22"/>
        </w:rPr>
        <w:t>"La Dirección de Impuestos y Aduanas Nacionales - DIAN, tendrá a su cango la administración de derechos de explotación y los gastos de administración sobre los juegos de suerte y azar explotados por entidades públicas del nivel nacional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norable Consejo de Estado -Sala de lo Contencioso Administrativo- Sección Primera, expediente 2185 de agosto 20 de 1993, Consejero Ponente, Dr. Yesid Rojas Serrano, al referirse respecto a los derechos de explotación en los juegos de suerte y azar, señaló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>"No estima la Sala que el derecho de explotación que se fija en el artículo 62 del acto acusado pueda equipararse a una contribución fiscal o parafiscal o a una tarifa de impuesto. Por la naturaleza jurídica de Ecosalud S.A. (Empresa Industrial y Comercial del Estado) y por las funciones que desempeña, tal concepto viene a ser el resultado económico de la explotación del monopolio rentístico, proveniente de la personas naturales o jurídicas que efectúan rifas sorteos y concursos de suerte y azar a cambio de la anuencia del titular de dicho monopolio, para ejercerlo a través de las citadas persona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"Las nociones de contribución e impuesto SOr7 de carácter obligatorio e implican el poder absoluto del Estado sin que a la carga patrimonial sea correlativa obligación alguna por parte de aquel; en cambio el derecho de explotación conlleva una concesión por parte de la Empresa para que quien lo paga ejerza en parte y en su nombre el monopolio que a ella corresponde. En otras palabras dicho derecho responde a una contraprestación que concede la Empres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normas y jurisprudencia enunciadas, se establece que los derechos de explotación que perciben la entidades autorizadas para la administración del respectivo monopolio rentístico de juegos de suerte y azar, difieren de los tributos que el artículo 48 de la Ley 1430 de 2010 señala expresamente para efectos de la condición especial de pago, esto es, impuesto, tasa y contribución. Esto, teniendo en cuenta que, tal como lo señala la sentencia referida en sus apartes pertinentes, tales derechos son el resultado económico de la explotación de dicho monopolio; en consecuencia, a las deudas en mora por concepto de los derechos de explotación a que se hace referencia, no les es aplicable la condición especial de pago contenida en el artículo 48 de la Ley 1430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LANDA GRANADOS PIC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 (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8:00Z</dcterms:created>
  <dc:creator>blancac</dc:creator>
  <dc:description/>
  <cp:keywords/>
  <dc:language>en-US</dc:language>
  <cp:lastModifiedBy>blancac</cp:lastModifiedBy>
  <dcterms:modified xsi:type="dcterms:W3CDTF">2011-08-25T18:51:00Z</dcterms:modified>
  <cp:revision>8</cp:revision>
  <dc:subject/>
  <dc:title/>
</cp:coreProperties>
</file>