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IMPUESTOS Y ADUANAS NACION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to 0489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o No. 100208221-   4 6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gotá, D.C. Agosto 01 de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JANDRO AMORTEGUI 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comex Ltda Agencia de Aduanas Nivel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era 103 No. 25A- 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gotá D.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f: Radicado 39837 del 11/05/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MA:</w:t>
        <w:tab/>
        <w:tab/>
        <w:tab/>
        <w:tab/>
        <w:t>ADUANER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SCRIPTORES:</w:t>
        <w:tab/>
        <w:tab/>
        <w:t>Agencias de Aduanas- Obligacio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ENTES FORMALES:</w:t>
        <w:tab/>
        <w:t>Artículo 27-1 del Decreto 2685 de 1999, Artículo 14-3 de la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ción 4240 de 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 saludo Sr. Amortegu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 conformidad con lo dispuesto en el artículo 20 del Decreto 4048 de 2000 y la Orden Administrativa No. 000006 de 2009, esta Subdirección es competente para absolver en sentido general las consultas que se formulen sobre la aplicación e interpretación de las normas tributarias del orden nacional, aduanera y cambiarias en lo de competencia de la Dirección de Impuestos y Aduanas Nacion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 en su consulta aclaración sobre la oportunidad y frecuencia con que deben las agencias de aduanas solicitar las certificaciones a que se refiere el artículo 14-3 de la Resolución 4240 de 2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re el particular le inform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rtículo 27-1 del Decreto 2685 de 1999 impone a las Agencias de Aduana la obligación de establecer mecanismos de control que les permita asegurar una relación contractual transparente con sus clientes y para efectos de conocerlo deben obtener una información mínima debidamente soportada entre otras sobre la existencia de la persona natural o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u vez, el inciso dos del parágrafo del artículo citado, dispone: </w:t>
      </w:r>
      <w:r>
        <w:rPr>
          <w:rFonts w:cs="Arial" w:ascii="Arial" w:hAnsi="Arial"/>
          <w:i/>
          <w:sz w:val="22"/>
          <w:szCs w:val="22"/>
        </w:rPr>
        <w:t xml:space="preserve">"La información a que se refiere este artículo deberá verificarse y actualizarse, </w:t>
      </w:r>
      <w:r>
        <w:rPr>
          <w:rFonts w:cs="Arial" w:ascii="Arial" w:hAnsi="Arial"/>
          <w:b/>
          <w:i/>
          <w:sz w:val="22"/>
          <w:szCs w:val="22"/>
        </w:rPr>
        <w:t>por lo menos una vez al año</w:t>
      </w:r>
      <w:r>
        <w:rPr>
          <w:rFonts w:cs="Arial" w:ascii="Arial" w:hAnsi="Arial"/>
          <w:i/>
          <w:sz w:val="22"/>
          <w:szCs w:val="22"/>
        </w:rPr>
        <w:t>, en los términos indicados por la Dirección de Impuestos y Aduanas Nacionales"</w:t>
      </w:r>
      <w:r>
        <w:rPr>
          <w:rFonts w:cs="Arial" w:ascii="Arial" w:hAnsi="Arial"/>
          <w:sz w:val="22"/>
          <w:szCs w:val="22"/>
        </w:rPr>
        <w:t xml:space="preserve"> (énfasis añadid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 igual manera, el artículo 14-3 de la Resolución 4240 de 2000, modificado por el artículo 2 de la Resolución 8571 de 2010 estableció que con el fin de verificar la información requerida en el artículo 27-1 del Decreto 2685 de 1999, las Agencias de Aduanas deben solicitar entre otros documentos, el certificado de existencia y representación legal de la persona jurídica y el certificado de matrícula mercantil si se trata de personas naturales que sean comerciantes, con vigencia de expedición en ambos casos, no superior a un mes a la fecha en que se realiza el estu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na simple lectura de las normas anteriormente citadas nos permite concluir que el término de un año establecido en el art. 14-3 de la Resolución 4240 de 2000 para que las agencias de Aduanas verifiquen y actualicen los datos de su cliente es el mínimo y en cuanto a la vigencia de expedición de los certificados solo hace referencia a que no sea mayor a un mes a la fecha en que se realiza el estudio.</w:t>
        <w:tab/>
        <w:t>En consecuencia, aun cuando la norma solo establece una periodicidad mínima para efectos de actualizar los datos siempre gravita en cabeza del obligado a conocer su cliente, la responsabilidad de establecer los mecanismos de control que le permitan asegurar una relación contractual transparente con sus cli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cuanto a la información sobre el banco intermediario que utiliza el cliente para el pago de las operaciones de comercio exterior, nos remitimos a la literalidad de la norma y aplicamos el principio de interpretación según el cual cuando el sentido de la ley sea claro  no se desatenderá su tenor literal a pretexto de consultar su espíri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 otra parte, nos permitimos informarle que la base de datos emitidos por la Entidad puede  ser consultada</w:t>
        <w:tab/>
        <w:t xml:space="preserve"> en  la  página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dian.gov.co</w:t>
        </w:r>
      </w:hyperlink>
      <w:r>
        <w:rPr>
          <w:rFonts w:cs="Arial" w:ascii="Arial" w:hAnsi="Arial"/>
          <w:sz w:val="22"/>
          <w:szCs w:val="22"/>
        </w:rPr>
        <w:t xml:space="preserve"> ingresando</w:t>
        <w:tab/>
        <w:t xml:space="preserve"> por el icono "Normatividad"-"Técnica"-"Doctrina"-"Dirección de Gestión Jurídica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EONOR EUGENIA RUIZ DE VILLALOB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directora de Gestión Normativa y Doctrina (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9:43:00Z</dcterms:created>
  <dc:creator>usuario</dc:creator>
  <dc:description/>
  <dc:language>en-US</dc:language>
  <cp:lastModifiedBy>usuario</cp:lastModifiedBy>
  <dcterms:modified xsi:type="dcterms:W3CDTF">2012-09-06T19:58:00Z</dcterms:modified>
  <cp:revision>7</cp:revision>
  <dc:subject/>
  <dc:title/>
</cp:coreProperties>
</file>