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4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500</w:t>
      </w:r>
    </w:p>
    <w:p>
      <w:pPr>
        <w:pStyle w:val="Normal"/>
        <w:rPr>
          <w:rFonts w:ascii="Arial" w:hAnsi="Arial" w:cs="Arial"/>
          <w:b/>
          <w:b/>
        </w:rPr>
      </w:pPr>
      <w:r>
        <w:rPr>
          <w:rFonts w:cs="Arial" w:ascii="Arial" w:hAnsi="Arial"/>
          <w:b/>
        </w:rPr>
      </w:r>
    </w:p>
    <w:p>
      <w:pPr>
        <w:pStyle w:val="Normal"/>
        <w:rPr/>
      </w:pPr>
      <w:r>
        <w:rPr>
          <w:rFonts w:cs="Arial" w:ascii="Arial" w:hAnsi="Arial"/>
        </w:rPr>
        <w:t>Bogotá, D.C. Julio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r>
    </w:p>
    <w:p>
      <w:pPr>
        <w:pStyle w:val="Normal"/>
        <w:rPr>
          <w:rFonts w:ascii="Arial" w:hAnsi="Arial" w:cs="Arial"/>
          <w:b/>
          <w:b/>
          <w:sz w:val="21"/>
          <w:szCs w:val="21"/>
        </w:rPr>
      </w:pPr>
      <w:r>
        <w:rPr>
          <w:rFonts w:cs="Arial" w:ascii="Arial" w:hAnsi="Arial"/>
          <w:b/>
          <w:sz w:val="21"/>
          <w:szCs w:val="21"/>
        </w:rPr>
        <w:t>CARLOS MAURICIO VELASQUEZ BRANDO</w:t>
      </w:r>
    </w:p>
    <w:p>
      <w:pPr>
        <w:pStyle w:val="Normal"/>
        <w:rPr>
          <w:rFonts w:ascii="Arial" w:hAnsi="Arial" w:cs="Arial"/>
          <w:sz w:val="21"/>
          <w:szCs w:val="21"/>
        </w:rPr>
      </w:pPr>
      <w:r>
        <w:rPr>
          <w:rFonts w:cs="Arial" w:ascii="Arial" w:hAnsi="Arial"/>
          <w:sz w:val="21"/>
          <w:szCs w:val="21"/>
        </w:rPr>
        <w:t>carloslawyer@gmail.com</w:t>
        <w:tab/>
        <w:tab/>
      </w:r>
    </w:p>
    <w:p>
      <w:pPr>
        <w:pStyle w:val="Normal"/>
        <w:rPr>
          <w:rFonts w:ascii="Arial" w:hAnsi="Arial" w:cs="Arial"/>
          <w:sz w:val="21"/>
          <w:szCs w:val="21"/>
        </w:rPr>
      </w:pPr>
      <w:r>
        <w:rPr>
          <w:rFonts w:cs="Arial" w:ascii="Arial" w:hAnsi="Arial"/>
          <w:sz w:val="21"/>
          <w:szCs w:val="21"/>
        </w:rPr>
        <w:t>Bogotá</w:t>
        <w:tab/>
        <w:tab/>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t>Ref: Radicado 11149 del 18/02/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Impuesto a las Ventas</w:t>
      </w:r>
    </w:p>
    <w:p>
      <w:pPr>
        <w:pStyle w:val="Normal"/>
        <w:rPr/>
      </w:pPr>
      <w:r>
        <w:rPr>
          <w:rFonts w:cs="Arial" w:ascii="Arial" w:hAnsi="Arial"/>
          <w:sz w:val="21"/>
          <w:szCs w:val="21"/>
        </w:rPr>
        <w:t>DESCRIPTOR</w:t>
        <w:tab/>
        <w:tab/>
        <w:tab/>
        <w:t>Causación Servicio de Transporte Aéreo de pasajeros.</w:t>
      </w:r>
    </w:p>
    <w:p>
      <w:pPr>
        <w:pStyle w:val="Normal"/>
        <w:rPr>
          <w:rFonts w:ascii="Arial" w:hAnsi="Arial" w:cs="Arial"/>
          <w:sz w:val="21"/>
          <w:szCs w:val="21"/>
        </w:rPr>
      </w:pPr>
      <w:r>
        <w:rPr>
          <w:rFonts w:cs="Arial" w:ascii="Arial" w:hAnsi="Arial"/>
          <w:sz w:val="21"/>
          <w:szCs w:val="21"/>
        </w:rPr>
        <w:t>FUENTES FORMALES</w:t>
        <w:tab/>
        <w:t>Artículos 420, 421-1, 429, 431 del Estatuto Tributario 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eñor Velásqu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90 de 2012, la Subdirección de Gestión Normativa y Doctrina está facultada para absolver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antea en su escrito varios cuestionamientos relacionados con el reintegro de impuestos en el servicio de .transporte aéreo de pasajeros cuando el mismo no se presta por parte de la aerolínea que expidió el tique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es preciso manifestar, que el impuesto sobre las ventas es un tributo de naturaleza real que recae entre otros hechos, sobre la venta de bienes y la prestación de servicios gravados sin considerar la calidad de los sujetos que intervienen en la operación, de tal manera que si se dan los supuestos de hecho previstos en la Ley para la causación del tributo, éste se causa de manera independ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literal b) del artículo 420 del Estatuto Tributario se encuentran gravados con el impuesto a las ventas todos los servicios que se presten en el territorio nacional, con' excepción de aquellos expresamente enlistados en el artículo 476 del E.T. y otras normas especiales que así lo establez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l artículo 429 del Estatuto Tributario dispone los momentos de causación del Impuesto sobre las ventas en cada uno de los hechos generadores del tributo y establece en su literal c) q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 En las prestaciones de servicios, </w:t>
      </w:r>
      <w:r>
        <w:rPr>
          <w:rFonts w:cs="Arial" w:ascii="Arial" w:hAnsi="Arial"/>
          <w:i/>
          <w:sz w:val="21"/>
          <w:szCs w:val="21"/>
          <w:u w:val="single"/>
        </w:rPr>
        <w:t>en la fecha de emisión de la factura o documento  equivalente</w:t>
      </w:r>
      <w:r>
        <w:rPr>
          <w:rFonts w:cs="Arial" w:ascii="Arial" w:hAnsi="Arial"/>
          <w:i/>
          <w:sz w:val="21"/>
          <w:szCs w:val="21"/>
        </w:rPr>
        <w:t>, o en la fecha de terminación de los servicios o del pago o abono en cuenta, la que fuere anterior ..."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Concepto Unificado del IVA 001 de 2003 dispone en el punto 1.3 del Título VII sobre el momento de causación del IVA en la prestación de servicios qu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El literal c) del artículo 429 del Estatuto Tributario, señala que el impuesto se causa "en la prestación de servicios, en la fechade emisión de la factura o documento equivalente, o en la fecha de terminación de los servicios o del pago o abono en cuenta, la que fuere anterio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i/>
          <w:sz w:val="21"/>
          <w:szCs w:val="21"/>
        </w:rPr>
        <w:t>Esta norma precisa el momento en que debe debe entenderse causado el impuesto, momento este que tratándose de servicios ha de precisarse a partir de la base de que efectivamente tiene ocurrencia el hecho generador en cabeza del responsable, el cual conforme a lo previsto en el artículo 420, literal b) del Estatuto Tributan, es la "prestación de servicios en el terrritorio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Lo anterior indica que en aquellos casos de servicios que se presten en virtud de un contrato de tracto sucesivo o de ejecución instantánea, se debe liquidar y cobrar el IVA cuando se preste el correspondiente servicio, teniendo en cuenta el régimen aplicable al responsable que presta el servicio en dicho momen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l caso del servicio de transporte aéreo internacional de pasajeros el artículo 431 del Estatuto Tributario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En el caso del servicio de transporte internacional de pasajeros el impuesto se causa en el momento de la expedición de la orden de cambio, o del conocimiento por parte del responsable de la emisión del tique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onforme con las normas y doctrina expuestas, el impuesto sobre las ventas en la prestación del servicio de transporte aéreo de pasajeros, se causa con la prestación del servicio, en tanto no prestado el mismo, no se genera el impuesto por lo que en tal evento estima el Despacho que , hay lugar a que el responsable reintegre dicho tributo a quien lo pagó para lo cual deberán anularse los soportes correspondientes aplicando para el efecto lo previsto en literal b) del artículo 484 del Estatuto Tributario que seña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DISMINUCIÓN POR DEDUCCIONES U OPERACIONES ANULADAS, RESCINDIDAS O</w:t>
      </w:r>
    </w:p>
    <w:p>
      <w:pPr>
        <w:pStyle w:val="Normal"/>
        <w:jc w:val="both"/>
        <w:rPr>
          <w:rFonts w:ascii="Arial" w:hAnsi="Arial" w:cs="Arial"/>
          <w:i/>
          <w:i/>
          <w:sz w:val="21"/>
          <w:szCs w:val="21"/>
        </w:rPr>
      </w:pPr>
      <w:r>
        <w:rPr>
          <w:rFonts w:cs="Arial" w:ascii="Arial" w:hAnsi="Arial"/>
          <w:i/>
          <w:sz w:val="21"/>
          <w:szCs w:val="21"/>
        </w:rPr>
        <w:t>RESUELTAS. El impuesto generado por las operaciones gravadas se establecerá aplicando</w:t>
      </w:r>
    </w:p>
    <w:p>
      <w:pPr>
        <w:pStyle w:val="Normal"/>
        <w:jc w:val="both"/>
        <w:rPr>
          <w:rFonts w:ascii="Arial" w:hAnsi="Arial" w:cs="Arial"/>
          <w:i/>
          <w:i/>
          <w:sz w:val="21"/>
          <w:szCs w:val="21"/>
        </w:rPr>
      </w:pPr>
      <w:r>
        <w:rPr>
          <w:rFonts w:cs="Arial" w:ascii="Arial" w:hAnsi="Arial"/>
          <w:i/>
          <w:sz w:val="21"/>
          <w:szCs w:val="21"/>
        </w:rPr>
        <w:t>a.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b. El impuesto que resulte de aplicar al valor de la operación atribuible a ventas o prestaciones anuladas, rescindidas o resueltas en el respectivo período, la tarifa del impuesto a la que, en su momento, estuvo sujeta la correspondiente operación. En el caso de anulaciones, rescisiones o resoluciones parciales, la deducción se calculará considerando la proporción del valor de la operación que resulte pertin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Las deducciones previstas en los literales anteriores, sólo procederán si las devoluciones, anulaciones, rescisiones y resoluciones que las originan, se encuentran debidamente respaldadas en la contabilidad del responsable.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ste caso, la doctrina ha manifestado que: " si la operación gravada debidamente pagada por el usuario es anulada, el responsable además de reflejar en la contabilidad y en la declaración el ajuste correspondiente, debe devolver al usuario el valor cancelado junto con el IVA correspondiente, por la operación que se anula" (Oficio 66811 del 19 de septiembre de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os anteriore efectos, ha de tenerse en cuenta que en materia de prestación de servicios son responsables del Impuesto sobre las Ventas </w:t>
      </w:r>
      <w:r>
        <w:rPr>
          <w:rFonts w:cs="Arial" w:ascii="Arial" w:hAnsi="Arial"/>
          <w:i/>
          <w:sz w:val="21"/>
          <w:szCs w:val="21"/>
        </w:rPr>
        <w:t>"QUIENES PRESTEN LOS SERVICIOS"</w:t>
      </w:r>
      <w:r>
        <w:rPr>
          <w:rFonts w:cs="Arial" w:ascii="Arial" w:hAnsi="Arial"/>
          <w:sz w:val="21"/>
          <w:szCs w:val="21"/>
        </w:rPr>
        <w:t>, tal como lo dispone el artículo 437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1:00Z</dcterms:created>
  <dc:creator>usuario</dc:creator>
  <dc:description/>
  <dc:language>en-US</dc:language>
  <cp:lastModifiedBy>usuario</cp:lastModifiedBy>
  <dcterms:modified xsi:type="dcterms:W3CDTF">2013-09-19T16:39:00Z</dcterms:modified>
  <cp:revision>6</cp:revision>
  <dc:subject/>
  <dc:title/>
</cp:coreProperties>
</file>