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31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4 0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06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LAUDIA MARIA GAVIRIA VASQUEZ</w:t>
      </w:r>
    </w:p>
    <w:p>
      <w:pPr>
        <w:pStyle w:val="Normal"/>
        <w:rPr>
          <w:rFonts w:ascii="Arial" w:hAnsi="Arial" w:cs="Arial"/>
          <w:sz w:val="22"/>
          <w:szCs w:val="22"/>
        </w:rPr>
      </w:pPr>
      <w:r>
        <w:rPr>
          <w:rFonts w:cs="Arial" w:ascii="Arial" w:hAnsi="Arial"/>
          <w:sz w:val="22"/>
          <w:szCs w:val="22"/>
        </w:rPr>
        <w:t>Directora de Gestión de Aduanas</w:t>
      </w:r>
    </w:p>
    <w:p>
      <w:pPr>
        <w:pStyle w:val="Normal"/>
        <w:rPr>
          <w:rFonts w:ascii="Arial" w:hAnsi="Arial" w:cs="Arial"/>
          <w:sz w:val="22"/>
          <w:szCs w:val="22"/>
        </w:rPr>
      </w:pPr>
      <w:r>
        <w:rPr>
          <w:rFonts w:cs="Arial" w:ascii="Arial" w:hAnsi="Arial"/>
          <w:sz w:val="22"/>
          <w:szCs w:val="22"/>
        </w:rPr>
        <w:t>Carrera 8 No. 6 C - 38 Piso 6</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29645 del 07/05/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ra Claudia Marí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remiten las respuestas a las inquietudes 1,2 y 3 del radicado de la referencia, para que por su Despacho se consolide la respuesta defini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gunta 1.</w:t>
      </w:r>
      <w:r>
        <w:rPr>
          <w:rFonts w:cs="Arial" w:ascii="Arial" w:hAnsi="Arial"/>
          <w:sz w:val="22"/>
          <w:szCs w:val="22"/>
        </w:rPr>
        <w:t xml:space="preserve"> ¿El régimen de beneficios fiscales creado con las Zonas Especiales Económicas de Exportación, dispuesto en la Ley 677 de 2001, es aplicable a las empresas que desarrollan sus actividades económicas en el sector minero energé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ue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artículo 5 de la Ley 677 de 2001, al establecer las actividades cubiertas por la ley, preceptúa que el régimen especial </w:t>
      </w:r>
      <w:r>
        <w:rPr>
          <w:rFonts w:cs="Arial" w:ascii="Arial" w:hAnsi="Arial"/>
          <w:b/>
          <w:i/>
          <w:sz w:val="22"/>
          <w:szCs w:val="22"/>
        </w:rPr>
        <w:t>"se aplicará a los proyectos industriales"</w:t>
      </w:r>
      <w:r>
        <w:rPr>
          <w:rFonts w:cs="Arial" w:ascii="Arial" w:hAnsi="Arial"/>
          <w:sz w:val="22"/>
          <w:szCs w:val="22"/>
        </w:rPr>
        <w:t xml:space="preserve"> que tengan una conexión directa con la finalidad definida en el artículo cuarto de la ley y cuya duración no sea inferior a cinco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ágrafo del artículo 16 ibídem, define a los proyectos industrial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e entiende por proyectos industriales, aquellas actividades destinadas a fabricar, producir, transformar o ensamblar bienes para su venta, así como la prestación de servici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sí las cosas, es evidente la inviabilidad de aplicar el régimen especial de Zonas Especiales Económicas de Exportación a actividades del sector minero energ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gunta 2.-</w:t>
      </w:r>
      <w:r>
        <w:rPr>
          <w:rFonts w:cs="Arial" w:ascii="Arial" w:hAnsi="Arial"/>
          <w:sz w:val="22"/>
          <w:szCs w:val="22"/>
        </w:rPr>
        <w:t xml:space="preserve"> ¿En concepto de la entidad, qué viabilidad tendría la eventual creación de una Zona Especial Económica de Exportación, exclusiva del sector minero energ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uesta</w:t>
      </w:r>
      <w:r>
        <w:rPr>
          <w:rFonts w:cs="Arial" w:ascii="Arial" w:hAnsi="Arial"/>
          <w:sz w:val="22"/>
          <w:szCs w:val="22"/>
        </w:rPr>
        <w:t xml:space="preserve"> La pregunta fue dirigida originalmente al Ministerio de Comercio, Industria y Turismo, razón por la cual no corresponde a este Despacho suministrar respuesta a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gunta 3.-</w:t>
      </w:r>
      <w:r>
        <w:rPr>
          <w:rFonts w:cs="Arial" w:ascii="Arial" w:hAnsi="Arial"/>
          <w:sz w:val="22"/>
          <w:szCs w:val="22"/>
        </w:rPr>
        <w:t xml:space="preserve"> ¿Según el ordenamiento jurídico vigente, cuáles son los beneficios fiscales aplicables a las empresas del sector minero energ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uesta</w:t>
      </w:r>
      <w:r>
        <w:rPr>
          <w:rFonts w:cs="Arial" w:ascii="Arial" w:hAnsi="Arial"/>
          <w:sz w:val="22"/>
          <w:szCs w:val="22"/>
        </w:rPr>
        <w:t xml:space="preserve"> En escrito 100208221-206 del 3 de mayo de 2012 al responder un cuestionario en el mismo sentido al Senador Manuel Virguez P., se elaboró un documento que consignó la respuesta a la presente inquietud y que se transcribe a continua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i/>
          <w:i/>
          <w:sz w:val="20"/>
          <w:szCs w:val="22"/>
        </w:rPr>
      </w:pPr>
      <w:r>
        <w:rPr>
          <w:rFonts w:cs="Arial" w:ascii="Arial" w:hAnsi="Arial"/>
          <w:b/>
          <w:i/>
          <w:sz w:val="20"/>
          <w:szCs w:val="22"/>
        </w:rPr>
        <w:t>Pregunta 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0"/>
          <w:szCs w:val="22"/>
        </w:rPr>
      </w:pPr>
      <w:r>
        <w:rPr>
          <w:rFonts w:cs="Arial" w:ascii="Arial" w:hAnsi="Arial"/>
          <w:i/>
          <w:sz w:val="20"/>
          <w:szCs w:val="22"/>
        </w:rPr>
        <w:t>¿Las empresas del sector minero, petróleo y gas, que funcionan en nuestro país, qué tipo de deducciones y/o exenciones de carácter tributario pueden realizar? Por favor especifique el sustento legal para cada uno de ell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Respuesta 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0"/>
          <w:szCs w:val="22"/>
        </w:rPr>
      </w:pPr>
      <w:r>
        <w:rPr>
          <w:rFonts w:cs="Arial" w:ascii="Arial" w:hAnsi="Arial"/>
          <w:i/>
          <w:sz w:val="20"/>
          <w:szCs w:val="22"/>
        </w:rPr>
        <w:t>En lo relacionado con los sectores de minería, petróleo y gas, los beneficios tributarios están consagrados en el Estatuto Tributario en los siguientes artícul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2"/>
        </w:rPr>
        <w:t>108 Aportes parafiscales son requisito para la deducción de salarios en general; 116 Deducción de impuestos, regalías y contribuciones pagados por los organismos descentralizados; 125 Deducción por donaciones; 158-1 Deducción por inversiones en investigación y desarrollo tecnológico en general; 158-2 Deducciones por inversiones en control y mejoramiento del medio ambiente en general; 159 Deducción por inversiones amortizables en la industria petrolera y el sector minero; 160 Deducción por exploración de petróleos en contratos vigentes al 28 de octubre de 1974; 161 Deducción por agotamiento en exploración de hidrocarburos, en contratos vigentes a octubre 28 de 1974; 162 Sistemas para, determinar la deducción por agotamiento; 163 Agotamiento normal a base de porcentaje fijo; 164 Determinación del valor bruto del producto natural; 165 Limitación a la deducción por agotamiento; 166 Deducción por factor especial de agotamiento en exploración de hidrocarburos; 167 Deducción por agotamiento en exploración de minas, gases distintos de los hidrocarburos y depósitos naturales en contratos vigentes a octubre 28 de 1974; 168 Titulares del derecho a la deducción por agotamiento en minas distintas de gases e hidrocarburos (Propietario,Arrendatario, Concesionario o Beneficiario); 169 Factores que integran el costo en explotación de minas; 170 Sistemas para su determinación; 171 Deducción por amortización de inversiones en exploración de gases y minerales; 189 L.d) Depuración de la base del cálculo y determinación de la renta presuntiva con el valor patrimonial de los bienes vinculados a minería, distinta de hidrocarburos líquidos y gaseosos; 254 Descuento por impuestos pagados en el exterior; 258-2 Impuesto sobre las ventas en la importación de maquinaria pesada para industrias básicas, descontable de renta; 428 L. e) Importaciones especiales que no causan impuesto, maquinaria pesada para industria bás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los siguientes Decretos y Leyes que a continuación se enunc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2"/>
        </w:rPr>
      </w:pPr>
      <w:r>
        <w:rPr>
          <w:rFonts w:cs="Arial" w:ascii="Arial" w:hAnsi="Arial"/>
          <w:b/>
          <w:i/>
          <w:sz w:val="20"/>
          <w:szCs w:val="22"/>
        </w:rPr>
        <w:t>Decretos</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i/>
          <w:i/>
          <w:sz w:val="20"/>
          <w:szCs w:val="22"/>
        </w:rPr>
      </w:pPr>
      <w:r>
        <w:rPr>
          <w:rFonts w:cs="Arial" w:ascii="Arial" w:hAnsi="Arial"/>
          <w:i/>
          <w:sz w:val="20"/>
          <w:szCs w:val="22"/>
        </w:rPr>
        <w:t>Artículos 1 y 2 del Decreto 4123/2005, en las empresas industriales de transformación, de hotelería y de minería, se considera como período improductivo. Prospectación, construcción, instalación, montaje, ensayos y puesta en marcha. Artículos 1 y 2 del Decreto 4743/2005, exención de gravámenes arancelarlos para las actividades del sector minero y de hidrocarburos.</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b/>
          <w:b/>
          <w:i/>
          <w:i/>
          <w:sz w:val="20"/>
          <w:szCs w:val="22"/>
        </w:rPr>
      </w:pPr>
      <w:r>
        <w:rPr>
          <w:rFonts w:cs="Arial" w:ascii="Arial" w:hAnsi="Arial"/>
          <w:b/>
          <w:i/>
          <w:sz w:val="20"/>
          <w:szCs w:val="22"/>
        </w:rPr>
        <w:t>Leyes</w:t>
      </w:r>
    </w:p>
    <w:p>
      <w:pPr>
        <w:pStyle w:val="Normal"/>
        <w:jc w:val="both"/>
        <w:rPr>
          <w:rFonts w:ascii="Arial" w:hAnsi="Arial" w:cs="Arial"/>
          <w:b/>
          <w:b/>
          <w:i/>
          <w:i/>
          <w:sz w:val="20"/>
          <w:szCs w:val="22"/>
        </w:rPr>
      </w:pPr>
      <w:r>
        <w:rPr>
          <w:rFonts w:cs="Arial" w:ascii="Arial" w:hAnsi="Arial"/>
          <w:b/>
          <w:i/>
          <w:sz w:val="20"/>
          <w:szCs w:val="22"/>
        </w:rPr>
      </w:r>
    </w:p>
    <w:p>
      <w:pPr>
        <w:pStyle w:val="Normal"/>
        <w:jc w:val="both"/>
        <w:rPr/>
      </w:pPr>
      <w:r>
        <w:rPr>
          <w:rFonts w:cs="Arial" w:ascii="Arial" w:hAnsi="Arial"/>
          <w:i/>
          <w:sz w:val="20"/>
          <w:szCs w:val="22"/>
        </w:rPr>
        <w:t>Artículo 234 de la Ley 685 de 2001, Excepción de retención en la fuente a organismos de economía solidaria productoras de carbón; Artículo 189 de la Ley 115 de 1994, Deducción por programas de aprendices, es general para los empleadores. N.4.1 Artículo 75 de la Ley 181 de 1995 Los recursos que constituyan donaciones para el deporte, son deducibles. Artículo 31 de la Ley 361 de 1997, Deducción para los empleadores que ocupen trabajadores con limitación no inferior al 25% comprobada y que estén obligados a presentar declaración de renta y complementarios. Artículo 16 de la Ley 814 de 2003, Beneficios tributarios a la donación o inversión en producción cinematográf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  http://www.dian.gov.co</w:t>
      </w:r>
      <w:r>
        <w:rPr>
          <w:rFonts w:cs="Arial" w:ascii="Arial" w:hAnsi="Arial"/>
          <w:sz w:val="22"/>
          <w:szCs w:val="22"/>
        </w:rPr>
        <w:t xml:space="preserve">  siguiendo los iconos: "Normatividad" - ''técnica" y seleccionando los vínculos "Doctrina" y "Dirección de Gestión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34:00Z</dcterms:created>
  <dc:creator>usuario</dc:creator>
  <dc:description/>
  <dc:language>en-US</dc:language>
  <cp:lastModifiedBy>usuario</cp:lastModifiedBy>
  <dcterms:modified xsi:type="dcterms:W3CDTF">2012-08-22T13:48:00Z</dcterms:modified>
  <cp:revision>8</cp:revision>
  <dc:subject/>
  <dc:title/>
</cp:coreProperties>
</file>