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97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7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21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BERNARDO ESCOBAR YAVER</w:t>
      </w:r>
    </w:p>
    <w:p>
      <w:pPr>
        <w:pStyle w:val="Normal"/>
        <w:rPr>
          <w:rFonts w:ascii="Arial" w:hAnsi="Arial" w:cs="Arial"/>
          <w:sz w:val="22"/>
          <w:szCs w:val="22"/>
        </w:rPr>
      </w:pPr>
      <w:r>
        <w:rPr>
          <w:rFonts w:cs="Arial" w:ascii="Arial" w:hAnsi="Arial"/>
          <w:sz w:val="22"/>
          <w:szCs w:val="22"/>
        </w:rPr>
        <w:t>Director de Gestión de Aduanas</w:t>
      </w:r>
    </w:p>
    <w:p>
      <w:pPr>
        <w:pStyle w:val="Normal"/>
        <w:rPr>
          <w:rFonts w:ascii="Arial" w:hAnsi="Arial" w:cs="Arial"/>
          <w:sz w:val="22"/>
          <w:szCs w:val="22"/>
        </w:rPr>
      </w:pPr>
      <w:r>
        <w:rPr>
          <w:rFonts w:cs="Arial" w:ascii="Arial" w:hAnsi="Arial"/>
          <w:sz w:val="22"/>
          <w:szCs w:val="22"/>
        </w:rPr>
        <w:t>Cra. 8 No 6 C - 38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068 del 20/02/2012.</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as</w:t>
      </w:r>
    </w:p>
    <w:p>
      <w:pPr>
        <w:pStyle w:val="Normal"/>
        <w:rPr/>
      </w:pPr>
      <w:r>
        <w:rPr>
          <w:rFonts w:cs="Arial" w:ascii="Arial" w:hAnsi="Arial"/>
          <w:sz w:val="22"/>
          <w:szCs w:val="22"/>
        </w:rPr>
        <w:t>Descriptores</w:t>
        <w:tab/>
        <w:tab/>
        <w:t>Exenciones de Gravamenes Arancelarios</w:t>
      </w:r>
    </w:p>
    <w:p>
      <w:pPr>
        <w:pStyle w:val="Normal"/>
        <w:rPr>
          <w:rFonts w:ascii="Arial" w:hAnsi="Arial" w:cs="Arial"/>
          <w:sz w:val="22"/>
          <w:szCs w:val="22"/>
        </w:rPr>
      </w:pPr>
      <w:r>
        <w:rPr>
          <w:rFonts w:cs="Arial" w:ascii="Arial" w:hAnsi="Arial"/>
          <w:sz w:val="22"/>
          <w:szCs w:val="22"/>
        </w:rPr>
        <w:t>Fuentes formales</w:t>
        <w:tab/>
        <w:t>Decreto 1659 de 1964, art. 2 literal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Escoba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w:t>
        <w:tab/>
        <w:t>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la revisión del oficio 096804 de 2009 relativo al concepto previo favorable que de conformidad con el literal b) del artículo 2 del Decreto 1659 de 1964 debe expedir el Ministerio de Protección Social y apoya su solicitud en el hecho que el Ministerio de Comercio Industria y Turismo viene aprobando licencias de importación verificando el visto bueno otorgado por el INVIMA sin exigir el concepto previo favorable del Ministerio de Salud a que se refiere el literal b) del artículo 2 del Decreto 1659 de 1964, por considerar que el visto bueno del INVIMA hace las veces de la autorización del Ministerio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le manifi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ficio cuya revisión se solicita determinó que no puede entenderse que el concepto previo y favorable que debe expedir el Ministerio de Protección Social sobre la necesidad de la importación para efectos de la aplicación de la exención de derechos de importación consagrada en el Decreto 1659 de 1964 ha sido reemplazado por el visto bueno que otorga el INVIMA al tramitarse la licencia de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undamento legal que apoya la tesis expuesta radica en la especialidad de funciones que cumple cada organismo, y como bien se anota, las medidas de control que ejerce el Instituto Nacional de Vigilancia de Medicamentos y Alimentos están referidas a asegurar unas adecuadas condiciones de higiene y seguridad en la elaboración envase, almacenamiento y transporte 'de los productos sujetos al registro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nto que, el concepto de "necesidad" a que alude el Decreto 1659 de 1964 no involucra las medidas de control sanitario antes señaladas, razón por la cual no es viable concluir que el registro sanitario reemplaza el concepto previo favorable del Ministerio de Protección Social que exige el citado decreto 1659 de 19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n materia de exenciones, la interpretación debe ser restrictiva y concretarse a lo expresamente señalado en la ley, en aplicación del principio Constitucional consagrado en el artículo 338 de nuestra Cart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0:00Z</dcterms:created>
  <dc:creator>usuario</dc:creator>
  <dc:description/>
  <dc:language>en-US</dc:language>
  <cp:lastModifiedBy>usuario</cp:lastModifiedBy>
  <dcterms:modified xsi:type="dcterms:W3CDTF">2012-07-27T15:10:00Z</dcterms:modified>
  <cp:revision>2</cp:revision>
  <dc:subject/>
  <dc:title/>
</cp:coreProperties>
</file>