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389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 - 3 5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Junio 19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A VARG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I. Teen Club S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vargas@citeenclub.com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adicado 40316 del 15/0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>Adu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ores</w:t>
        <w:tab/>
        <w:tab/>
        <w:t>Obligaciones - Sociedades de Comercialización Internacional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ntes formales </w:t>
        <w:tab/>
        <w:t>Artículo 40-1; Numeral 10, artículo 40-5 y Numeral 1.6, artículo 501-2 del decreto 2685 de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artículo 20 del Decreto 4048 de 2008, y la Orden Administrativa 000006 de 2009, es función de esta Subdirección absolver de modo general las consultas escritas que se formulen sobre la interpretación y aplicación de las normas tributarias de carácter nacional, aduaneras y cambiarias en lo de competencia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la consultante se absuelva la siguiente inquietud relacionada con la expedición del decreto 380 de 2012, y se precise si una Sociedades de Comercialización Internacional puede venderle a otra SC.I., productos destinados a la expor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ecto se le informa que el Decreto 380 del 16 de febrero de 2012 que adicionó y modificó el Decreto 2685 de 1999, actualizó el marco normativo de las Sociedades de Comercialización Internacional, derogando en su totalidad el decreto 1740 de 1994 con sus adiciones y modificaciones. Precisado lo anterior, es pertinente transcribir el texto de la norma objeto de interpret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99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"ARTÍCULO 2o. </w:t>
      </w:r>
      <w:r>
        <w:rPr>
          <w:rFonts w:cs="Arial" w:ascii="Arial" w:hAnsi="Arial"/>
          <w:i/>
          <w:sz w:val="21"/>
          <w:szCs w:val="21"/>
        </w:rPr>
        <w:t xml:space="preserve">Adicionase el siguiente Capítulo y artículos al Título II del Decreto número </w:t>
      </w:r>
      <w:r>
        <w:rPr>
          <w:rFonts w:cs="Arial" w:ascii="Arial" w:hAnsi="Arial"/>
          <w:b/>
          <w:i/>
          <w:sz w:val="21"/>
          <w:szCs w:val="21"/>
          <w:u w:val="single"/>
        </w:rPr>
        <w:t>2685</w:t>
      </w:r>
      <w:r>
        <w:rPr>
          <w:rFonts w:cs="Arial" w:ascii="Arial" w:hAnsi="Arial"/>
          <w:i/>
          <w:sz w:val="21"/>
          <w:szCs w:val="21"/>
        </w:rPr>
        <w:t xml:space="preserve"> de 1999, así:</w:t>
      </w:r>
    </w:p>
    <w:p>
      <w:pPr>
        <w:pStyle w:val="Normal"/>
        <w:ind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143" w:right="992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APÍTULO IV</w:t>
      </w:r>
    </w:p>
    <w:p>
      <w:pPr>
        <w:pStyle w:val="Normal"/>
        <w:ind w:left="143" w:right="992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Sociedades de comercialización internac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851" w:right="99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Artículo </w:t>
      </w:r>
      <w:r>
        <w:rPr>
          <w:rFonts w:cs="Arial" w:ascii="Arial" w:hAnsi="Arial"/>
          <w:b/>
          <w:i/>
          <w:sz w:val="21"/>
          <w:szCs w:val="21"/>
          <w:u w:val="single"/>
        </w:rPr>
        <w:t>40-1</w:t>
      </w:r>
      <w:r>
        <w:rPr>
          <w:rFonts w:cs="Arial" w:ascii="Arial" w:hAnsi="Arial"/>
          <w:b/>
          <w:i/>
          <w:sz w:val="21"/>
          <w:szCs w:val="21"/>
        </w:rPr>
        <w:t>.</w:t>
      </w:r>
      <w:r>
        <w:rPr>
          <w:rFonts w:cs="Arial" w:ascii="Arial" w:hAnsi="Arial"/>
          <w:i/>
          <w:sz w:val="21"/>
          <w:szCs w:val="21"/>
        </w:rPr>
        <w:t xml:space="preserve"> Sociedades de Comercialización Internacional. Son aquellas personas jurídicas que tienen por objeto social principal la comercialización y venta de productos colombianos al exterior, adquiridos en el mercado interno o fabricados por productores socios de las mismas. En todo caso las demás actividades que desarrolle la empresa deberán estar siempre relacionadas con la ejecución del objeto social principal y la sostenibilidad económica y financiera de la empresa.</w:t>
      </w:r>
    </w:p>
    <w:p>
      <w:pPr>
        <w:pStyle w:val="Normal"/>
        <w:ind w:left="851" w:right="992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Estas sociedades, podrán contemplar entre sus actividades la importación de bienes o insumos para abastecer el mercado interno o para la fabricación de productos exportables y deberán utilizar en su razón social la expresión "Sociedad de Comercialización Internacional" o la sigla "C.I.", una vez hayan sido autorizadas por la Dirección de Impuestos y Aduanas Nacionales y hayan obtenido la correspondiente aprobación y certificación de la garantía ante la mencionada entidad.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…)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right="99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Artículo </w:t>
      </w:r>
      <w:r>
        <w:rPr>
          <w:rFonts w:cs="Arial" w:ascii="Arial" w:hAnsi="Arial"/>
          <w:b/>
          <w:i/>
          <w:sz w:val="21"/>
          <w:szCs w:val="21"/>
          <w:u w:val="single"/>
        </w:rPr>
        <w:t>40-5</w:t>
      </w:r>
      <w:r>
        <w:rPr>
          <w:rFonts w:cs="Arial" w:ascii="Arial" w:hAnsi="Arial"/>
          <w:b/>
          <w:i/>
          <w:sz w:val="21"/>
          <w:szCs w:val="21"/>
        </w:rPr>
        <w:t>.</w:t>
      </w:r>
      <w:r>
        <w:rPr>
          <w:rFonts w:cs="Arial" w:ascii="Arial" w:hAnsi="Arial"/>
          <w:i/>
          <w:sz w:val="21"/>
          <w:szCs w:val="21"/>
        </w:rPr>
        <w:t xml:space="preserve"> Obligaciones. Las personas jurídicas autorizadas como Sociedades Comercializadoras Internacionales, en ejercicio de su actividad, tendrán las siguientes obligaciones: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1. Fabricar o producir mercancías destinadas al mercado externo o comprarlas a los productores nacionales para posteriormente exportarlas dentro de los términos y condiciones que establezca la Dirección de Impuestos y Aduanas Nacionales mediante resolución de carácter general.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…)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10. No transferir a ningún título mercancías objeto de exportación a otras Sociedades de Comercialización Internacional o a un tercero. (...)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right="99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ARTÍCULO 12.</w:t>
      </w:r>
      <w:r>
        <w:rPr>
          <w:rFonts w:cs="Arial" w:ascii="Arial" w:hAnsi="Arial"/>
          <w:i/>
          <w:sz w:val="21"/>
          <w:szCs w:val="21"/>
        </w:rPr>
        <w:t xml:space="preserve"> Adiciónase un artículo al Decreto número </w:t>
      </w:r>
      <w:r>
        <w:rPr>
          <w:rFonts w:cs="Arial" w:ascii="Arial" w:hAnsi="Arial"/>
          <w:b/>
          <w:i/>
          <w:sz w:val="21"/>
          <w:szCs w:val="21"/>
        </w:rPr>
        <w:t>2685</w:t>
      </w:r>
      <w:r>
        <w:rPr>
          <w:rFonts w:cs="Arial" w:ascii="Arial" w:hAnsi="Arial"/>
          <w:i/>
          <w:sz w:val="21"/>
          <w:szCs w:val="21"/>
        </w:rPr>
        <w:t xml:space="preserve"> de 1999, el cual quedará así: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right="99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"Artículo 501-2.</w:t>
      </w:r>
      <w:r>
        <w:rPr>
          <w:rFonts w:cs="Arial" w:ascii="Arial" w:hAnsi="Arial"/>
          <w:i/>
          <w:sz w:val="21"/>
          <w:szCs w:val="21"/>
        </w:rPr>
        <w:t xml:space="preserve"> Infracciones aduaneras de las Sociedades de Comercialización Internacional y sanciones aplicables. Las infracciones aduaneras en que pueden incurrir las Sociedades de Comercialización Internacional y las sanciones asociadas con su comisión son las siguientes: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1. </w:t>
      </w:r>
      <w:r>
        <w:rPr>
          <w:rFonts w:cs="Arial" w:ascii="Arial" w:hAnsi="Arial"/>
          <w:b/>
          <w:i/>
          <w:sz w:val="21"/>
          <w:szCs w:val="21"/>
        </w:rPr>
        <w:t>Gravísimos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right="992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(...)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1.6 Transferir a cualquier título a otras Sociedades de Comercialización Internacional, mercancías adquiridas, respecto de las cuales hubieren expedido Certificado al Proveedor.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…)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ara las infracciones previstas en los numerales 1.1 a 1.7, la sanción a imponer será de cancelación de la autorización como Sociedad de Comercialización Internacional, sin perjuicio de la aplicación de la medida cautelar de suspensión provisional de la respectiva autorización.</w:t>
      </w:r>
    </w:p>
    <w:p>
      <w:pPr>
        <w:pStyle w:val="Normal"/>
        <w:ind w:left="851" w:right="99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…)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sprende de las normas transcritas, que la esencia fundamental de estas Sociedades, personas jurídicas, es la comercialización de bienes con destino a los mercados externos y en desarrollo de tal actividad podrán fabricar o producir los bienes objeto de su actividad económica principal, permitiéndoseles adicionalmente desarrollar actividades secundarias diversas, pero condicionadas tanto al servicio de la actividad principal como a la sostenibilidad financiera de la empresa, aspectos estos claramente señalados en el inciso segundo del artículo transcrito. Los especiales y particulares beneficios y prerrogativas concedidas a estas personas jurídicas, se explican por cuanto estas constituyen un instrumento de promoción de exportaciones y en consecuencia su actividad tanto principal como secundaria debe girar en torno al logro de estos cometidos estat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o corolario del anterior análisis, cuando una S.C.I., produce o fabrica bienes debe entenderse que tal actividad la desarrolla para el cumplimiento de su objeto principal; la venta de productos a mercados externos. No de otra manera se pueden entender o interpretar las normas consagradas en los numerales 1 y 10 del artículo 40-5 transcrito, los cuales claramente disponen que en desarrollo de sus actividades estas empresas tendrán como obligaciones las de </w:t>
      </w:r>
      <w:r>
        <w:rPr>
          <w:rFonts w:cs="Arial" w:ascii="Arial" w:hAnsi="Arial"/>
          <w:i/>
          <w:sz w:val="21"/>
          <w:szCs w:val="21"/>
        </w:rPr>
        <w:t>" Fabricar o producir mercancías destinadas al mercad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xterno "y "No transferir a ningún título mercancías objeto de exportación a otras Sociedades de Comercialización Internacional..."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lmente, le remitimos los oficios 102045 de 2006, 035176 y 037568 de 2012 que contienen la doctrina oficial vigente sobre el tema y le informamos que puede consultar la base de conceptos expedidos por la Dirección de Impuestos y Aduanas Nacionales, en su página de INTERNET, </w:t>
      </w:r>
      <w:r>
        <w:rPr>
          <w:rFonts w:cs="Arial" w:ascii="Arial" w:hAnsi="Arial"/>
          <w:sz w:val="22"/>
          <w:szCs w:val="22"/>
          <w:u w:val="single"/>
        </w:rPr>
        <w:t>www.dian.gov.&lt;http.//.dian.gov.co</w:t>
      </w:r>
      <w:r>
        <w:rPr>
          <w:rFonts w:cs="Arial" w:ascii="Arial" w:hAnsi="Arial"/>
          <w:sz w:val="22"/>
          <w:szCs w:val="22"/>
        </w:rPr>
        <w:t>&gt;, ingresando por el ícono de "Normatividad" - " técnica ", dando clic en el link "Doctrina Oficina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CAVIEDES C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8:00Z</dcterms:created>
  <dc:creator>usuario</dc:creator>
  <dc:description/>
  <dc:language>en-US</dc:language>
  <cp:lastModifiedBy>usuario</cp:lastModifiedBy>
  <dcterms:modified xsi:type="dcterms:W3CDTF">2012-07-18T16:24:00Z</dcterms:modified>
  <cp:revision>2</cp:revision>
  <dc:subject/>
  <dc:title/>
</cp:coreProperties>
</file>