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5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2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AUGUSTO VEGA SILVA</w:t>
      </w:r>
    </w:p>
    <w:p>
      <w:pPr>
        <w:pStyle w:val="Normal"/>
        <w:rPr>
          <w:rFonts w:ascii="Arial" w:hAnsi="Arial" w:cs="Arial"/>
          <w:sz w:val="21"/>
          <w:szCs w:val="21"/>
        </w:rPr>
      </w:pPr>
      <w:r>
        <w:rPr>
          <w:rFonts w:cs="Arial" w:ascii="Arial" w:hAnsi="Arial"/>
          <w:sz w:val="21"/>
          <w:szCs w:val="21"/>
        </w:rPr>
        <w:t>Representante Legal COOACUEDUCTO</w:t>
      </w:r>
    </w:p>
    <w:p>
      <w:pPr>
        <w:pStyle w:val="Normal"/>
        <w:rPr>
          <w:rFonts w:ascii="Arial" w:hAnsi="Arial" w:cs="Arial"/>
          <w:sz w:val="21"/>
          <w:szCs w:val="21"/>
        </w:rPr>
      </w:pPr>
      <w:r>
        <w:rPr>
          <w:rFonts w:cs="Arial" w:ascii="Arial" w:hAnsi="Arial"/>
          <w:sz w:val="21"/>
          <w:szCs w:val="21"/>
        </w:rPr>
        <w:t>Carrera 37 No. 23 A- 60</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Consulta radicado número 018554 del 16/03/2012</w:t>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Retención en la fuente</w:t>
      </w:r>
    </w:p>
    <w:p>
      <w:pPr>
        <w:pStyle w:val="Normal"/>
        <w:rPr/>
      </w:pPr>
      <w:r>
        <w:rPr>
          <w:rFonts w:cs="Arial" w:ascii="Arial" w:hAnsi="Arial"/>
          <w:sz w:val="21"/>
          <w:szCs w:val="21"/>
        </w:rPr>
        <w:t>Descriptores</w:t>
        <w:tab/>
        <w:tab/>
        <w:t>Rendimientos Financieros no Sujetos a Retencion</w:t>
      </w:r>
    </w:p>
    <w:p>
      <w:pPr>
        <w:pStyle w:val="Normal"/>
        <w:ind w:left="1416" w:firstLine="708"/>
        <w:rPr>
          <w:rFonts w:ascii="Arial" w:hAnsi="Arial" w:cs="Arial"/>
          <w:sz w:val="21"/>
          <w:szCs w:val="21"/>
        </w:rPr>
      </w:pPr>
      <w:r>
        <w:rPr>
          <w:rFonts w:cs="Arial" w:ascii="Arial" w:hAnsi="Arial"/>
          <w:sz w:val="21"/>
          <w:szCs w:val="21"/>
        </w:rPr>
        <w:t>Rendimientos Financieros de Cooperativas</w:t>
      </w:r>
    </w:p>
    <w:p>
      <w:pPr>
        <w:pStyle w:val="Normal"/>
        <w:rPr>
          <w:rFonts w:ascii="Arial" w:hAnsi="Arial" w:cs="Arial"/>
          <w:sz w:val="21"/>
          <w:szCs w:val="21"/>
        </w:rPr>
      </w:pPr>
      <w:r>
        <w:rPr>
          <w:rFonts w:cs="Arial" w:ascii="Arial" w:hAnsi="Arial"/>
          <w:sz w:val="21"/>
          <w:szCs w:val="21"/>
        </w:rPr>
        <w:t>Fuentes formales</w:t>
        <w:tab/>
        <w:t>Artículos 19, 19-1, 22, 23, 369 del Estatuto Tributario</w:t>
      </w:r>
    </w:p>
    <w:p>
      <w:pPr>
        <w:pStyle w:val="Normal"/>
        <w:ind w:left="2124" w:hanging="0"/>
        <w:rPr>
          <w:rFonts w:ascii="Arial" w:hAnsi="Arial" w:cs="Arial"/>
          <w:sz w:val="21"/>
          <w:szCs w:val="21"/>
        </w:rPr>
      </w:pPr>
      <w:r>
        <w:rPr>
          <w:rFonts w:cs="Arial" w:ascii="Arial" w:hAnsi="Arial"/>
          <w:sz w:val="21"/>
          <w:szCs w:val="21"/>
        </w:rPr>
        <w:t>Decreto 4400 de 200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Sr. Veg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ta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cual es la base legal que no permite excluir de retención en la fuente a los rendimientos financieros de los dineros depositados en una cooperati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este despacho consid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19-1 del Estatuto Tributario, consagra que los contribuyentes pertenecientes al régimen tributario especial del impuesto sobre la renta están sujetos a retención en la fuente por los ingresos que perciban por concepto de rendimientos financier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su parte, el inciso 2 del artículo 14 del Decreto 4400 de 2004 de manera expresa señala que los contribuyentes del sector solidario a los que se refiere el numeral 4 del artículo 19 del Estatuto Tributario solamente estarán sujetos a la retención en la fuente por concepto de rendimientos financier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los pagos que perciban las cooperativas por concepto de rendimientos financieros se encuentran sujetos a retención en la fuente. Lo anterior sin perjuicio de la calidad de agente retene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esta oficina en el Oficio 036677 de 2008,manifest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Las entidades del sector cooperativo a los que se refiere el numeral 4° del artículo 19 del Estatuto Tributario, solamente están sujetos a la retención en la fuente a título de rendimientos Financieros, de conformidad con el parágrafo 3o ibídem, acorde con el artículo 14 del Decreto 4400 de 2005. De esta manera, los pagos que se hagan a las cooperativas no están sometidos a retención por concepto de impuesto sobre la renta, salvo los relativos a rendimientos financieros, sin perjuicio de su condición de agente retenedor.</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Cosa diferente sucede cuando los asociados de la cooperativa suscriben con ella contratos, en virtud de los cuales son beneficiarios de pagos, caso en el cual, para efectos de retención en la fuente se debe tener en cuenta el concepto del pago para aplicar la tarifa que corresponda, acorde con las disposiciones que regulan la retención en la fuente, según el concepto de que se trate y la condición en que actúe el asociad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s así como el tratamiento contemplado para las cooperativas en relación con la retención en la fuente solamente se predica respecto de éstas y no se extiende a sus asoci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o que tratándose de pagos que efectúe a sus asociados, será necesario establecer la naturaleza de estos para efectos de determinar si la cooperativa debe practicar o no retención en la fuente al momento de efectuar pagos o abonos en cuenta, así como determinar la tarifa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ada caso corresponderá al beneficiario del pago acreditar su calidad ante el agente retenedor para efectos de determinar si procede o no la practica de la reten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conclusión, el hecho que los rendimientos financieros que perciban los asociados de las cooperativas se encuentren sujetos o no a retención al momento de su pago dependerá de la calidad del asoci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r último, nos permitimos informarle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1"/>
            <w:szCs w:val="21"/>
          </w:rPr>
          <w:t>www.dian.gov.co</w:t>
        </w:r>
      </w:hyperlink>
      <w:r>
        <w:rPr>
          <w:rFonts w:cs="Arial" w:ascii="Arial" w:hAnsi="Arial"/>
          <w:sz w:val="21"/>
          <w:szCs w:val="21"/>
        </w:rPr>
        <w:t xml:space="preserve"> la base de conceptos en materia tributaria, aduanera y cambiaria expedidos desde el año 2001, a la cual se puede ingresar por el icono de "Normatividad" - "Técnica", dando clic en el link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43:00Z</dcterms:created>
  <dc:creator>usuario</dc:creator>
  <dc:description/>
  <dc:language>en-US</dc:language>
  <cp:lastModifiedBy>usuario</cp:lastModifiedBy>
  <dcterms:modified xsi:type="dcterms:W3CDTF">2012-07-26T19:50:00Z</dcterms:modified>
  <cp:revision>6</cp:revision>
  <dc:subject/>
  <dc:title/>
</cp:coreProperties>
</file>