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61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ficio No. 100208221 – 0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19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GUSTAVO CRUZ VERGARA</w:t>
      </w:r>
    </w:p>
    <w:p>
      <w:pPr>
        <w:pStyle w:val="Normal"/>
        <w:rPr>
          <w:rFonts w:ascii="Arial" w:hAnsi="Arial" w:cs="Arial"/>
          <w:sz w:val="22"/>
        </w:rPr>
      </w:pPr>
      <w:r>
        <w:rPr>
          <w:rFonts w:cs="Arial" w:ascii="Arial" w:hAnsi="Arial"/>
          <w:sz w:val="22"/>
        </w:rPr>
        <w:t>Carrera 96 H No. 22 L - 40 Oficina 01</w:t>
      </w:r>
    </w:p>
    <w:p>
      <w:pPr>
        <w:pStyle w:val="Normal"/>
        <w:rPr>
          <w:rFonts w:ascii="Arial" w:hAnsi="Arial" w:cs="Arial"/>
          <w:sz w:val="22"/>
        </w:rPr>
      </w:pPr>
      <w:r>
        <w:rPr>
          <w:rFonts w:cs="Arial" w:ascii="Arial" w:hAnsi="Arial"/>
          <w:sz w:val="22"/>
        </w:rPr>
        <w:t>Bogotá, D. 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Oficio radicado 17169 del 25 02 2011.</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ab/>
        <w:t>Aduanas</w:t>
      </w:r>
    </w:p>
    <w:p>
      <w:pPr>
        <w:pStyle w:val="Normal"/>
        <w:rPr/>
      </w:pPr>
      <w:r>
        <w:rPr>
          <w:rFonts w:cs="Arial" w:ascii="Arial" w:hAnsi="Arial"/>
          <w:sz w:val="22"/>
        </w:rPr>
        <w:t>DESCRIPTORES</w:t>
        <w:tab/>
        <w:tab/>
        <w:t>EXENCIONES ARANCELARIAS</w:t>
      </w:r>
    </w:p>
    <w:p>
      <w:pPr>
        <w:pStyle w:val="Normal"/>
        <w:rPr/>
      </w:pPr>
      <w:r>
        <w:rPr>
          <w:rFonts w:cs="Arial" w:ascii="Arial" w:hAnsi="Arial"/>
          <w:sz w:val="22"/>
        </w:rPr>
        <w:t>FUENTES FORMALES</w:t>
        <w:tab/>
        <w:t>Decreto 255 de 1992.</w:t>
      </w:r>
    </w:p>
    <w:p>
      <w:pPr>
        <w:pStyle w:val="Normal"/>
        <w:ind w:left="2124" w:firstLine="708"/>
        <w:rPr>
          <w:rFonts w:ascii="Arial" w:hAnsi="Arial" w:cs="Arial"/>
          <w:sz w:val="22"/>
        </w:rPr>
      </w:pPr>
      <w:r>
        <w:rPr>
          <w:rFonts w:cs="Arial" w:ascii="Arial" w:hAnsi="Arial"/>
          <w:sz w:val="22"/>
        </w:rPr>
        <w:t>Decreto 1659 de 19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Señor Cruz:</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iende este Despacho la consulta elevada por usted ante el Ministerio de la Protección Social y remitida por esta Entidad mediante el radicado de la referencia, en el que indaga si los medicamentos que se importan para uso exclusivo de una fundación sin ánimo de lucro del sector salud pueden acceder a la exención arancel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 vez que sobre el tema se pronunció este Despacho mediante concepto 005 de febrero 25 de 2008, se adjunta copia del mismo para su inmediata re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aló la doctrina enunciada en su aparte pertin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No obstante, se observa que si bien lo indicado anteriormente no hace mención al sector se salud, el Decreto 255 de 1992, por el cual se introdujeron algunas modificaciones en el Arancel de Aduanas, en su artículo 8° derogó las exenciones de gravámenes arancelarios otorgadas a las importaciones que realicen las personas naturales o jurídicas de derecho privado, salvo las siguientes excepciones consagradas en su artículo 9°, entre las cuales se encuentran en su literal b) "Las destinadas a la salud o educación que de conformidad con las normas vigentes sobre exenciones efectúen las personas beneficiarias de las mism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Por su parte el Decreto 255 de 1992 nos remite al Decreto 1659 de 1964, el cual en su artículo 2°, literales b) e i), señala que están exentos de derechos de importación, "Las drogas, vacunas, sueros, instrumentos y elementos para diagnósticos y tratamientos médicos, odontológicos y hospitalarios que importen para su uso exclusivo la Cruz Roja Nacional y las fundaciones o asociaciones dedicadas exclusivamente a la beneficencia o a la asistencia social, </w:t>
      </w:r>
      <w:r>
        <w:rPr>
          <w:rFonts w:cs="Arial" w:ascii="Arial" w:hAnsi="Arial"/>
          <w:b/>
          <w:i/>
          <w:sz w:val="22"/>
        </w:rPr>
        <w:t xml:space="preserve">previo concepto favorable que en cada caso expida el Ministerio de Salud sobre la necesidad de la importación" </w:t>
      </w:r>
      <w:r>
        <w:rPr>
          <w:rFonts w:cs="Arial" w:ascii="Arial" w:hAnsi="Arial"/>
          <w:i/>
          <w:sz w:val="22"/>
        </w:rPr>
        <w:t>( Negrilla fuera de tex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 la norma transcrita se evidencia que las exenciones arancelarias para el sector salud se circunscriben de una parte, a los bienes enumerados en el decreto que las estableció y de otra a los beneficiarios que igualmente señala la norma; de modo que únicamente cuando tales bienes se imparten para el uso exclusivo de las entidades que dispone el decreto, su importación puede estar exenta del pago de aranceles previo el concepto favorable que expida en cada caso el Ministerio de Salud, hoy Ministerio de Protección So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rPr>
          <w:t>http://www.dian.gov.co</w:t>
        </w:r>
      </w:hyperlink>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YOLANDA GRANADOS PICON</w:t>
      </w:r>
    </w:p>
    <w:p>
      <w:pPr>
        <w:pStyle w:val="Normal"/>
        <w:rPr>
          <w:rFonts w:ascii="Arial" w:hAnsi="Arial" w:cs="Arial"/>
          <w:sz w:val="22"/>
        </w:rPr>
      </w:pPr>
      <w:r>
        <w:rPr>
          <w:rFonts w:cs="Arial" w:ascii="Arial" w:hAnsi="Arial"/>
          <w:sz w:val="22"/>
        </w:rPr>
        <w:t>Subdirectora de Gestión Normativa y Doctrina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01:00Z</dcterms:created>
  <dc:creator>blancac</dc:creator>
  <dc:description/>
  <cp:keywords/>
  <dc:language>en-US</dc:language>
  <cp:lastModifiedBy>blancac</cp:lastModifiedBy>
  <dcterms:modified xsi:type="dcterms:W3CDTF">2011-06-17T15:32:00Z</dcterms:modified>
  <cp:revision>6</cp:revision>
  <dc:subject/>
  <dc:title/>
</cp:coreProperties>
</file>