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47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1 3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1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RISTIAN DAVID PEÑA PORTELA</w:t>
      </w:r>
    </w:p>
    <w:p>
      <w:pPr>
        <w:pStyle w:val="Normal"/>
        <w:rPr>
          <w:rFonts w:ascii="Arial" w:hAnsi="Arial" w:cs="Arial"/>
          <w:sz w:val="22"/>
          <w:szCs w:val="22"/>
        </w:rPr>
      </w:pPr>
      <w:r>
        <w:rPr>
          <w:rFonts w:cs="Arial" w:ascii="Arial" w:hAnsi="Arial"/>
          <w:sz w:val="22"/>
          <w:szCs w:val="22"/>
        </w:rPr>
        <w:t>Calle 168 A No. 73 A 96 Int 16 Ap 10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31624 de 15/04/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GRAVAMEN A LOS MOVIMIENTOS FINANCIEROS- GMF</w:t>
      </w:r>
    </w:p>
    <w:p>
      <w:pPr>
        <w:pStyle w:val="Normal"/>
        <w:rPr>
          <w:rFonts w:ascii="Arial" w:hAnsi="Arial" w:cs="Arial"/>
          <w:sz w:val="22"/>
          <w:szCs w:val="22"/>
        </w:rPr>
      </w:pPr>
      <w:r>
        <w:rPr>
          <w:rFonts w:cs="Arial" w:ascii="Arial" w:hAnsi="Arial"/>
          <w:sz w:val="22"/>
          <w:szCs w:val="22"/>
        </w:rPr>
        <w:t>Descriptores. Corresponsales no banc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eñ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a Subdirección es competente para absolver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pregunta de si en la cuenta corriente de los corresponsales no bancarios se puede manejar recursos ajenos a la función de corresponsalía, nos permitimos manifestarle que de acuerdo con lo señalado en el inciso segundo del artículo lo del Decreto 86 de 2008, en desarrollo del contrato de corresponsalía debe identificarse una cuenta en la entidad bancaria, "1. . . en la cual se manejen de manera exclusiva los recursos objeto de corresponsalía.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no es posible legalmente en la cuenta de corresponsalía manejar o hacer movimientos ajenos a dicha función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frente al interrogante de si la exención del GMF consagrada en el numeral 14 del articulo 879 del Estatuto Tributario es aplicable a los recursos que gira el corresponsal de su cuenta, a la cuenta marcada de corresponsalía, es necesario indica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ciso primero del numeral 14 del artículo 879 del Estatuto Tributario, señala como operaciones exentas, los traslados que se realicen entre cuentas corrientes y/o de ahorros abiertos en un mismo establecimiento de crédito, cooperativa con actividad financiera o cooperativa de ahorro y crédito vigiladas por las superintendencias Financiera o de Economía Solidaria respectivamente </w:t>
      </w:r>
      <w:r>
        <w:rPr>
          <w:rFonts w:cs="Arial" w:ascii="Arial" w:hAnsi="Arial"/>
          <w:sz w:val="22"/>
          <w:szCs w:val="22"/>
          <w:u w:val="single"/>
        </w:rPr>
        <w:t>a nombre de un mismo y único titular</w:t>
      </w:r>
      <w:r>
        <w:rPr>
          <w:rFonts w:cs="Arial" w:ascii="Arial" w:hAnsi="Arial"/>
          <w:sz w:val="22"/>
          <w:szCs w:val="22"/>
        </w:rPr>
        <w:t>. (subray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s claro que cuando por alguna circunstancia el corresponsal gira de su cuenta, a la cuenta marcada de la corresponsalía, esta operación se encuentra gravada en cabeza del corresponsal, pues se trata del traslado de recursos entre cuentas con diferente titular, aun cuando se encuentren abiertas en la misma entidad banc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ención del numeral lo del mencionado artículo 879 ( 350 UVT), aplica respecto de una única cuenta ahorros debidamente marcada, beneficio diferente del consagrado en el numeral 14 m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bdirección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2:00Z</dcterms:created>
  <dc:creator>blancac</dc:creator>
  <dc:description/>
  <cp:keywords/>
  <dc:language>en-US</dc:language>
  <cp:lastModifiedBy>blancac</cp:lastModifiedBy>
  <dcterms:modified xsi:type="dcterms:W3CDTF">2010-06-22T16:19:00Z</dcterms:modified>
  <cp:revision>3</cp:revision>
  <dc:subject/>
  <dc:title/>
</cp:coreProperties>
</file>