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33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 - 0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Mayo 10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BASTIAN SALAZAR CASTILL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arrera 7 H Bis 151 62 Ap. 303 Barrio Cedro Salaz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, D.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f:</w:t>
        <w:tab/>
        <w:t>Consulta radicada bajo el número 12074 de 11/02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, señor Salaza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conformidad con el artículo 20 del Decreto 4048 de 2008 y la Orden Administrativa No. 000006 de 2009, este despacho está facultado para absolver en sentido general, las consultas escri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lantea inquietudes relacionadas con el artículo 296-1 del Estatuto Tributario, modificado por el artículo 10° de la Ley 1430 de 2010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 Para efectos de determinar la sujeción al impuesto, en el caso de sociedades por acciones simplificadas (SAS) constituidas por una o varias empresas con domicilio principal en el exterior, se debe tener en cuenta el patrimonio líquido de propiedad de dichas empresas?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. Dichas empresas extranjeras serían objeto del impuesto al patrimonio si se exceden los mínimos exigidos para ello?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l artículo 292-1 del Estatuto Tributario, crea el impuesto al patrimonio por el año 2011 a cargo de las personas jurídicas, naturales y sociedades de hecho, contribuyentes declarantes del impuesto sobre la ren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su turno el artículo 592 del Estatuto Tributario señala que no están obligadas a presentar declaración de renta y complementarios las personas naturales o jurídicas, extranjeras, sin residencia o domicilio en el país, cuando la totalidad de sus ingresos hubieren estado sometidos a la retención en la fuente de que tratan los artículos 407 a 411 y 414-1, inclusive, y dicha retención en la fuente les hubiere sido practicada. A contrario sensu, las personas naturales o jurídicas, sin residencia o domicilio en el país, estan obligadas a declarar cuando sus ingresos no están sometidos a la retención en la fuente o cuando dicha retención en la fuente no les ha sido practica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n este contexto las personas jurídicas extranjeras, sin domicilio en el país, obligadas a presentar declaración de renta, son contribuyentes del impuesto al patrimonio respecto de su patrimonio poseído en el país y en consecuencia deben dar cumplimiento a la normatividad legal vig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otra parte, conforme con lo dispuesto en el inciso séptimo del artículo 296-1 del Estatuto Tributario, en materia de impuesto al patrimonio no aplica la regla consagrada en el artículo 3° de la Ley 1258 de 200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inalmente le manifestamos que la Dirección de Impuestos y Aduanas Nacionales, con el fin de facilitar a los contribuyentes, usuarios y público en general el acceso directo a sus pronunciamientos doctrinarios, ha publicado en su página de internet wwvv.dian.gov.co, la base de conceptos en materia tributaria, aduanera y cambiaria expedidos desde el año 2001, a la cual se puede ingresar por el icono de "Normatividad" -"técnica"-, dando click en el link "Doctrina Dirección de Gestión Jurídica"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NNYS GUTIÉRREZ GUTIÉRR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egado Subdirección de Gestión Normativa y Doctr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23:00Z</dcterms:created>
  <dc:creator>blancac</dc:creator>
  <dc:description/>
  <cp:keywords/>
  <dc:language>en-US</dc:language>
  <cp:lastModifiedBy>blancac</cp:lastModifiedBy>
  <dcterms:modified xsi:type="dcterms:W3CDTF">2011-05-25T16:28:00Z</dcterms:modified>
  <cp:revision>3</cp:revision>
  <dc:subject/>
  <dc:title/>
</cp:coreProperties>
</file>