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8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4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ISA FERNANDA BALLEN MARTINEZ</w:t>
      </w:r>
    </w:p>
    <w:p>
      <w:pPr>
        <w:pStyle w:val="Normal"/>
        <w:rPr/>
      </w:pPr>
      <w:r>
        <w:rPr>
          <w:rFonts w:cs="Arial" w:ascii="Arial" w:hAnsi="Arial"/>
          <w:sz w:val="22"/>
          <w:szCs w:val="22"/>
        </w:rPr>
        <w:t>Jefe Oficina Asesora De Jurídica</w:t>
      </w:r>
    </w:p>
    <w:p>
      <w:pPr>
        <w:pStyle w:val="Normal"/>
        <w:rPr/>
      </w:pPr>
      <w:r>
        <w:rPr>
          <w:rFonts w:cs="Arial" w:ascii="Arial" w:hAnsi="Arial"/>
          <w:sz w:val="22"/>
          <w:szCs w:val="22"/>
        </w:rPr>
        <w:t>Ministerio de Ambiente y Desarrollo Rural</w:t>
      </w:r>
    </w:p>
    <w:p>
      <w:pPr>
        <w:pStyle w:val="Normal"/>
        <w:rPr>
          <w:rFonts w:ascii="Arial" w:hAnsi="Arial" w:cs="Arial"/>
          <w:sz w:val="22"/>
          <w:szCs w:val="22"/>
        </w:rPr>
      </w:pPr>
      <w:r>
        <w:rPr>
          <w:rFonts w:cs="Arial" w:ascii="Arial" w:hAnsi="Arial"/>
          <w:sz w:val="22"/>
          <w:szCs w:val="22"/>
        </w:rPr>
        <w:t>Calle 37 No 8 - 4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5720 de 23/02/2012</w:t>
        <w:tab/>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ma</w:t>
        <w:tab/>
        <w:tab/>
        <w:tab/>
        <w:t>Procedimiento Tributario</w:t>
      </w:r>
    </w:p>
    <w:p>
      <w:pPr>
        <w:pStyle w:val="Normal"/>
        <w:spacing w:lineRule="auto" w:line="360"/>
        <w:rPr/>
      </w:pPr>
      <w:r>
        <w:rPr>
          <w:rFonts w:cs="Arial" w:ascii="Arial" w:hAnsi="Arial"/>
          <w:sz w:val="22"/>
          <w:szCs w:val="22"/>
        </w:rPr>
        <w:t>Descriptores</w:t>
        <w:tab/>
        <w:tab/>
        <w:t>Certificados por Otros Conceptos</w:t>
      </w:r>
    </w:p>
    <w:p>
      <w:pPr>
        <w:pStyle w:val="Normal"/>
        <w:spacing w:lineRule="auto" w:line="360"/>
        <w:rPr>
          <w:rFonts w:ascii="Arial" w:hAnsi="Arial" w:cs="Arial"/>
          <w:sz w:val="22"/>
          <w:szCs w:val="22"/>
        </w:rPr>
      </w:pPr>
      <w:r>
        <w:rPr>
          <w:rFonts w:cs="Arial" w:ascii="Arial" w:hAnsi="Arial"/>
          <w:sz w:val="22"/>
          <w:szCs w:val="22"/>
        </w:rPr>
        <w:t>Fuentes formales</w:t>
        <w:tab/>
        <w:t>Decreto 540/04 Par. artícul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Luisa Fernan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por el artículo 20 del Decreto 4048 de 2008 y la Orden Administrativa 000006 de 2009, es función de este despacho absolver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la entidad competente, en el Sector Administrativo de Ambiente y Desarrollo, para la expedición de la certificación sobre utilidad común, para efectos de la exención de impuestos, tasas y contribuciones sobre los recursos donados, a que se refiere el parágrafo del artículo 2 del Decreto 540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96 de la Ley 788 de 2002,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xención para las donaciones de gobiernos o entidades extranjeras. Se encuentran exentos de todo impuesto, tasa, o contribución los fondos provenientes de auxilios o donaciones de entidades o gobiernos extranjeros convenidos con el gobierno colombiano, destinados a realizar programas de utilidad común y amparados por acuerdos intergubernamentales. También gozarán de este beneficio tributario las compras o importaciones de bienes y la adquisición de servicios realizados con los fondos donados, siempre que se destinen exclusivamente al objeto de la donación. El Gobierno Nacional reglamentará la aplicación de ésta exen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Gobierno Nacional reglamentó el procedimiento para hacer efectiva la exención mediante el Decreto 540 de 2004, cuyo parágrafo del artículo 2,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rágrafo. Para efectos de esta exención, corresponde a cada entidad pública del sector, ya sea del nivel nacional o territorial, certificar si los proyectos e inversiones a que están destinados los auxilios o donaciones correspondientes, son de utilidad común. Dichas certificaciones deberán remitirse de manera inmediata a la entidad ejecutora de los recursos, que a su vez las enviará dentro de los cinco (5) días hábiles de cada trimestre a la Dirección de Impuestos y Aduanas Nacionales, DIAN, para lo de su competencia". (Resalt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Despacho se ha pronunció sobre el tema en el Oficio 012283 de 2009,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 importante advertir además que las entidades públicas o privadas receptoras del auxilio o donación, deben fundamentar la petición a la entidad pública del sector, para que ésta tenga elementos de juicio al momento de evaluar la calidad de "utilidad común" del proyecto y proceda a certificarlo, procedimiento que se realiza de manera independiente de la ejecución del proyecto y la clase de destinatario a quien se dirige. Esta certificación debe dirigirse de manera inmediata a la entidad ejecutora de los recursos, quien es la encargada de remitir la información a la DIAN, en los términos del parágrafo 2° del decreto 540 de 200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disposición preceptúa de manera general que la certificación debe ser expedida por la entidad pública pertinente del sector en el que se va a desarrollar e proyecto o inversión. Así por ejemplo, si los recursos están destinados a un proyecto de construcción de un ente educativo en un departamento o municipio, la entidad que expide la certificación en uno u otro caso será la secretaría de educación departamental o municipal según corresponda. Por otra parte, si se trata de un proyecto a nivel nacional será la entidad del sector respectiva ( educación, salud, ambiente, etc) la que debe expedir la cer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nde, de antemano no es posible determinar en cada sector cual es la entidad competente para certificar la calidad de utilidad común de un proyecto, pues dicho aspecto sólo es posible concretarlo al momento de la presentación de la solicitud por parte de la entidad beneficiaria de la donación que va a desarrollar el proyecto para lo cual efectuará la solicitud a la entidad pública que regenta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a norma de la referencia, le corresponde a cada entidad del sector y de acuerdo con sus funciones y la administración o ejecución de los recursos, establecer el mecanismo pertinente que le permita expedir la certificación de que trata el citado Parágrafo del artículo 2° del Decreto 540 d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0:00Z</dcterms:created>
  <dc:creator>usuario</dc:creator>
  <dc:description/>
  <cp:keywords/>
  <dc:language>en-US</dc:language>
  <cp:lastModifiedBy>usuario</cp:lastModifiedBy>
  <dcterms:modified xsi:type="dcterms:W3CDTF">2012-06-29T14:20:00Z</dcterms:modified>
  <cp:revision>5</cp:revision>
  <dc:subject/>
  <dc:title/>
</cp:coreProperties>
</file>