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303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Abril 29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MPARO CRISTINA LOZANO RODRIGU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rera 34 No 41 -5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caramanga- Santand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f:</w:t>
        <w:tab/>
        <w:t>Consulta radicada No.102881 de 02/12/20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MA</w:t>
        <w:tab/>
        <w:tab/>
        <w:tab/>
        <w:t>Retención en la fu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TORES</w:t>
        <w:tab/>
        <w:t>Retención en la fuente a título de Impuesto Sobre la Renta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os de Consultoría en ingeniería de proyectos de infraestructura y Edificacion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, Sra. Ampar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a si la tarifa de retención en la fuente a título de impuesto sobre la renta en los contratos de consultoría en ingeniería de proyectos de infraestructura y edificaciones del 6%, es aplicable exclusivamente a los contratos de consultoría de ingeniería o es aplicable también a la totalidad de profesiones, consorcios y uniones temporales que celebren contratos de consultoría asesoría y afines, cuyos ingresos superen en el año gravable el valor equivalente a tres mil trescientas UVT (3300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conformidad con lo dispuesto en el artículo 1, del Decreto 1141 de 2010, la tarifa de retención a título de impuesto sobre la renta en los pagos o abonos en cuenta sobre contratos de consultoría en ingeniería de infraestructura y edificaciones realizados por personas naturales o jurídicas de derecho público o privado, a favor de personas naturales o jurídicas y entidades contribuyentes obligadas a presentar declaración del impuesto sobre la renta y complementario, es del 6%, sobre el valor total del pago o abono en cuen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ratándose de pagos o abonos en cuenta a favor de personas naturales o consorcios o uniones temporales cuyos miembros sean personas naturales, la retención también es del 6% para los contratos de consultoría referidos, en los eventos expresamente contemplados en los literales a) y b) del referido decreto. Por el contrario, si el beneficiario de los pagos o abonos en cuenta, es persona natural no obligada a presentar declaración del impuesto sobre la renta, la tarifa de retención es del 10% del valor total del pago o abono en cuen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esta manera, la tarifa de retención del 6% prevista en el Decreto 1141 mencionado, únicamente aplica a los contratos de consultoría en ingeniería de proyectos de infraestructura y edificaciones, definidos por el artículo 2o. ibídem, teniendo en cuenta que dicho decreto en ningún caso extiende la aplicación de la tarifa referida a todos los contratos de consultoría de manera indiscrimina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dian.gov.co</w:t>
        </w:r>
      </w:hyperlink>
      <w:r>
        <w:rPr>
          <w:rFonts w:cs="Arial" w:ascii="Arial" w:hAnsi="Arial"/>
          <w:sz w:val="21"/>
          <w:szCs w:val="21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YOLANDA GRANADOS PIC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directora de Gestión de Normativa y Doctrina (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7:00Z</dcterms:created>
  <dc:creator>blancac</dc:creator>
  <dc:description/>
  <cp:keywords/>
  <dc:language>en-US</dc:language>
  <cp:lastModifiedBy>blancac</cp:lastModifiedBy>
  <dcterms:modified xsi:type="dcterms:W3CDTF">2011-05-25T16:02:00Z</dcterms:modified>
  <cp:revision>3</cp:revision>
  <dc:subject/>
  <dc:title/>
</cp:coreProperties>
</file>