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247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 –  0003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gotá, D.C. Abril 15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IANA HOYOS S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 73 No 64A-74 Piso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tiana1078@yahoo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 Radicados 9345 del 18 de febrero de 2014 y 22809 del 11 de abril d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señora Tati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ante el escrito de la referencia consulta usted acerca de la importación de bienes a través de la modalidad de tráfico postal y envíos,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tro de la competencia asignada por el artículo 20 del Decreto 4048 de 2008 y la Orden Administrativa No. 000006 de 2009, de absolver las consultas que se formulen sobre interpretación y aplicación de las normas tributarias nacionales, en materia aduanera o de comercio exterior y control cambiario en lo de competencia de la Dirección de Impuestos y Aduanas Nacionales, se absolverán sus interrog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literal j) del artículo 428 del Estatuto Tributario, adicionado por el artículo 40 de la Ley 1607 de 2012 disp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"IMPORTACIONESQUE NO CAUSAN IMPUESTO. Las siguientes importaciones no causan el impuesto sobre las ventas: (..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j) La importación de bienes objeto de envíos o entregas urgentes cuyo valor no exceda de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oscientos dólares USD$200 a partir del 1o de enero de 2014. </w:t>
      </w:r>
      <w:r>
        <w:rPr>
          <w:rFonts w:cs="Arial" w:ascii="Arial" w:hAnsi="Arial"/>
          <w:b/>
          <w:i/>
          <w:sz w:val="20"/>
          <w:szCs w:val="22"/>
        </w:rPr>
        <w:t>El Gobierno reglamentará esta materia.</w:t>
      </w:r>
      <w:r>
        <w:rPr>
          <w:rFonts w:cs="Arial" w:ascii="Arial" w:hAnsi="Arial"/>
          <w:i/>
          <w:sz w:val="20"/>
          <w:szCs w:val="22"/>
        </w:rPr>
        <w:t xml:space="preserve"> A este literal no será aplicable lo previsto en el parágrafo 3 de este artículo ."</w:t>
      </w:r>
      <w:r>
        <w:rPr>
          <w:rFonts w:cs="Arial" w:ascii="Arial" w:hAnsi="Arial"/>
          <w:sz w:val="22"/>
          <w:szCs w:val="22"/>
        </w:rPr>
        <w:t xml:space="preserve"> (Énfasis nuest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uede observarse, el legislador sometió la aplicación de este beneficio a su reglamentación, razón por la cual actualmente no es aplicable la exclusión del Impuesto sobre las Ventas a la importación de bienes a través de envíos o entregas ur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Dirección de Impuestos y Aduanas Nacionales publicó en cumplimiento del artículo 8°. del Código de Procedimiento Administrativo y de lo Contencioso Administrativo, el proyecto de Decreto reglamentario del 19 al 22 de noviembre del año 2013 con el objeto de recibir opiniones, sugerencias y propuestas alternativas. A la fecha se encuentra siendo revisado por otras entidades que participan en su expedi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empresas intermediarias de tráfico postal y envíos urgentes no pueden aplicar la exclusión del impuesto sobre las ventas por la importación de bienes objeto de envíos o entregas urgentes cuyo valor no exceda de doscientos dólares USDS 200, por cuanto como se expuso anteriormente, su aplicación se encuentra sujeta a reglamentación Las infracciones aduaneras aplicables a los intermediarios de la modalidad de tráfico postal y envíos urgentes se encuentran señaladas en el artículo 496 del Decreto 2685 de 1999. Específicamente el numeral 3.4 señala que constituye infracción administrativa "</w:t>
      </w:r>
      <w:r>
        <w:rPr>
          <w:rFonts w:cs="Arial" w:ascii="Arial" w:hAnsi="Arial"/>
          <w:i/>
          <w:sz w:val="22"/>
          <w:szCs w:val="22"/>
        </w:rPr>
        <w:t>No liquidar en la Declaración de Importación Simplificada los tributos aduaneros que se causen por concepto de la importación de mercancías bajo esta modalidad o el valor del rescate cuando este proceda.".</w:t>
      </w:r>
      <w:r>
        <w:rPr>
          <w:rFonts w:cs="Arial" w:ascii="Arial" w:hAnsi="Arial"/>
          <w:sz w:val="22"/>
          <w:szCs w:val="22"/>
        </w:rPr>
        <w:t xml:space="preserve"> Esta infracción dará lugar a la imposición de una multa equivalente a siete (7) salarios mínimos legales mensuale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r>
        <w:rPr>
          <w:rFonts w:cs="Arial" w:ascii="Arial" w:hAnsi="Arial"/>
          <w:sz w:val="22"/>
          <w:szCs w:val="22"/>
          <w:u w:val="single"/>
        </w:rPr>
        <w:t>www.dian.gov.co  http://www.dian.gov.co</w:t>
      </w:r>
      <w:r>
        <w:rPr>
          <w:rFonts w:cs="Arial" w:ascii="Arial" w:hAnsi="Arial"/>
          <w:sz w:val="22"/>
          <w:szCs w:val="22"/>
        </w:rPr>
        <w:t xml:space="preserve">  siguiendo los iconos: "Normatividad" - "técnica" y seleccionando los vínculos "Doctrina" y "Dirección de Gestión Jurídic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Y ALEXANDRA FAJARDO MEND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 (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53:00Z</dcterms:created>
  <dc:creator>Blanca Libia Cano Quiroga</dc:creator>
  <dc:description/>
  <dc:language>en-US</dc:language>
  <cp:lastModifiedBy>Gina Ciceri Vega</cp:lastModifiedBy>
  <dcterms:modified xsi:type="dcterms:W3CDTF">2014-05-26T21:53:00Z</dcterms:modified>
  <cp:revision>2</cp:revision>
  <dc:subject/>
  <dc:title/>
</cp:coreProperties>
</file>