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RECCIÓN DE IMPUESTOS Y ADUANAS NACIONALE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cepto 020462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ficio No. 100202208 –  356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>Bogotá, D.C. Marzo 28 de 2014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ctor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AUDIA LILIANA PERDOMO ESTRA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fe Oficina Asesora Jurídica Inter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nisterio de Relacionéis Exteriores – Canciller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lle 10 No 5-51 Palacio de San Carlo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ogotá D.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sz w:val="22"/>
          <w:szCs w:val="22"/>
        </w:rPr>
        <w:t>Ref.:</w:t>
        <w:tab/>
        <w:t xml:space="preserve">Radicado 17514 del 25/03/2014- Remisión de derecho de petición de JOSÉ ANTONIO GALÁ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rdial saludo Doct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n el fin de atender el escrito de referencia, donde su Despacho considera que es competencia directa dé la Dirección de Impuestos, y Aduanas Nacionales, dar respuesta al punto once del derecho de petición presentado por el señor JOSÉ ANTONIO GALÁN, donde consulta: ¿</w:t>
      </w:r>
      <w:r>
        <w:rPr>
          <w:i/>
          <w:iCs/>
          <w:sz w:val="22"/>
          <w:szCs w:val="22"/>
        </w:rPr>
        <w:t xml:space="preserve">De acuerdo a sus competencias legales, el embargo de bienes inmuebles o muebles se encuentra sujeto a algún impuesto?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respuesta a su solicitud le inform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l artículo 1° del Decreto 4040 del 2008, que establece las competencias de la DIAN señala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"</w:t>
      </w:r>
      <w:r>
        <w:rPr>
          <w:b/>
          <w:i/>
          <w:iCs/>
          <w:sz w:val="22"/>
          <w:szCs w:val="22"/>
        </w:rPr>
        <w:t>COMPETENCIA.</w:t>
      </w:r>
      <w:r>
        <w:rPr>
          <w:i/>
          <w:iCs/>
          <w:sz w:val="22"/>
          <w:szCs w:val="22"/>
        </w:rPr>
        <w:t xml:space="preserve"> A la Unidad Administrativa Especial Dirección de Impuestos y Aduanas Nacionales le competen las siguientes funciones: La administración de los impuestos de renta y complementarios, de- timbre nacional y sobre las ventas; los derechos de aduana y los-demás impuestos internos del orden nacional cuya competencia no esté asignada a otras entidades del Estado, bien se trate de impuestos internos o al comercio exterior internos o al comercio exterior; así como la dirección y administración de la gestión aduanera, incluyendo la aprehensión, decomiso o declaración en abandono a favor de la Nación de mercancías y su administración y disposición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gualmente, le corresponde el control y vigilancia sobre el cumplimiento del régimen cambiario en materia de importación y exportación de bienes y servicios, gastos asociados a las mismas, financiación en moneda extranjera de importaciones y exportaciones, y subfacturación y sobrefacturación de estas operaciones.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a Unidad Administrativa Especial Dirección de Impuestos y Aduanas Nacionales desarrollará todas las actuaciones administrativas necesarias para cumplir con las funciones de su competencia."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lo anterior le informo que no hay impuesto que tenga como hecho generador el embargo de bienes inmuebles o muebles que sea competencia la Dirección de Impuestos y Aduanas Nacional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obstante lo expuesto me permito informarle que sí existe el Impuesto de Registro, establecido por la Ley 223 de 1995 y reglamentado por Decreto 650 del 3 abril de 1996, cuya competencia está a cargo de los organismos departamentales, oficinas de registro de Instrumentos públicos o Cámaras de Comerc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rdialmente,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LILA ASTRID HERNÁNDEZ CORZ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rectora de Gestión Jurídic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13:00Z</dcterms:created>
  <dc:creator>Blanca Libia Cano Quiroga</dc:creator>
  <dc:description/>
  <cp:keywords/>
  <dc:language>en-US</dc:language>
  <cp:lastModifiedBy>Blanca Libia Cano Quiroga</cp:lastModifiedBy>
  <dcterms:modified xsi:type="dcterms:W3CDTF">2014-06-06T16:27:00Z</dcterms:modified>
  <cp:revision>2</cp:revision>
  <dc:subject/>
  <dc:title/>
</cp:coreProperties>
</file>