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56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153</w:t>
      </w:r>
    </w:p>
    <w:p>
      <w:pPr>
        <w:pStyle w:val="Normal"/>
        <w:rPr>
          <w:rFonts w:ascii="Arial" w:hAnsi="Arial" w:cs="Arial"/>
          <w:b/>
          <w:b/>
        </w:rPr>
      </w:pPr>
      <w:r>
        <w:rPr>
          <w:rFonts w:cs="Arial" w:ascii="Arial" w:hAnsi="Arial"/>
          <w:b/>
        </w:rPr>
      </w:r>
    </w:p>
    <w:p>
      <w:pPr>
        <w:pStyle w:val="Normal"/>
        <w:rPr/>
      </w:pPr>
      <w:r>
        <w:rPr>
          <w:rFonts w:cs="Arial" w:ascii="Arial" w:hAnsi="Arial"/>
        </w:rPr>
        <w:t>Bogotá, D.C. Febrero 25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MAURICIO GARCÍA-HERREROS CASTAÑEDA</w:t>
      </w:r>
    </w:p>
    <w:p>
      <w:pPr>
        <w:pStyle w:val="Normal"/>
        <w:rPr>
          <w:rFonts w:ascii="Arial" w:hAnsi="Arial" w:cs="Arial"/>
          <w:sz w:val="22"/>
          <w:szCs w:val="22"/>
        </w:rPr>
      </w:pPr>
      <w:r>
        <w:rPr>
          <w:rFonts w:cs="Arial" w:ascii="Arial" w:hAnsi="Arial"/>
          <w:sz w:val="22"/>
          <w:szCs w:val="22"/>
        </w:rPr>
        <w:t>Notario 12 del Circulo de Bogotá</w:t>
      </w:r>
    </w:p>
    <w:p>
      <w:pPr>
        <w:pStyle w:val="Normal"/>
        <w:rPr>
          <w:rFonts w:ascii="Arial" w:hAnsi="Arial" w:cs="Arial"/>
          <w:sz w:val="22"/>
          <w:szCs w:val="22"/>
        </w:rPr>
      </w:pPr>
      <w:hyperlink r:id="rId2">
        <w:r>
          <w:rPr>
            <w:rStyle w:val="InternetLink"/>
            <w:rFonts w:cs="Arial" w:ascii="Arial" w:hAnsi="Arial"/>
            <w:sz w:val="22"/>
            <w:szCs w:val="22"/>
          </w:rPr>
          <w:t>notaria12debogota@outlook.com</w:t>
        </w:r>
      </w:hyperlink>
    </w:p>
    <w:p>
      <w:pPr>
        <w:pStyle w:val="Normal"/>
        <w:rPr>
          <w:rFonts w:ascii="Arial" w:hAnsi="Arial" w:cs="Arial"/>
          <w:sz w:val="22"/>
          <w:szCs w:val="22"/>
        </w:rPr>
      </w:pPr>
      <w:r>
        <w:rPr>
          <w:rFonts w:cs="Arial" w:ascii="Arial" w:hAnsi="Arial"/>
          <w:sz w:val="22"/>
          <w:szCs w:val="22"/>
        </w:rPr>
        <w:t>Calle 95 No. 11A-2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No. 1366 del 14 de enero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sobre la Renta y Complementarios</w:t>
      </w:r>
    </w:p>
    <w:p>
      <w:pPr>
        <w:pStyle w:val="Normal"/>
        <w:rPr/>
      </w:pPr>
      <w:r>
        <w:rPr>
          <w:rFonts w:cs="Arial" w:ascii="Arial" w:hAnsi="Arial"/>
          <w:sz w:val="22"/>
          <w:szCs w:val="22"/>
        </w:rPr>
        <w:t>Descriptores</w:t>
        <w:tab/>
        <w:tab/>
        <w:tab/>
        <w:t>Retención en el Impuesto Sobre la Renta</w:t>
      </w:r>
    </w:p>
    <w:p>
      <w:pPr>
        <w:pStyle w:val="Normal"/>
        <w:ind w:left="2832" w:hanging="2832"/>
        <w:rPr/>
      </w:pPr>
      <w:r>
        <w:rPr>
          <w:rFonts w:cs="Arial" w:ascii="Arial" w:hAnsi="Arial"/>
          <w:sz w:val="22"/>
          <w:szCs w:val="22"/>
        </w:rPr>
        <w:t>Fuentes formales</w:t>
        <w:tab/>
        <w:t>Artículos 2° del Decreto 2418 de 2013 y 398 del Estatuto Tributario; sentencia de la Corte Suprema de Justicia, Sala de Casación Civil, M.P. WILLIAM NAMÉN VARGAS del 8 de septiembre de 2011, Referencia:</w:t>
      </w:r>
    </w:p>
    <w:p>
      <w:pPr>
        <w:pStyle w:val="Normal"/>
        <w:rPr/>
      </w:pPr>
      <w:r>
        <w:rPr>
          <w:rFonts w:cs="Arial" w:ascii="Arial" w:hAnsi="Arial"/>
          <w:sz w:val="22"/>
          <w:szCs w:val="22"/>
        </w:rPr>
        <w:tab/>
        <w:tab/>
        <w:tab/>
        <w:tab/>
        <w:t>11001-3103-026-2000-04366-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 Mauric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 función de ésta Subdirección absolver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í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n aplicables las tarifas de retención previstas en el artículo 2° del Decreto 2418 de 2013 en las enajenaciones de activos fijos efectuadas por personas naturales ante notario, o por el contrario continua siendo aplicable la tarifa señalada por el artículo 398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í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s enajenaciones de activos fijos efectuadas por personas naturales ante notario es aplicable la tarifa señalada por el artículo 398 del Estatuto Tributario, para efectos del impuesto sobre la renta y comple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ón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rtículo 2° del Decreto 2418 de 2013 establec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ARTICULO 2o. Modifíquese el inciso segundo del artículo del Decreto número 1512 de 1985, el cual quedará así:</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Cuando el pago o abono en cuenta corresponda a contratos de construcción o urbanización, la retención prevista en este artículo será del dos por ciento (2.0%). Cuando el pago o abono en cuenta corresponda a la adquisición de vehículos la retención prevista en este artículo será del uno por ciento (1.0%).</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Cuando el pago o abono en cuenta corresponda a la adquisición de bienes raíces cuya destinación y uso sea vivienda de habitación, la retención prevista en este artículo será del uno por ciento (1%) por las primeras veinte mil (20.000) UVT. Para e/ exceso de dicho monto, la tarifa de retención será del dos punto cinco por ciento (2.5%). Cuando el pago o abono en cuenta corresponda a la adquisición de bienes raíces cuya destinación y uso sean distintos a vivienda de habitación, la retención prevista en este artículo será del dos punto cinco por ciento (2.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el artículo 398 del Estatuto Tributario dispon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ARTICULO 398. RETENCIÓN EN LA ENAJENACIÓN DE ACTIVOS FIJOS DE PERSONAS NATURALES. Los ingresos que obtengan las personas naturales por concepto de la enajenación de activos fijos, estarán sometidos a una retención en la fuente equivalente al uno por ciento (1%) del valor de la enajenación.</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lt;Inciso modificado por el Inciso 2o. del Artículo 18 de/a Ley 49 de 1990, el nuevo texto es el siguiente:&gt; La retención aquí prevista deberá cancelarse previamente a la enajenación del bien, ante el notario en el caso de bienes raíces, ante las oficinas de Tránsito cuando se trate de vehículos automotores, o ante las entidades autorizadas para recaudar impuestos en los demás cas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Observadas las antepuestas normas, es palmario para éste Despacho que, si bien es cierto, en tratándose de la adquisición de bienes raíces son aplicables las tarifas de retención de que trata el artículo 2° del Decreto 2418 de 2013, cuando dichos bienes raíces son activos fijos para las personas naturales que los enajenan, habrá de aplicarse la tarifa de retención señalada en el artículo 398 del Estatuto Tributario a los ingresos percibidos; en atención a la regla </w:t>
      </w:r>
      <w:r>
        <w:rPr>
          <w:rFonts w:cs="Arial" w:ascii="Arial" w:hAnsi="Arial"/>
          <w:i/>
          <w:sz w:val="22"/>
          <w:szCs w:val="22"/>
        </w:rPr>
        <w:t>iex specialis derogat generalem</w:t>
      </w:r>
      <w:r>
        <w:rPr>
          <w:rFonts w:cs="Arial" w:ascii="Arial" w:hAnsi="Arial"/>
          <w:sz w:val="22"/>
          <w:szCs w:val="22"/>
        </w:rPr>
        <w:t xml:space="preserve"> o "la ley especial deroga la ley general", reconocida por la Corte Suprema de Justicia, Sala de Casación Civil, M.P. WILLIAM NAMÉN VARGAS, en sentencia del 8 de septiembre de 2011, Referencia: 11001-3103-026-2000-04366-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ia12debogota@outloo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53:00Z</dcterms:created>
  <dc:creator>Blanca Libia Cano Quiroga</dc:creator>
  <dc:description/>
  <dc:language>en-US</dc:language>
  <cp:lastModifiedBy>Gina Ciceri Vega</cp:lastModifiedBy>
  <dcterms:modified xsi:type="dcterms:W3CDTF">2014-06-16T20:53:00Z</dcterms:modified>
  <cp:revision>2</cp:revision>
  <dc:subject/>
  <dc:title/>
</cp:coreProperties>
</file>