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/>
      </w:pPr>
      <w:r>
        <w:rPr>
          <w:rFonts w:cs="Arial" w:ascii="Arial" w:hAnsi="Arial"/>
          <w:b/>
        </w:rPr>
        <w:t>Concepto 0119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2208-00 1 2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D.C. Febrero 18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t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ÓSCAR ALZATE IBAÑ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director de Gestión Comerci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de Impuestos y Aduanas Nacion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ra 7 No. 6-54 piso 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gotá D.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f:</w:t>
        <w:tab/>
        <w:t>Consulta radicada bajo el número 00212 de 12/01/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MA:</w:t>
        <w:tab/>
        <w:tab/>
        <w:tab/>
        <w:t>Bienes Recibidos en Dación en Pago</w:t>
      </w:r>
    </w:p>
    <w:p>
      <w:pPr>
        <w:pStyle w:val="Normal"/>
        <w:rPr/>
      </w:pPr>
      <w:r>
        <w:rPr>
          <w:rFonts w:cs="Arial" w:ascii="Arial" w:hAnsi="Arial"/>
          <w:sz w:val="22"/>
        </w:rPr>
        <w:t>Descriptores:</w:t>
        <w:tab/>
        <w:tab/>
        <w:t>Donación de Bie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ntes:</w:t>
        <w:tab/>
        <w:tab/>
        <w:t>Art. 2 Decreto 2694 de 2010, Art. 8 Decreto 3892 de 20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 saludo Dr. Alza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uerdo con lo establecido en el artículo 19 del Decreto 4048 de 2008 y la Orden Administrativa 00006 de 2009, es función de este Despacho absolver de manera general las consultas escritas que se formulen, entre otras, sobre la interpretación y aplicación de las normas tributarias, aduaneras y cambiarias en lo de competencia de la DI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n respuesta a su consulta, en la cual interroga sobre los fines a los cuales pueden destinarse los bienes recibidos en dación en pago de que tratan los Decretos 2694 y 3892 de 2010, y si dentro de esos fines se encuentra la donación o transferencia de tales bienes a otras Entidades del Estado, para entregarlos a las zonas de desastre ocasionado con el invierno, le manifestamos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artículo 2 del Decreto 2694 de 2010, por el cual se adoptaron medidas tributarias transitorias para estimular la actividad económica en los municipios que limitan con la República Bolivariana de Venezuela, disp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"ARTÍCULO 2o. La Dirección de Impuestos y Aduanas Nacionales podrá autorizar la cancelación de deudas propias por concepto de impuestos, sanciones e intereses, mediante la dación en pago de bienes inmuebles y muebles producidos en la zona que, previa evaluación, satisfagan la obligación, la cual se materializará mediante la transferencia del derecho de dominio a favor de la Nación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Este mecanismo únicamente podrá aplicarse para solicitudes presentadas dentro de los ciento veinte (120) días siguientes a la publicación del presente decreto, y sólo aplica respecto de deudas de contribuyentes cuyo domicilio fiscal en el Registro Único Tributario, RUT, a la fecha de publicación del presente decreto, corresponda a alguno de los municipios a que se refiere el artículo lo del Decreto 2693 de 2010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Los bienes recibidos en dación en pago podrán ser objeto de remate</w:t>
      </w:r>
      <w:r>
        <w:rPr>
          <w:rFonts w:cs="Arial" w:ascii="Arial" w:hAnsi="Arial"/>
          <w:i/>
          <w:sz w:val="21"/>
          <w:szCs w:val="21"/>
        </w:rPr>
        <w:t xml:space="preserve"> en la forma establecida en el Estatuto Tributario </w:t>
      </w:r>
      <w:r>
        <w:rPr>
          <w:rFonts w:cs="Arial" w:ascii="Arial" w:hAnsi="Arial"/>
          <w:b/>
          <w:i/>
          <w:sz w:val="21"/>
          <w:szCs w:val="21"/>
        </w:rPr>
        <w:t>o destinarse a otros fines, según lo indique el Gobierno Nacion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La solicitud de dación en pago no suspende el procedimiento administrativo de cobro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 xml:space="preserve">El Gobierno Nacional reglamentará la presente disposición." </w:t>
      </w:r>
      <w:r>
        <w:rPr>
          <w:rFonts w:cs="Arial" w:ascii="Arial" w:hAnsi="Arial"/>
          <w:i/>
          <w:sz w:val="21"/>
          <w:szCs w:val="21"/>
        </w:rPr>
        <w:t>(Se resalta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Gobierno Nacional a través del Decreto 3892 de 2010, reglamentó el artículo 2 del Decreto 2694 de 2010, consagrando en su artículo 8 que la administración y disposición de los bienes recibidos en dación en pago estará a cargo de la Unidad Administrativa Especial Dirección de Impuestos y Aduanas Nacionales y que dichos bienes </w:t>
      </w:r>
      <w:r>
        <w:rPr>
          <w:rFonts w:cs="Arial" w:ascii="Arial" w:hAnsi="Arial"/>
          <w:i/>
          <w:sz w:val="22"/>
        </w:rPr>
        <w:t xml:space="preserve">pueden </w:t>
      </w:r>
      <w:r>
        <w:rPr>
          <w:rFonts w:cs="Arial" w:ascii="Arial" w:hAnsi="Arial"/>
          <w:i/>
          <w:sz w:val="21"/>
          <w:szCs w:val="21"/>
        </w:rPr>
        <w:t xml:space="preserve">"ser objeto de remate en la forma establecida en el Estatuto Tributario por el área encargada de su comercialización </w:t>
      </w:r>
      <w:r>
        <w:rPr>
          <w:rFonts w:cs="Arial" w:ascii="Arial" w:hAnsi="Arial"/>
          <w:b/>
          <w:i/>
          <w:sz w:val="21"/>
          <w:szCs w:val="21"/>
        </w:rPr>
        <w:t>o destinarse a otros fines."</w:t>
      </w:r>
      <w:r>
        <w:rPr>
          <w:rFonts w:cs="Arial" w:ascii="Arial" w:hAnsi="Arial"/>
          <w:sz w:val="21"/>
          <w:szCs w:val="21"/>
        </w:rPr>
        <w:t xml:space="preserve"> (Se resalta)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 ese entendido, el Gobierno Nacional al señalar que los bienes recibidos en dación en pago pueden ser objeto de remate o destinarse a otros fines, estableció dos opciones de disposición de los mismos, una de las cuales como se dijo es el </w:t>
      </w:r>
      <w:r>
        <w:rPr>
          <w:rFonts w:cs="Arial" w:ascii="Arial" w:hAnsi="Arial"/>
          <w:i/>
          <w:sz w:val="22"/>
        </w:rPr>
        <w:t>remate</w:t>
      </w:r>
      <w:r>
        <w:rPr>
          <w:rFonts w:cs="Arial" w:ascii="Arial" w:hAnsi="Arial"/>
          <w:sz w:val="22"/>
        </w:rPr>
        <w:t xml:space="preserve">, el cual comporta una transferencia del dominio a titulo oneroso, y la segunda, esto es, la destinación a </w:t>
      </w:r>
      <w:r>
        <w:rPr>
          <w:rFonts w:cs="Arial" w:ascii="Arial" w:hAnsi="Arial"/>
          <w:i/>
          <w:sz w:val="22"/>
        </w:rPr>
        <w:t>otros fines</w:t>
      </w:r>
      <w:r>
        <w:rPr>
          <w:rFonts w:cs="Arial" w:ascii="Arial" w:hAnsi="Arial"/>
          <w:sz w:val="22"/>
        </w:rPr>
        <w:t>, que incluye entre otras, la enajenación a título gratuito, como la donación, por lo que, es claro que la Dirección de Impuestos y Aduanas Nacionales puede donar los bienes que ha recibido en dación en pago para su administración y disposición, de conformidad con lo establecido en los decretos 2694 y 3892 de 20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 los anteriores términos se resuelve su consulta y cordialmente le informamos que tanto la normatividad en materia tributaria, aduanera y cambiaria, como los conceptos emitidos por la Dirección de Gestión Jurídica en estas materias pueden consultarse directamente en nuestra base de datos jurídica ingresando a la página electrónica de la DIAN: </w:t>
      </w:r>
      <w:hyperlink r:id="rId2">
        <w:r>
          <w:rPr>
            <w:rStyle w:val="InternetLink"/>
            <w:rFonts w:cs="Arial" w:ascii="Arial" w:hAnsi="Arial"/>
            <w:sz w:val="22"/>
          </w:rPr>
          <w:t>www.dian.gov.co</w:t>
        </w:r>
      </w:hyperlink>
      <w:r>
        <w:rPr>
          <w:rFonts w:cs="Arial" w:ascii="Arial" w:hAnsi="Arial"/>
          <w:sz w:val="22"/>
        </w:rPr>
        <w:t xml:space="preserve"> siguiendo los iconos: "Normatividad" - "técnica" y seleccionando los vínculos "Doctrina" y "Dirección de Gestión Juríd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ABEL CRISTINA GARCES SÁNCHE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a de Gestión Jurídica 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44:00Z</dcterms:created>
  <dc:creator>blancac</dc:creator>
  <dc:description/>
  <cp:keywords/>
  <dc:language>en-US</dc:language>
  <cp:lastModifiedBy>blancac</cp:lastModifiedBy>
  <dcterms:modified xsi:type="dcterms:W3CDTF">2011-03-08T17:01:00Z</dcterms:modified>
  <cp:revision>6</cp:revision>
  <dc:subject/>
  <dc:title/>
</cp:coreProperties>
</file>