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088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0 0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10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MARLIO FIERRO BONILLA</w:t>
      </w:r>
    </w:p>
    <w:p>
      <w:pPr>
        <w:pStyle w:val="Normal"/>
        <w:rPr>
          <w:rFonts w:ascii="Arial" w:hAnsi="Arial" w:cs="Arial"/>
          <w:sz w:val="22"/>
        </w:rPr>
      </w:pPr>
      <w:r>
        <w:rPr>
          <w:rFonts w:cs="Arial" w:ascii="Arial" w:hAnsi="Arial"/>
          <w:sz w:val="22"/>
        </w:rPr>
        <w:t>Oleoprinces C.I. Ltda</w:t>
      </w:r>
    </w:p>
    <w:p>
      <w:pPr>
        <w:pStyle w:val="Normal"/>
        <w:rPr>
          <w:rFonts w:ascii="Arial" w:hAnsi="Arial" w:cs="Arial"/>
          <w:sz w:val="22"/>
        </w:rPr>
      </w:pPr>
      <w:r>
        <w:rPr>
          <w:rFonts w:cs="Arial" w:ascii="Arial" w:hAnsi="Arial"/>
          <w:sz w:val="22"/>
        </w:rPr>
        <w:t>Calle 145 A No. 19- 34</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Consulta radicado número 72362 de 25/08/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Señor Fierro.</w:t>
      </w:r>
    </w:p>
    <w:p>
      <w:pPr>
        <w:pStyle w:val="Normal"/>
        <w:rPr>
          <w:rFonts w:ascii="Arial" w:hAnsi="Arial" w:cs="Arial"/>
          <w:sz w:val="22"/>
        </w:rPr>
      </w:pPr>
      <w:r>
        <w:rPr>
          <w:rFonts w:cs="Arial" w:ascii="Arial" w:hAnsi="Arial"/>
          <w:sz w:val="22"/>
        </w:rPr>
      </w:r>
    </w:p>
    <w:p>
      <w:pPr>
        <w:pStyle w:val="Normal"/>
        <w:rPr/>
      </w:pPr>
      <w:r>
        <w:rPr>
          <w:rFonts w:cs="Arial" w:ascii="Arial" w:hAnsi="Arial"/>
          <w:sz w:val="22"/>
        </w:rPr>
        <w:t>Tema</w:t>
        <w:tab/>
        <w:tab/>
        <w:tab/>
        <w:tab/>
        <w:t>Impuesto sobre la Renta y Complementarios.</w:t>
      </w:r>
    </w:p>
    <w:p>
      <w:pPr>
        <w:pStyle w:val="Normal"/>
        <w:rPr/>
      </w:pPr>
      <w:r>
        <w:rPr>
          <w:rFonts w:cs="Arial" w:ascii="Arial" w:hAnsi="Arial"/>
          <w:sz w:val="22"/>
        </w:rPr>
        <w:t>Descriptores</w:t>
        <w:tab/>
        <w:tab/>
        <w:tab/>
        <w:t>Deducción por pérdidas.</w:t>
      </w:r>
    </w:p>
    <w:p>
      <w:pPr>
        <w:pStyle w:val="Normal"/>
        <w:rPr/>
      </w:pPr>
      <w:r>
        <w:rPr>
          <w:rFonts w:cs="Arial" w:ascii="Arial" w:hAnsi="Arial"/>
          <w:sz w:val="22"/>
        </w:rPr>
        <w:t>Fuentes Formales</w:t>
        <w:tab/>
        <w:tab/>
        <w:t>Artículo 148. E.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 Por tanto, dentro del marco de generalidad allí preceptuado se emite este concep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BLEMA JURID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uál es el tratamiento fiscal respecto de una mercancía adquirida por una Sociedad de Comercialización Internacional hurtada, en caso de que la transportadora no responda, o en su defecto, cuál es el tratamiento del deducible de la póliza, así como del IVA y la retención en la fue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TESIS JURID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La pérdida de mercancía es deducible siempre y cuando ocurra por fuerza mayor comprobada y su costo no se haya reflejado en el juego de inventarios. El deducible de la póliza relativa a los activos movibles es deducible en el impuesto sobre la renta. La retención en la fuente debe ser declarada y pagada por el retenedor en el período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IVA descontable por los bienes hurtados no puede ser solicitado en devolución en cuanto no cumplen la condición de ser efectivamente export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TERPRETACION JURIDIC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De manera general, en caso de pérdida de bienes, cuando están cubiertos por pólizas de seguros de daño, las indemnizaciones en dinero o en especie que se reciban en la parte correspondiente al daño emergente son tratadas fiscalmente como ingresos no constitutivos de renta o ganancia ocasional, siempre y cuando se demuestre que la totalidad de la indemnización se invierta en la adquisición de bienes iguales o semejantes a los que eran objeto del seguro y hasta concurrencia del valor asegurado. (Artículo 45 E.T.). La indemnización por el lucro cesante constituye renta grava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de conformidad con el artículo 148 del Estatuto Tributario, la pérdida de bienes del activo movible que se han reflejado en el juego de inventarios, no es deducible, pues ello implicaría reconocer de manera concurrente dicha pérdida, es así como el inciso final del mencionado artículo es claro al respecto, de lo contrario habría doble reconocimi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todo caso y sin perjuicio de lo expuesto anteriormente, a afectos del reconocimiento fiscal de la pérdida de bienes activos movibles, la misma debe estar debidamente certificada y su ocurrencia debe corresponder a una fuerza mayor comprobada. En este sentido se modifican los Conceptos 102401 del 20 de octubre de 2000 y 058114 del 23 de  junio de 1999, en cuanto en ellos se indicó, que el artículo 148 del Estatuto Tributario no aplicaba respecto de los bienes que se comercializan dentro del giro ordinario de los negocios del contribuyente, sin hacer diferenciación algun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 otra parte, el menor valor correspondiente al deducible de la póliza de seguro, cuando sea el caso, constituye en si mismo la pérdida, en cuanto que, al tenor del artículo 148 citado, la pérdida se disminuye en el valor de las compensaciones por seguros y similares, cuando la indemnización se recibe dentro del mismo año o período gravable en el cual se produjo. Y es por lo anterior que en la misma disposición se indica, que las compensaciones recibidas con posterioridad están sujetas al sistema de recuperación de deducc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s retenciones practicadas al vendedor debe certificarlas el retenedor, y este debe declararlas y pagarlas dentro de la oportunidad legal que corresponda al período, en cuanto fueron efectivamente practicadas respecto del pago o abono, por la adquisición de las mercancí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respecto al IVA en caso de indemnización por pérdida es necesario recordar al aparte respectivo del Concepto Unificado 0001 de 2003, que seña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1.3 TRATAMIENTO DEL IVA EN LA INDEMNIZACIÓN POR PÉRDIDA DE LA MERCANCÍA QUE ES OBJETO DE TRANSPORT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sz w:val="22"/>
        </w:rPr>
      </w:pPr>
      <w:r>
        <w:rPr>
          <w:rFonts w:cs="Arial" w:ascii="Arial" w:hAnsi="Arial"/>
          <w:i/>
          <w:sz w:val="22"/>
        </w:rPr>
        <w:t>Si el valor del IVA se causó sobre la carga transportada, sea que éste se encuentre o no discriminado en la factura o documento equivalente, debe entenderse que el mismo forma parte del precio de costo de la mercancía puesta en el lugar y fecha previstos para la entrega, valor que el transportador debe indemnizar en caso de pérdid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El transportador responde ordinariamente por el valor declarado o convenido en el contrato de transporte, el cual lleva implícito el impuesto sobre las ventas cuando se trate de mercancías gravadas con el mismo.</w:t>
      </w:r>
    </w:p>
    <w:p>
      <w:pPr>
        <w:pStyle w:val="Normal"/>
        <w:jc w:val="both"/>
        <w:rPr/>
      </w:pPr>
      <w:r>
        <w:rPr>
          <w:rFonts w:cs="Arial" w:ascii="Arial" w:hAnsi="Arial"/>
          <w:i/>
          <w:sz w:val="22"/>
        </w:rPr>
        <w:t>Vale la pena señalar que el hecho de que el transportador, dentro de la indemnización, cubra el impuesto en razón a formar parte del valor asegurado no significa que el impuesto se cause por la prestación misma del servicio de transporte, pues éste, conforme al numeral 2 del artículo 476 del Estatuto Tributario se encuentra excluido del 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Por otra parte, el IVA descontable para la empresa que produce los bienes y que luego vende a la Sociedad de Comercialización Internacional como exentos en virtud de lo cual expide el Certificado al Proveedor, en la medida que desaparecen por razón del siniestro, no puede ser solicitado en devolución, pues de conformidad con el literal b) del artículo 481 del Estatuto Tributario, cuando se venden bienes a las Sociedades de Comercialización Internacional, existe la condición de que estos sean efectivamente exportados. Si desaparecen por robo, hurto o cualquier otra causa, ya no existe la condición para obtener la devolución, sobre unos bienes que no son efectivamente exporta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da respuesta a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SABEL CRISTINA GARCES SANCHEZ</w:t>
      </w:r>
    </w:p>
    <w:p>
      <w:pPr>
        <w:pStyle w:val="Normal"/>
        <w:rPr>
          <w:rFonts w:ascii="Arial" w:hAnsi="Arial" w:cs="Arial"/>
          <w:sz w:val="22"/>
        </w:rPr>
      </w:pPr>
      <w:r>
        <w:rPr>
          <w:rFonts w:cs="Arial" w:ascii="Arial" w:hAnsi="Arial"/>
          <w:sz w:val="22"/>
        </w:rPr>
        <w:t>Directora de Gestión Jurídic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44:00Z</dcterms:created>
  <dc:creator>blancac</dc:creator>
  <dc:description/>
  <cp:keywords/>
  <dc:language>en-US</dc:language>
  <cp:lastModifiedBy>blancac</cp:lastModifiedBy>
  <dcterms:modified xsi:type="dcterms:W3CDTF">2011-02-25T14:52:00Z</dcterms:modified>
  <cp:revision>8</cp:revision>
  <dc:subject/>
  <dc:title/>
</cp:coreProperties>
</file>