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5 de marzo de 2013</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cto Legislativo 05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OSCAR MAURICIO CRUZ HOLGUÍN y Otro.</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ALEXEI JULIO ESTRAD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20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53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b/>
          <w:sz w:val="24"/>
          <w:szCs w:val="24"/>
        </w:rPr>
        <w:t>OSCAR MAURICIO CRUZ HOLGUÍN</w:t>
      </w:r>
      <w:r>
        <w:rPr>
          <w:rFonts w:cs="Bookman Old Style" w:ascii="Bookman Old Style" w:hAnsi="Bookman Old Style"/>
          <w:sz w:val="24"/>
          <w:szCs w:val="24"/>
        </w:rPr>
        <w:t xml:space="preserve"> y</w:t>
      </w:r>
      <w:r>
        <w:rPr>
          <w:rFonts w:cs="Bookman Old Style" w:ascii="Bookman Old Style" w:hAnsi="Bookman Old Style"/>
          <w:b/>
          <w:sz w:val="24"/>
          <w:szCs w:val="24"/>
        </w:rPr>
        <w:t xml:space="preserve"> ALEXIS FERLEY BOHÓRQUEZ</w:t>
      </w:r>
      <w:r>
        <w:rPr>
          <w:rFonts w:cs="Bookman Old Style" w:ascii="Bookman Old Style" w:hAnsi="Bookman Old Style"/>
          <w:sz w:val="24"/>
          <w:szCs w:val="24"/>
        </w:rPr>
        <w:t xml:space="preserve"> con</w:t>
      </w:r>
      <w:r>
        <w:rPr>
          <w:rFonts w:cs="Bookman Old Style" w:ascii="Bookman Old Style" w:hAnsi="Bookman Old Style"/>
          <w:sz w:val="24"/>
        </w:rPr>
        <w:t>tra el Acto Legislativo 05 de 2011, el cual se cita textualmente:</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ACTO LEGISLATIVO 05 DE 2011</w:t>
      </w:r>
    </w:p>
    <w:p>
      <w:pPr>
        <w:pStyle w:val="Normal"/>
        <w:autoSpaceDE w:val="true"/>
        <w:ind w:left="567" w:right="567" w:hanging="0"/>
        <w:jc w:val="center"/>
        <w:rPr/>
      </w:pPr>
      <w:r>
        <w:rPr>
          <w:rFonts w:cs="Bookman Old Style" w:ascii="Bookman Old Style" w:hAnsi="Bookman Old Style"/>
          <w:sz w:val="22"/>
          <w:szCs w:val="22"/>
        </w:rPr>
        <w:t xml:space="preserve">(18 de julio de 2011)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134 de 18 de julio de 2011</w:t>
      </w:r>
    </w:p>
    <w:p>
      <w:pPr>
        <w:pStyle w:val="Normal"/>
        <w:autoSpaceDE w:val="true"/>
        <w:ind w:left="567" w:right="567" w:hanging="0"/>
        <w:jc w:val="center"/>
        <w:rPr/>
      </w:pPr>
      <w:r>
        <w:rPr>
          <w:rFonts w:cs="Bookman Old Style" w:ascii="Bookman Old Style" w:hAnsi="Bookman Old Style"/>
          <w:i/>
          <w:sz w:val="22"/>
          <w:szCs w:val="22"/>
        </w:rPr>
        <w:t xml:space="preserve">"Por el cual se constituye el Sistema General de Regalías, se modifican los artículos 360 y 361 de la Constitución Política y se dictan otras disposiciones sobre el Régimen de Regalías y Compensaciones."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ind w:left="567" w:right="567" w:hanging="0"/>
        <w:jc w:val="both"/>
        <w:rPr/>
      </w:pPr>
      <w:r>
        <w:rPr>
          <w:rFonts w:cs="Bookman Old Style" w:ascii="Bookman Old Style" w:hAnsi="Bookman Old Style"/>
          <w:b/>
          <w:sz w:val="22"/>
          <w:szCs w:val="22"/>
        </w:rPr>
        <w:t>ARTÍCULO 1o.</w:t>
      </w:r>
      <w:r>
        <w:rPr>
          <w:rFonts w:cs="Bookman Old Style" w:ascii="Bookman Old Style" w:hAnsi="Bookman Old Style"/>
          <w:i/>
          <w:sz w:val="22"/>
          <w:szCs w:val="22"/>
        </w:rPr>
        <w:t xml:space="preserve"> </w:t>
      </w:r>
      <w:r>
        <w:rPr>
          <w:rFonts w:cs="Bookman Old Style" w:ascii="Bookman Old Style" w:hAnsi="Bookman Old Style"/>
          <w:bCs/>
          <w:i/>
          <w:sz w:val="22"/>
          <w:szCs w:val="22"/>
        </w:rPr>
        <w:t xml:space="preserve">El artículo </w:t>
      </w:r>
      <w:r>
        <w:rPr>
          <w:rFonts w:cs="Bookman Old Style" w:ascii="Bookman Old Style" w:hAnsi="Bookman Old Style"/>
          <w:i/>
          <w:sz w:val="22"/>
          <w:szCs w:val="22"/>
        </w:rPr>
        <w:t xml:space="preserve">360 de la Constitución Política quedará así: </w:t>
      </w:r>
    </w:p>
    <w:p>
      <w:pPr>
        <w:pStyle w:val="Normal"/>
        <w:autoSpaceDE w:val="true"/>
        <w:ind w:left="567" w:right="567" w:hanging="0"/>
        <w:jc w:val="both"/>
        <w:rPr/>
      </w:pPr>
      <w:r>
        <w:rPr>
          <w:rFonts w:cs="Bookman Old Style" w:ascii="Bookman Old Style" w:hAnsi="Bookman Old Style"/>
          <w:b/>
          <w:bCs/>
          <w:i/>
          <w:sz w:val="22"/>
          <w:szCs w:val="22"/>
        </w:rPr>
        <w:t>Artículo 360</w:t>
      </w:r>
      <w:r>
        <w:rPr>
          <w:rFonts w:cs="Bookman Old Style" w:ascii="Bookman Old Style" w:hAnsi="Bookman Old Style"/>
          <w:i/>
          <w:sz w:val="22"/>
          <w:szCs w:val="22"/>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Normal"/>
        <w:autoSpaceDE w:val="true"/>
        <w:ind w:left="567" w:right="567" w:hanging="0"/>
        <w:jc w:val="both"/>
        <w:rPr/>
      </w:pPr>
      <w:r>
        <w:rPr>
          <w:rFonts w:cs="Bookman Old Style" w:ascii="Bookman Old Style" w:hAnsi="Bookman Old Style"/>
          <w:b/>
          <w:sz w:val="22"/>
          <w:szCs w:val="22"/>
        </w:rPr>
        <w:t>ARTÍCULO 2o.</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El artículo</w:t>
      </w:r>
      <w:r>
        <w:rPr>
          <w:rFonts w:cs="Bookman Old Style" w:ascii="Bookman Old Style" w:hAnsi="Bookman Old Style"/>
          <w:b/>
          <w:bCs/>
          <w:i/>
          <w:sz w:val="22"/>
          <w:szCs w:val="22"/>
        </w:rPr>
        <w:t xml:space="preserve"> 361</w:t>
      </w:r>
      <w:r>
        <w:rPr>
          <w:rFonts w:cs="Bookman Old Style" w:ascii="Bookman Old Style" w:hAnsi="Bookman Old Style"/>
          <w:i/>
          <w:sz w:val="22"/>
          <w:szCs w:val="22"/>
        </w:rPr>
        <w:t xml:space="preserve"> de la Constitución Política quedará así: </w:t>
      </w:r>
    </w:p>
    <w:p>
      <w:pPr>
        <w:pStyle w:val="Normal"/>
        <w:autoSpaceDE w:val="true"/>
        <w:ind w:left="567" w:right="567" w:hanging="0"/>
        <w:jc w:val="both"/>
        <w:rPr/>
      </w:pPr>
      <w:r>
        <w:rPr>
          <w:rFonts w:cs="Bookman Old Style" w:ascii="Bookman Old Style" w:hAnsi="Bookman Old Style"/>
          <w:b/>
          <w:bCs/>
          <w:i/>
          <w:sz w:val="22"/>
          <w:szCs w:val="22"/>
        </w:rPr>
        <w:t>Artículo 361</w:t>
      </w:r>
      <w:r>
        <w:rPr>
          <w:rFonts w:cs="Bookman Old Style" w:ascii="Bookman Old Style" w:hAnsi="Bookman Old Style"/>
          <w:i/>
          <w:sz w:val="22"/>
          <w:szCs w:val="22"/>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efectos de cumplir con los objetivos y fines del Sistema General de Regalías, créanse los Fondos de Ciencia, Tecnología e Innovación; de Desarrollo Regional; de Compensación Regional; y de Ahorro y Estabilización.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os Fondos de Ciencia, Tecnología e Innovación y de Desarrollo Regional tendrán como finalidad la financiación de proyectos regionales acordados entre las entidades territoriales y el Gobierno Nacional.</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Normal"/>
        <w:autoSpaceDE w:val="true"/>
        <w:ind w:left="567" w:right="567" w:hanging="0"/>
        <w:jc w:val="both"/>
        <w:rPr/>
      </w:pPr>
      <w:r>
        <w:rPr>
          <w:rFonts w:cs="Bookman Old Style" w:ascii="Bookman Old Style" w:hAnsi="Bookman Old Style"/>
          <w:b/>
          <w:sz w:val="22"/>
          <w:szCs w:val="22"/>
        </w:rPr>
        <w:t>PARÁGRAFO 1o.</w:t>
      </w:r>
      <w:r>
        <w:rPr>
          <w:rFonts w:cs="Bookman Old Style" w:ascii="Bookman Old Style" w:hAnsi="Bookman Old Style"/>
          <w:i/>
          <w:sz w:val="22"/>
          <w:szCs w:val="22"/>
        </w:rPr>
        <w:t xml:space="preserve">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Normal"/>
        <w:autoSpaceDE w:val="true"/>
        <w:ind w:left="567" w:right="567" w:hanging="0"/>
        <w:jc w:val="both"/>
        <w:rPr/>
      </w:pPr>
      <w:r>
        <w:rPr>
          <w:rFonts w:cs="Bookman Old Style" w:ascii="Bookman Old Style" w:hAnsi="Bookman Old Style"/>
          <w:b/>
          <w:sz w:val="22"/>
          <w:szCs w:val="22"/>
        </w:rPr>
        <w:t>PARÁGRAFO 2o.</w:t>
      </w:r>
      <w:r>
        <w:rPr>
          <w:rFonts w:cs="Bookman Old Style" w:ascii="Bookman Old Style" w:hAnsi="Bookman Old Style"/>
          <w:i/>
          <w:sz w:val="22"/>
          <w:szCs w:val="22"/>
        </w:rPr>
        <w:t xml:space="preserve">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Normal"/>
        <w:autoSpaceDE w:val="true"/>
        <w:ind w:left="567" w:right="567" w:hanging="0"/>
        <w:jc w:val="both"/>
        <w:rPr/>
      </w:pPr>
      <w:r>
        <w:rPr>
          <w:rFonts w:cs="Bookman Old Style" w:ascii="Bookman Old Style" w:hAnsi="Bookman Old Style"/>
          <w:i/>
          <w:sz w:val="22"/>
          <w:szCs w:val="22"/>
        </w:rPr>
        <w:t xml:space="preserve">Los programas y/o proyectos en ciencia </w:t>
      </w:r>
      <w:r>
        <w:rPr>
          <w:rFonts w:cs="Bookman Old Style" w:ascii="Bookman Old Style" w:hAnsi="Bookman Old Style"/>
          <w:sz w:val="22"/>
          <w:szCs w:val="22"/>
        </w:rPr>
        <w:t>(sic.)</w:t>
      </w:r>
      <w:r>
        <w:rPr>
          <w:rFonts w:cs="Bookman Old Style" w:ascii="Bookman Old Style" w:hAnsi="Bookman Old Style"/>
          <w:i/>
          <w:sz w:val="22"/>
          <w:szCs w:val="22"/>
        </w:rPr>
        <w:t xml:space="preserve">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que regule el Sistema General de Regalías, podrá crear comités de carácter consultivo para los órganos colegiados de administración y decisión con participación de la sociedad civil.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todo caso, la representación de las entidades territoriales en los órganos colegiados será mayoritaria, en relación con la del Gobierno Nacional. </w:t>
      </w:r>
    </w:p>
    <w:p>
      <w:pPr>
        <w:pStyle w:val="Normal"/>
        <w:autoSpaceDE w:val="true"/>
        <w:ind w:left="567" w:right="567" w:hanging="0"/>
        <w:jc w:val="both"/>
        <w:rPr/>
      </w:pPr>
      <w:r>
        <w:rPr>
          <w:rFonts w:cs="Bookman Old Style" w:ascii="Bookman Old Style" w:hAnsi="Bookman Old Style"/>
          <w:b/>
          <w:sz w:val="22"/>
          <w:szCs w:val="22"/>
        </w:rPr>
        <w:t>PARÁGRAFO 3o.</w:t>
      </w:r>
      <w:r>
        <w:rPr>
          <w:rFonts w:cs="Bookman Old Style" w:ascii="Bookman Old Style" w:hAnsi="Bookman Old Style"/>
          <w:i/>
          <w:sz w:val="22"/>
          <w:szCs w:val="22"/>
        </w:rPr>
        <w:t xml:space="preserve">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Normal"/>
        <w:autoSpaceDE w:val="true"/>
        <w:ind w:left="567" w:right="567" w:hanging="0"/>
        <w:jc w:val="both"/>
        <w:rPr/>
      </w:pPr>
      <w:r>
        <w:rPr>
          <w:rFonts w:cs="Bookman Old Style" w:ascii="Bookman Old Style" w:hAnsi="Bookman Old Style"/>
          <w:i/>
          <w:sz w:val="22"/>
          <w:szCs w:val="22"/>
        </w:rPr>
        <w:t xml:space="preserve">La ley a la que se refiere el inciso 2o del artículo anterior definirá, igualmente, el porcentaje anual de los recursos de </w:t>
      </w:r>
      <w:r>
        <w:rPr>
          <w:rFonts w:cs="Bookman Old Style" w:ascii="Bookman Old Style" w:hAnsi="Bookman Old Style"/>
          <w:sz w:val="22"/>
          <w:szCs w:val="22"/>
        </w:rPr>
        <w:t>(sic.)</w:t>
      </w:r>
      <w:r>
        <w:rPr>
          <w:rFonts w:cs="Bookman Old Style" w:ascii="Bookman Old Style" w:hAnsi="Bookman Old Style"/>
          <w:i/>
          <w:sz w:val="22"/>
          <w:szCs w:val="22"/>
        </w:rPr>
        <w:t xml:space="preserv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Normal"/>
        <w:autoSpaceDE w:val="true"/>
        <w:ind w:left="567" w:right="567" w:hanging="0"/>
        <w:jc w:val="both"/>
        <w:rPr/>
      </w:pPr>
      <w:r>
        <w:rPr>
          <w:rFonts w:cs="Bookman Old Style" w:ascii="Bookman Old Style" w:hAnsi="Bookman Old Style"/>
          <w:b/>
          <w:sz w:val="22"/>
          <w:szCs w:val="22"/>
        </w:rPr>
        <w:t>PARÁGRAFO 1o. TRANSITORIO.</w:t>
      </w:r>
      <w:r>
        <w:rPr>
          <w:rFonts w:cs="Bookman Old Style" w:ascii="Bookman Old Style" w:hAnsi="Bookman Old Style"/>
          <w:i/>
          <w:sz w:val="22"/>
          <w:szCs w:val="22"/>
        </w:rPr>
        <w:t xml:space="preserve">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Normal"/>
        <w:autoSpaceDE w:val="true"/>
        <w:ind w:left="567" w:right="567" w:hanging="0"/>
        <w:jc w:val="both"/>
        <w:rPr/>
      </w:pPr>
      <w:r>
        <w:rPr>
          <w:rFonts w:cs="Bookman Old Style" w:ascii="Bookman Old Style" w:hAnsi="Bookman Old Style"/>
          <w:b/>
          <w:sz w:val="22"/>
          <w:szCs w:val="22"/>
        </w:rPr>
        <w:t>PARÁGRAFO 2o. TRANSITORIO.</w:t>
      </w:r>
      <w:r>
        <w:rPr>
          <w:rFonts w:cs="Bookman Old Style" w:ascii="Bookman Old Style" w:hAnsi="Bookman Old Style"/>
          <w:i/>
          <w:sz w:val="22"/>
          <w:szCs w:val="22"/>
        </w:rPr>
        <w:t xml:space="preserve">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Normal"/>
        <w:autoSpaceDE w:val="true"/>
        <w:ind w:left="567" w:right="567" w:hanging="0"/>
        <w:jc w:val="both"/>
        <w:rPr/>
      </w:pPr>
      <w:r>
        <w:rPr>
          <w:rFonts w:cs="Bookman Old Style" w:ascii="Bookman Old Style" w:hAnsi="Bookman Old Style"/>
          <w:b/>
          <w:sz w:val="22"/>
          <w:szCs w:val="22"/>
        </w:rPr>
        <w:t>PARÁGRAFO 3o. TRANSITORIO.</w:t>
      </w:r>
      <w:r>
        <w:rPr>
          <w:rFonts w:cs="Bookman Old Style" w:ascii="Bookman Old Style" w:hAnsi="Bookman Old Style"/>
          <w:i/>
          <w:sz w:val="22"/>
          <w:szCs w:val="22"/>
        </w:rPr>
        <w:t xml:space="preserve"> En el primer año de operación del Sistema General de Regalías, se destinará un veinticinco por ciento (25%) de sus recursos al Fondo de Ahorro y Estabilización.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urante el período 2012-2014, una quinta parte de los recursos anuales del Fondo de Ahorro y Estabilización se destinará a las asignaciones directas de que trata el inciso 2o del presente artículo. </w:t>
      </w:r>
    </w:p>
    <w:p>
      <w:pPr>
        <w:pStyle w:val="Normal"/>
        <w:autoSpaceDE w:val="true"/>
        <w:ind w:left="567" w:right="567" w:hanging="0"/>
        <w:jc w:val="both"/>
        <w:rPr/>
      </w:pPr>
      <w:r>
        <w:rPr>
          <w:rFonts w:cs="Bookman Old Style" w:ascii="Bookman Old Style" w:hAnsi="Bookman Old Style"/>
          <w:b/>
          <w:sz w:val="22"/>
          <w:szCs w:val="22"/>
        </w:rPr>
        <w:t>PARÁGRAFO 4o. TRANSITORIO.</w:t>
      </w:r>
      <w:r>
        <w:rPr>
          <w:rFonts w:cs="Bookman Old Style" w:ascii="Bookman Old Style" w:hAnsi="Bookman Old Style"/>
          <w:i/>
          <w:sz w:val="22"/>
          <w:szCs w:val="22"/>
        </w:rPr>
        <w:t xml:space="preserve">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Normal"/>
        <w:autoSpaceDE w:val="true"/>
        <w:ind w:left="567" w:right="567" w:hanging="0"/>
        <w:jc w:val="both"/>
        <w:rPr/>
      </w:pPr>
      <w:r>
        <w:rPr>
          <w:rFonts w:cs="Bookman Old Style" w:ascii="Bookman Old Style" w:hAnsi="Bookman Old Style"/>
          <w:b/>
          <w:sz w:val="22"/>
          <w:szCs w:val="22"/>
        </w:rPr>
        <w:t>PARÁGRAFO 5o. TRANSITORIO.</w:t>
      </w:r>
      <w:r>
        <w:rPr>
          <w:rFonts w:cs="Bookman Old Style" w:ascii="Bookman Old Style" w:hAnsi="Bookman Old Style"/>
          <w:i/>
          <w:sz w:val="22"/>
          <w:szCs w:val="22"/>
        </w:rPr>
        <w:t xml:space="preserve">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Normal"/>
        <w:autoSpaceDE w:val="true"/>
        <w:ind w:left="567" w:right="567" w:hanging="0"/>
        <w:jc w:val="both"/>
        <w:rPr/>
      </w:pPr>
      <w:r>
        <w:rPr>
          <w:rFonts w:cs="Bookman Old Style" w:ascii="Bookman Old Style" w:hAnsi="Bookman Old Style"/>
          <w:b/>
          <w:sz w:val="22"/>
          <w:szCs w:val="22"/>
        </w:rPr>
        <w:t>PARÁGRAFO 6o. TRANSITORIO.</w:t>
      </w:r>
      <w:r>
        <w:rPr>
          <w:rFonts w:cs="Bookman Old Style" w:ascii="Bookman Old Style" w:hAnsi="Bookman Old Style"/>
          <w:i/>
          <w:sz w:val="22"/>
          <w:szCs w:val="22"/>
        </w:rPr>
        <w:t xml:space="preserve"> Para asegurar la ejecución de los recursos en la vigencia 2012, el Gobierno Nacional expedirá el presupuesto del Sistema General de Regalías para la citada vigencia fiscal, mediante un decreto con fuerza de ley. </w:t>
      </w:r>
    </w:p>
    <w:p>
      <w:pPr>
        <w:pStyle w:val="Normal"/>
        <w:autoSpaceDE w:val="true"/>
        <w:ind w:left="567" w:right="567" w:hanging="0"/>
        <w:jc w:val="both"/>
        <w:rPr>
          <w:rFonts w:ascii="Georgia" w:hAnsi="Georgia" w:cs="Georgia"/>
          <w:sz w:val="24"/>
          <w:szCs w:val="24"/>
        </w:rPr>
      </w:pPr>
      <w:r>
        <w:rPr>
          <w:rFonts w:cs="Bookman Old Style" w:ascii="Bookman Old Style" w:hAnsi="Bookman Old Style"/>
          <w:b/>
          <w:sz w:val="22"/>
          <w:szCs w:val="22"/>
        </w:rPr>
        <w:t xml:space="preserve">ARTÍCULO 3o. </w:t>
      </w:r>
      <w:r>
        <w:rPr>
          <w:rFonts w:cs="Bookman Old Style" w:ascii="Bookman Old Style" w:hAnsi="Bookman Old Style"/>
          <w:b/>
          <w:iCs/>
          <w:sz w:val="22"/>
          <w:szCs w:val="22"/>
        </w:rPr>
        <w:t>VIGENCIA Y DEROGATORIAS.</w:t>
      </w:r>
      <w:r>
        <w:rPr>
          <w:rFonts w:cs="Bookman Old Style" w:ascii="Bookman Old Style" w:hAnsi="Bookman Old Style"/>
          <w:i/>
          <w:sz w:val="22"/>
          <w:szCs w:val="22"/>
        </w:rPr>
        <w:t xml:space="preserve"> El presente acto legislativo rige a partir de la fecha de su promulgación</w:t>
      </w:r>
      <w:r>
        <w:rPr>
          <w:rFonts w:cs="Arial" w:ascii="Bookman Old Style" w:hAnsi="Bookman Old Style"/>
          <w:i/>
          <w:sz w:val="22"/>
          <w:szCs w:val="22"/>
          <w:lang w:val="es-CO"/>
        </w:rPr>
        <w:t>”</w:t>
      </w:r>
      <w:r>
        <w:rPr>
          <w:rFonts w:cs="Arial" w:ascii="Bookman Old Style" w:hAnsi="Bookman Old Style"/>
          <w:sz w:val="24"/>
          <w:szCs w:val="24"/>
          <w:lang w:val="es-CO"/>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s de las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Los ciudadanos  CRUZ  y BOHÓRQUEZ sostienen que el Acto Legislativo 5 de 2011, al estatuir órganos colegiados de administración de los diferentes fondos del Sistema General de Regalías con participación del Gobierno Nacional a través de sus ministros, sustituyó la Constitución Política por alteración del modelo de Estado en relación con la descentralización administrativa y la autonomía de las entidades territoriales como principio fundamental del mismo Estad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Surge entonces la pregunta, ¿Qué tan válidos son unos cuerpos colegiados de decisión no previstos en la Constitución, para que c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dministren los recursos que le corresponden a los Municipios, Departamentos, y Regiones? Si un eje central de la  descentralización administrativa es precisamente la autonomía para la toma de decisiones frente al manejo de los recursos (no sin vigilancia y control) dentro de las competencias establecidas, es claro que tales órganos colegiados desnaturalizan a todo dar tal principio constitucional. Mal puede entonces la Honorable Corte Constitucional permitir, que vía reforma se sustituya la Constitución, de la cual es garante. Es más, aún si por medio de acto legislativo se reformara el título XI de la Constitución, no podría válidamente aceptarse tal reforma, por qué como se ha dicho, es un elemento esencial que definió el constituyente primario como definitorio del modelo que se estableció y que sólo el mismo constituyente primario podría cambiarlo o sustituirlo de manera válid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igual manera, señalan los actores que al habilitar al Gobierno Nacional a tener iniciativa legislativa para que se expida una ley que regule el sistema general de regalías, el Acto Legislativo 05 de 2011 desconoció el principio de separación de poderes porque la competencia general constitucional en materia de iniciativa exclusiva otorgada al Gobierno Nacional no lo habilita para que establezca asuntos tales como fines, objetivos y administración de recursos. Al respecto aduce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Si se observa con detenimiento el artículo anteriormente referido, al establecerse en él la competencia de iniciativa legislativa en cabeza del Gobierno, la misma se da para que este ordene los gastos en los diferentes niveles y autorice las respectivas transferencias, en concordancia armónica con el artículo 154 y 359 de la Constitución; en ningún momento le habilita al ejecutivo para que establezca elementos tales como fines, objetivos, administración que expresamente se observan en el artículo 361 de la reforma adoptad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También, consideran los libelistas que se reemplaza el régimen económico y de la hacienda pública porque se establece un sistema presupuestal que no hace parte del sistema presupuestal general y que se rige por sus propias normas, para lo cual señal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Remplaza, vía parágrafo, el régimen económico y de hacienda pública previsto en los capítulos III y IV del título XII de la Constitución Política de Colombia estableciendo un sistema presupuestal abiertamente contrario al cuerpo normativo allí previstos (sic).</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Sea lo primero destacar que con el parágrafo 1º del acto legislativo, se establece una excepción al sistema presupuestario constitucionalmente establecido; aunque es apenas lógico que el Sistema de Regalías no haga parte del Sistema General de Participaciones (por las enormes diferencias que los soportan), aclarando que en el modelo previsto inicialmente tampoco, sí se presenta una clara incompatibilidad en cuanto no hacer parte del presupuesto general de la Nació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el Acto Legislativo 5 de 2011 sustituyó la Constitución Política en cuanto a la autonomía de las entidades territoriales para administrar sus asuntos, la separación funcional del poder público en materia de iniciativa legislativa exclusiva para que se expida la ley que regule el sistema general de regalías, y el sistema presupuestal gene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cto Legislativo demandado fue promulgado el 18 de julio de 2011 y la presente demanda fue radicada el 27 de junio de 2012, por lo que se observa que la misma cumple con el requisito de procedibilidad consistente en haber sido presentada dentro del año siguiente a la promulgación del acto legislativo cuestionado de inconstitucionalidad, al tenor de lo establecido en el artículo 379 de la Carta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mo este caso se basa en una acusación contra el Acto Legislativo 05 de 2011 por extralimitación de funciones del Congreso de la República actuando como constituyente derivado, consistente en haber sustituido o derogado la Constitución Política, se hace necesario establecer si el actor formuló los planteamientos procesales que se requieren para poder entrar a conocer de fondo sobre esta acción o, si por el contrario, no resulta procedente el estudio de la misma por parte de la justicia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se sentido y para que la Corte Constitucional pueda asumir su competencia entrando a conocer de fondo el presente caso, se debe formular la demanda a partir de los requerimientos procesales que exige cualquier acción pública de inconstitucionalidad, ajustándolos a los matices propios de los actos reformatorios de la Carta en cuanto a que las acciones contra los mismos sólo proceden por vicios de procedimiento en su formación, lo que requiere el señalamiento de las normas acusadas como inconstitucionales, su transcripción literal, y las razones por las cuales esos textos se estiman violados, que deben ser claras, ciertas, específicas, pertinentes y suficie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términos generales, se predica la claridad de las razones que sustentan la demanda cuando la exposición de las mismas se basa en un hilo conductor argumentativo que permita al lector comprender el contenido de esa demanda, especialmente, en lo referente a las justificaciones o demostraciones en las que se apoya el ejercicio de su derecho fundamental político de acción. La Corte Constitucional, entre otras en la sentencia C-1052 de 2001, lo ha manifestad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igual manera, en relación con el concepto de la violación que debe formular quien pretenda que su derecho de acción prospere en materia de imputaciones contra los actos legislativos por falta de competencia del Congreso de la República para proferirlos, esto implica que se deben identificar y señalar los elementos, ejes, parámetros y premisas esenciales definitorias de la identidad de la Carta Política que han resultado comprometidas con la expedición del acto legislativo demandado, con la obligación de demostrar la manera o forma en que tales identidades constitucionales resultaron lesionadas o desdibujadas o transformadas hasta el punto de hacer evidente el surgimiento de una nueva constitución diferente e incompatible con la anterior a la luz de las premisas definitorias identificadas, y no la continuidad de la vigencia de la Constitución Política de Colombia de 1991 sin solución de continuidad en lo que a su identidad institucional se refiere, a partir de las reformas que le caben a la mis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l respecto, la Corte Constitucional, en su providencia C-317 de 2012, reiteró lo antes señalad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rFonts w:ascii="Bookman Old Style" w:hAnsi="Bookman Old Style" w:cs="Bookman Old Style"/>
          <w:i/>
          <w:i/>
          <w:sz w:val="22"/>
          <w:szCs w:val="22"/>
          <w:lang w:val="es-CO"/>
        </w:rPr>
      </w:pPr>
      <w:r>
        <w:rPr>
          <w:rFonts w:cs="Bookman Old Style" w:ascii="Bookman Old Style" w:hAnsi="Bookman Old Style"/>
          <w:bCs/>
          <w:i/>
          <w:sz w:val="22"/>
          <w:szCs w:val="22"/>
        </w:rPr>
        <w:t>“</w:t>
      </w:r>
      <w:r>
        <w:rPr>
          <w:rFonts w:cs="Bookman Old Style" w:ascii="Bookman Old Style" w:hAnsi="Bookman Old Style"/>
          <w:i/>
          <w:sz w:val="22"/>
          <w:szCs w:val="22"/>
          <w:lang w:val="es-CO"/>
        </w:rPr>
        <w:t xml:space="preserve">La posibilidad de controvertir un acto del Congreso de la República mediante el cual se reforma la Constitución Política, por el llamado vicio de competencia, supone de parte del ciudadano que ejerce tal derecho político, asumir la carga de construir un cargo adecuado y suficiente de constitucionalidad, que le permita a la Corte entrar a conocer el asunto. Por eso, de manera reiterada, </w:t>
      </w:r>
      <w:r>
        <w:rPr>
          <w:rFonts w:cs="Bookman Old Style" w:ascii="Bookman Old Style" w:hAnsi="Bookman Old Style"/>
          <w:i/>
          <w:color w:val="000000"/>
          <w:sz w:val="22"/>
          <w:szCs w:val="22"/>
          <w:lang w:val="es-CO"/>
        </w:rPr>
        <w:t>la jurisprudencia constitucional ha establecido que una demanda que plantee la sustitución de la Constitución mediante un Acto Legislativo, debe sustentar plenamente en qué consiste dicha sustitución, para poder cumplir con los requisitos establecidos en el artículo 2 del Decreto 2067 de 1991. En tal sentid</w:t>
      </w:r>
      <w:bookmarkStart w:id="1" w:name="_ftnref37"/>
      <w:r>
        <w:rPr>
          <w:rFonts w:cs="Bookman Old Style" w:ascii="Bookman Old Style" w:hAnsi="Bookman Old Style"/>
          <w:i/>
          <w:color w:val="000000"/>
          <w:sz w:val="22"/>
          <w:szCs w:val="22"/>
          <w:lang w:val="es-CO"/>
        </w:rPr>
        <w:t>o, por ejemplo, la sentencia C-153 de 2007,</w:t>
      </w:r>
      <w:bookmarkEnd w:id="1"/>
      <w:r>
        <w:rPr>
          <w:rFonts w:cs="Bookman Old Style" w:ascii="Bookman Old Style" w:hAnsi="Bookman Old Style"/>
          <w:i/>
          <w:color w:val="000000"/>
          <w:sz w:val="22"/>
          <w:szCs w:val="22"/>
          <w:lang w:val="es-CO"/>
        </w:rPr>
        <w:t xml:space="preserve"> que resolvió una demanda contra el Acto Legislativo 01 de 2005, dijo al respecto:</w:t>
      </w:r>
    </w:p>
    <w:p>
      <w:pPr>
        <w:pStyle w:val="Normal"/>
        <w:shd w:fill="FFFFFF" w:val="clear"/>
        <w:ind w:left="567" w:right="567"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lang w:val="es-CO"/>
        </w:rPr>
        <w:t>  </w:t>
      </w:r>
    </w:p>
    <w:p>
      <w:pPr>
        <w:pStyle w:val="Normal"/>
        <w:shd w:fill="FFFFFF" w:val="clear"/>
        <w:ind w:left="567" w:right="567"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w:t>
      </w:r>
      <w:r>
        <w:rPr>
          <w:rFonts w:cs="Bookman Old Style" w:ascii="Bookman Old Style" w:hAnsi="Bookman Old Style"/>
          <w:i/>
          <w:color w:val="000000"/>
          <w:sz w:val="22"/>
          <w:szCs w:val="22"/>
          <w:lang w:val="es-CO"/>
        </w:rPr>
        <w:t>(E)l ciudadano que instaure una acción pública de inconstitucionalidad contra la totalidad de un Acto Legislativo, o una parte del mismo, no puede plantearle a la Corte que realice un examen material sobre las disposiciones constitucionales por violar otras normas de la Constitución. (…) En este caso, la carga para el demandante consiste en plantear cargos de inconstitucionalidad relacionados con el desbordamiento del poder de reforma del Congreso. En otras palabras, el actor debe demostrar de manera concreta, clara, específica y suficiente que la modificación introducida al texto de la Constitución de 1991 no es una reforma sino que se está ante una sustitución de la misma.</w:t>
      </w:r>
    </w:p>
    <w:p>
      <w:pPr>
        <w:pStyle w:val="Normal"/>
        <w:shd w:fill="FFFFFF" w:val="clear"/>
        <w:ind w:left="567" w:right="567"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r>
    </w:p>
    <w:p>
      <w:pPr>
        <w:pStyle w:val="Normal"/>
        <w:shd w:fill="FFFFFF" w:val="clear"/>
        <w:ind w:left="567" w:right="567"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la exigencia que la Corte le hace al ciudadano de estructurar al menos un verdadero cargo de inconstitucionalidad en los casos en que éste considere que el Congreso de la República se extralimitó en el ejercicio de sus competencias al reformar la Constitución, es consonante no sólo con el carácter rogado que tiene la jurisdicción constitucional en estos casos, sino con los mínimos requisitos exigidos por el artículo 2 del Decreto 2067 de 1991 a fin de que la Corte pueda centrar adecuadamente el examen constitucional correspondiente, permitiendo también a los intervinientes y al Procurador General de la Nación, el pronunciamiento sobre problemas jurídicos concretos.</w:t>
      </w:r>
    </w:p>
    <w:p>
      <w:pPr>
        <w:pStyle w:val="Normal"/>
        <w:shd w:fill="FFFFFF" w:val="clear"/>
        <w:ind w:left="567" w:right="567"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color w:val="000000"/>
          <w:sz w:val="22"/>
          <w:szCs w:val="22"/>
          <w:lang w:val="es-CO"/>
        </w:rPr>
        <w:t xml:space="preserve">(…) En virtud de los argumentos expuestos, frente a una demanda como la que se estudia y con el fin de garantizar (1) el límite al poder de reforma sin dar lugar a un injustificado subjetivismos </w:t>
      </w:r>
      <w:r>
        <w:rPr>
          <w:rFonts w:cs="Bookman Old Style" w:ascii="Bookman Old Style" w:hAnsi="Bookman Old Style"/>
          <w:color w:val="000000"/>
          <w:sz w:val="22"/>
          <w:szCs w:val="22"/>
          <w:lang w:val="es-CO"/>
        </w:rPr>
        <w:t>(sic)</w:t>
      </w:r>
      <w:r>
        <w:rPr>
          <w:rFonts w:cs="Bookman Old Style" w:ascii="Bookman Old Style" w:hAnsi="Bookman Old Style"/>
          <w:i/>
          <w:color w:val="000000"/>
          <w:sz w:val="22"/>
          <w:szCs w:val="22"/>
          <w:lang w:val="es-CO"/>
        </w:rPr>
        <w:t xml:space="preserve"> judicial que bloquee de manera ilegítima los cambios y transformaciones constitucionales y, (2) la existencia de una verdadera controversia constitucional sobre la presunta sustitución, la Corte debe asegurarse que el cargo se encuentre suficientemente estructurado. Para ello, como acaba de ser mencionado, debe exigir que el demandante demuestre de manera clara, suficiente, concreta y específica, que ha existido una verdadera sustitución de la Constitución. De esta manera la Corte debe evitar que so pretexto de un juicio de sustitución se adopte una decisión de fondo sobre una demanda que, en realidad, este </w:t>
      </w:r>
      <w:r>
        <w:rPr>
          <w:rFonts w:cs="Bookman Old Style" w:ascii="Bookman Old Style" w:hAnsi="Bookman Old Style"/>
          <w:color w:val="000000"/>
          <w:sz w:val="22"/>
          <w:szCs w:val="22"/>
          <w:lang w:val="es-CO"/>
        </w:rPr>
        <w:t>(sic.)</w:t>
      </w:r>
      <w:r>
        <w:rPr>
          <w:rFonts w:cs="Bookman Old Style" w:ascii="Bookman Old Style" w:hAnsi="Bookman Old Style"/>
          <w:i/>
          <w:color w:val="000000"/>
          <w:sz w:val="22"/>
          <w:szCs w:val="22"/>
          <w:lang w:val="es-CO"/>
        </w:rPr>
        <w:t xml:space="preserve"> solicitando un control material de una reforma constitucional respecto de otras normas constitucionales o de tratados de derechos humano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l presente caso, el Ministerio Público observa que la Corte Constitucional se encuentra impedida para conocer de fondo sobre la demanda debido a que los libelistas no cumplen con las cargas procesales que los parámetros del derecho de acción contra actos reformatorios de la Carta les exige, en lo que tiene que ver tanto con la formulación del concepto de la violación, como con la estructuración de un verdadero cargo de sustitución de la Constitución por extralimitación de funciones del constituyente deriv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respecto, sólo se limitan a hacer unas simples afirmaciones de sustitución constitucional en cuanto a la autonomía de las entidades territoriales para administrar sus asuntos, la separación funcional del poder público en materia de iniciativa legislativa exclusiva para que se expida la ley que regule el Sistema General de Regalías, y el sistema presupuestal general, pero no establecen las razones correspondientes mediante las cuales el Congreso de la República, al expedir el Acto Legislativo 5 de 2011, se extralimitó en el ejercicio de sus funciones para reformar la Carta Política, lo que se hace más evidente porque no demuestran cuales son lo ejes axiales fundacionales que estarían comprometidos en el ejercicio reformatorio cuestion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Lo que realmente se percibe es que los actores pretenden un control material del acto reformatorio de la Carta demandado contra las normas que regulan lo referente a la autonomía territorial, la iniciativa legislativa ordinaria exclusiva del Presidente de la República y el sistema presupuestal general, pero desconociendo el contexto propio de las regalías, tanto en su forma original, como en su reforma mediante el Acto Legislativo 5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la presente Vista Fiscal insiste en que el control de constitucionalidad de los actos legislativos expedidos por el Congreso de la República sólo procede por vicios de procedimiento, lo cual excluye de dicho control judicial lo correspondiente a la competencia que tiene el legislativo para modificar la norma de normas, porque la Carta Política en ninguna parte fija límites sustanciales al parlamento colombiano cuando de revisar el texto constitucional se trata en ejercicio de su función constituyente, para lo cual se reitera la posición expresada al respecto dentro del expediente D-9402 mediante el Concepto Fiscal 5516,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El artículo 379 Superior señala que </w:t>
      </w:r>
      <w:bookmarkStart w:id="2" w:name="379"/>
      <w:bookmarkEnd w:id="2"/>
      <w:r>
        <w:rPr>
          <w:rFonts w:cs="Bookman Old Style" w:ascii="Bookman Old Style" w:hAnsi="Bookman Old Style"/>
          <w:bCs/>
          <w:i/>
          <w:sz w:val="22"/>
          <w:szCs w:val="22"/>
        </w:rPr>
        <w:t>“</w:t>
      </w:r>
      <w:r>
        <w:rPr>
          <w:rStyle w:val="Textonavy1"/>
          <w:rFonts w:cs="Bookman Old Style" w:ascii="Bookman Old Style" w:hAnsi="Bookman Old Style"/>
          <w:i/>
          <w:color w:val="000000"/>
          <w:sz w:val="22"/>
          <w:szCs w:val="22"/>
        </w:rPr>
        <w:t>[l]</w:t>
      </w:r>
      <w:r>
        <w:rPr>
          <w:rFonts w:cs="Bookman Old Style" w:ascii="Bookman Old Style" w:hAnsi="Bookman Old Style"/>
          <w:i/>
          <w:sz w:val="22"/>
          <w:szCs w:val="22"/>
        </w:rPr>
        <w:t>os Actos Legislativos […] sólo podrán ser declarados inconstitucionales cuando se violen los requisitos establecidos en este título […y la] acción pública contra estos actos sólo procederá dentro del año siguiente a su promulgación, con observancia de lo dispuesto en el artículo 241 numeral 2”. Por su parte, el artículo 375 constitucional señala que “[p]</w:t>
      </w:r>
      <w:r>
        <w:rPr>
          <w:rFonts w:cs="Bookman Old Style" w:ascii="Bookman Old Style" w:hAnsi="Bookman Old Style"/>
          <w:i/>
          <w:sz w:val="22"/>
          <w:szCs w:val="22"/>
          <w:lang w:val="es-CO" w:eastAsia="es-CO"/>
        </w:rPr>
        <w:t xml:space="preserve">odrán presentar proyectos de acto legislativo el Gobierno, diez miembros del Congreso, el veinte por ciento de los concejales o de los diputados y los ciudadanos en un número equivalente al menos, al cinco por ciento del censo electoral vigente […] El trámite del proyecto tendrá lugar en dos períodos ordinarios y consecutivos. Aprobado en el primero de ellos por la mayoría de los asistentes, el proyecto será publicado por el Gobierno. En el segundo período la aprobación requerirá el voto de la mayoría de los miembros de cada Cámara […] En este segundo período sólo podrán debatirse iniciativas presentadas en el primero”. </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567" w:right="567" w:hanging="0"/>
        <w:jc w:val="both"/>
        <w:rPr/>
      </w:pPr>
      <w:r>
        <w:rPr>
          <w:rFonts w:cs="Bookman Old Style" w:ascii="Bookman Old Style" w:hAnsi="Bookman Old Style"/>
          <w:i/>
          <w:sz w:val="22"/>
          <w:szCs w:val="22"/>
        </w:rPr>
        <w:t xml:space="preserve">Finalmente, el artículo 241 establece que </w:t>
      </w:r>
      <w:bookmarkStart w:id="3" w:name="241"/>
      <w:bookmarkEnd w:id="3"/>
      <w:r>
        <w:rPr>
          <w:rFonts w:cs="Bookman Old Style" w:ascii="Bookman Old Style" w:hAnsi="Bookman Old Style"/>
          <w:i/>
          <w:sz w:val="22"/>
          <w:szCs w:val="22"/>
          <w:lang w:val="es-CO" w:eastAsia="es-CO"/>
        </w:rPr>
        <w:t xml:space="preserve">“[a] la Corte Constitucional se le confía la guarda de la integridad y supremacía de la Constitución, en los estrictos y precisos términos de este artículo. Con tal fin, cumplirá las siguientes funciones: 1. Decidir sobre las demandas de inconstitucionalidad que promuevan los ciudadanos contra los actos reformatorios de la Constitución, cualquiera que sea su origen, sólo por vicios de procedimiento en su formación. 2. Decidir, con anterioridad al pronunciamiento popular, sobre la constitucionalidad de la convocatoria a un referendo o a una Asamblea Constituyente para reformar la Constitución, sólo por vicios de procedimiento en su formación”. </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567" w:right="567" w:hanging="0"/>
        <w:jc w:val="both"/>
        <w:rPr/>
      </w:pPr>
      <w:r>
        <w:rPr>
          <w:rFonts w:cs="Bookman Old Style" w:ascii="Bookman Old Style" w:hAnsi="Bookman Old Style"/>
          <w:i/>
          <w:sz w:val="22"/>
          <w:szCs w:val="22"/>
          <w:lang w:val="es-CO" w:eastAsia="es-CO"/>
        </w:rPr>
        <w:t xml:space="preserve">De conformidad con lo anterior, para esta Vista Fiscal es claro que la Corte Constitucional únicamente tiene competencia para pronunciarse sobre la exequibilidad de los Actos Legislativos por razones de trámite y dentro del año siguiente a su promulgación, lo que significa que debería declararse inhibida para resolver la demanda sub examine, toda vez que en la misma se pretende que esta Corporación haga un análisis material del artículo 2° del Acto Legislativo 6 del 24 de noviembre de 2011.  </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in perjuicio de lo anterior, esta Jefatura al mismo tiempo reconoce que, como bien lo invoca el accionante, la Corte Constitucional efectivamente ha construido, por vía de jurisprudencia, una doctrina según la cual esa Corporación puede pronunciarse sobre el contenido de los Actos Legislativos, cuando por virtud de los mismos el constituyente derivado haya excedido sus competencias, entendiendo que este sería un vicio de trámite y no un vicio material: la teoría de la sustitución de la Constitución.</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TextBodyIndent"/>
        <w:spacing w:before="0" w:after="0"/>
        <w:ind w:left="567" w:right="567" w:hanging="0"/>
        <w:jc w:val="both"/>
        <w:rPr/>
      </w:pPr>
      <w:r>
        <w:rPr>
          <w:rFonts w:cs="Bookman Old Style" w:ascii="Bookman Old Style" w:hAnsi="Bookman Old Style"/>
          <w:i/>
          <w:sz w:val="22"/>
          <w:szCs w:val="22"/>
          <w:lang w:val="es-CO" w:eastAsia="es-CO"/>
        </w:rPr>
        <w:t xml:space="preserve">En efecto, </w:t>
      </w:r>
      <w:r>
        <w:rPr>
          <w:rFonts w:cs="Bookman Old Style" w:ascii="Bookman Old Style" w:hAnsi="Bookman Old Style"/>
          <w:i/>
          <w:sz w:val="22"/>
          <w:szCs w:val="22"/>
        </w:rPr>
        <w:t xml:space="preserve">en las Sentencias C-551 de 2003 (M.P. Eduardo Montealegre Lynett), C-1040 de 2005 (M.Ps. Manuel J. Cepeda Espinosa, Rodrigo Escobar Gil, Marco G. Monroy Cabra, Humberto A. Sierra Porto, Álvaro Tafur Galvis y Clara Inés Vargas Hernández) y C-588 de 2009 (M.P. Gabriel E. Mendoza Martelo), la Corte Constitucional ha desarrollado la teoría de la sustitución de la Constitución a partir de lo previsto en el artículo 374 Superior, en donde ha entendido que se regula la competencia del Congreso de la República para reformar la Carta Política. </w:t>
      </w:r>
    </w:p>
    <w:p>
      <w:pPr>
        <w:pStyle w:val="TextBodyIndent"/>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a Sentencia C-588 de 2009, por ejemplo, se señala lo siguiente: </w:t>
      </w:r>
    </w:p>
    <w:p>
      <w:pPr>
        <w:pStyle w:val="TextBodyIndent"/>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1134" w:right="567" w:hanging="0"/>
        <w:jc w:val="both"/>
        <w:rPr>
          <w:rFonts w:ascii="Bookman Old Style" w:hAnsi="Bookman Old Style" w:cs="Bookman Old Style"/>
          <w:i/>
          <w:i/>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Si bien la Constitución le confiere a la Corte Constitucional competencia para decidir sobre las demandas de inconstitucionalidad que promuevan los ciudadanos contra los actos reformatorios de la Carta, sólo por vicios de procedimiento en su formación, cuando la misma le asigna el control de los vicios de procedimiento en la formación de una reforma constitucional, no sólo le atribuye el conocimiento de la regularidad del trámite como tal, sino que también le confiere competencia para que examine si el constituyente derivado, al ejercer el poder de reforma, incurrió o no en un vicio de competencia, de donde se deduce que el parámetro para controlar la constitucionalidad de los actos reformatorios de la Carta está conformado por las disposiciones del Título XIII de la Constitución, que constituyen una limitación competencial del poder de revisión, por la cual, so pretexto de la reforma, el constituyente derivado o secundario no puede sustituir la Carta, porque, en tal caso, asumiría funciones propias del constituyente originario o primario. También constituyen parámetros de control los preceptos constitucionales y orgánicos pertinentes y las normas constitucionales que regulan la competencia en materia de reforma constitucional”.</w:t>
      </w:r>
    </w:p>
    <w:p>
      <w:pPr>
        <w:pStyle w:val="TextBodyIndent"/>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igual forma, si bien en la Sentencia C-1200 de 2003 (M.Ps. Manuel J. Cepeda Espinosa y Rodrigo Escobar Gil), por ejemplo, la Corte reconoció que no existen cláusulas pétreas dentro de la Norma Superior, al mismo tiempo ha sostenido que existen una serie de principios que la definen y le dan identidad, a los que denomina “elementos esenciales definitorios”, que no pueden ser sustituidos por el Congreso de la República en ejercicio de su competencia para reformar la Constitución y cuyo desconocimiento precisamente actualiza una sustitución de la Constitución. </w:t>
      </w:r>
    </w:p>
    <w:p>
      <w:pPr>
        <w:pStyle w:val="TextBodyIndent"/>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8647" w:leader="none"/>
        </w:tabs>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razón de lo anterior, comenzando por la Sentencia C-970 de 2004 (M.P. Rodrigo Escobar Gil), en la jurisprudencia constitucional se ha ido estableciendo una especie de test argumentativo más exigente que debe satisfacerse para demostrar que se ha presentado una sustitución de la Constitución o un exceso por parte del Legislador en sus competencias para reformarla, cuyos elementos son: “(i) enunciar con suma claridad cuál […es el] elemento [esencial definitorio que se ha sustituido], (ii) señalar a partir de múltiples referentes normativos cuáles son sus especificidades en la Carta de 1991 y (iii) mostrar por qué es esencial y definitorio de la identidad de la Constitución integralmente considerada”. </w:t>
      </w:r>
    </w:p>
    <w:p>
      <w:pPr>
        <w:pStyle w:val="TextBody"/>
        <w:tabs>
          <w:tab w:val="clear" w:pos="708"/>
          <w:tab w:val="left" w:pos="8647" w:leader="none"/>
        </w:tabs>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8647" w:leader="none"/>
        </w:tabs>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la Corte Constitucional únicamente cuando se han cumplido estos primeros tres requisitos “se habrá precisado la premisa mayor del juicio de sustitución, lo cual es crucial para evitar caer en el subjetivismo judicial” y, por tanto, podrá pasarse a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 </w:t>
      </w:r>
    </w:p>
    <w:p>
      <w:pPr>
        <w:pStyle w:val="TextBody"/>
        <w:tabs>
          <w:tab w:val="clear" w:pos="708"/>
          <w:tab w:val="left" w:pos="8647" w:leader="none"/>
        </w:tabs>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8647" w:leader="none"/>
        </w:tabs>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Finalmente, continuando con la misma sentencia arriba citada, sólo cuando se cumple con la explicada carga argumentativa es que podrá determinarse “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 </w:t>
      </w:r>
    </w:p>
    <w:p>
      <w:pPr>
        <w:pStyle w:val="TextBody"/>
        <w:tabs>
          <w:tab w:val="clear" w:pos="708"/>
          <w:tab w:val="left" w:pos="8647" w:leader="none"/>
        </w:tabs>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8647" w:leader="none"/>
        </w:tabs>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in perjuicio de lo anterior, esta Vista Fiscal considera que la teoría de la sustitución de la Constitución no tiene fundamento en el texto constitucional y que, por virtud de ello, la Corte Constitucional no tiene competencia para juzgar la exequibilidad de los Actos Legislativos por razón distintas a las de procedimiento y, específicamente, al trámite señalado en el artículo 375 Superior en donde en forma alguna se fijan límites sustanciales al Legislador para reformar el texto constitucional y, mucho menos, se establece una cláusula abierta de conformidad con la cual la Corte Constitucional puede establecer (lo que no ha hecho hasta el momento) cuáles son los elementos esenciales definitorios de la Carta Política que el Congreso de la República, como constituyente derivado, no puede modificar. </w:t>
      </w:r>
    </w:p>
    <w:p>
      <w:pPr>
        <w:pStyle w:val="TextBody"/>
        <w:tabs>
          <w:tab w:val="clear" w:pos="708"/>
          <w:tab w:val="left" w:pos="8647" w:leader="none"/>
        </w:tabs>
        <w:spacing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or el contrario, y como ya se anunciaba, de manera expresa e incontestable el artículo 379 Superior establece que los actos legislativos “sólo podrán ser declarados inconstitucionales cuando se violen los requisitos establecidos en este título”, lo que significa (i) que antes que unos límites sustanciales o una competencia de reforma constitucional limitada, para el Congreso de la República únicamente existen unos “requisitos” procedimentales que debe satisfacer para reformar la Constitución por vía de Actos Legislativos y, al mismo tiempo, (ii) que es la Corte Constitucional —la Corporación llamada a juzgar la constitucionalidad de los Actos Legislativos— quien se encuentra limitada a hacerlo por los requisitos establecidos en el Título XIII de la Carta Política, “De la Reforma de la Constitución”, y específicamente en su artículo 375, cuales son: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Fonts w:cs="Bookman Old Style" w:ascii="Bookman Old Style" w:hAnsi="Bookman Old Style"/>
          <w:i/>
          <w:sz w:val="22"/>
          <w:szCs w:val="22"/>
        </w:rPr>
        <w:t xml:space="preserve">(a) Que el proyecto de acto legislativo sea presentado por “el </w:t>
      </w:r>
      <w:r>
        <w:rPr>
          <w:rFonts w:cs="Bookman Old Style" w:ascii="Bookman Old Style" w:hAnsi="Bookman Old Style"/>
          <w:i/>
          <w:sz w:val="22"/>
          <w:szCs w:val="22"/>
          <w:lang w:val="es-CO" w:eastAsia="es-CO"/>
        </w:rPr>
        <w:t xml:space="preserve">Gobierno, diez miembros del Congreso, el veinte por ciento de los concejales o de los diputados y los ciudadanos en un número equivalente al menos, al cinco por ciento del censo electoral vigente”; </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567" w:right="567" w:hanging="0"/>
        <w:jc w:val="both"/>
        <w:rPr/>
      </w:pPr>
      <w:r>
        <w:rPr>
          <w:rFonts w:cs="Bookman Old Style" w:ascii="Bookman Old Style" w:hAnsi="Bookman Old Style"/>
          <w:i/>
          <w:sz w:val="22"/>
          <w:szCs w:val="22"/>
          <w:lang w:val="es-CO" w:eastAsia="es-CO"/>
        </w:rPr>
        <w:t>(b) Que el proyecto se haya tramitado “</w:t>
      </w:r>
      <w:r>
        <w:rPr>
          <w:rFonts w:cs="Bookman Old Style" w:ascii="Bookman Old Style" w:hAnsi="Bookman Old Style"/>
          <w:i/>
          <w:sz w:val="22"/>
          <w:szCs w:val="22"/>
        </w:rPr>
        <w:t xml:space="preserve">en dos períodos ordinarios y consecutivo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c) Que el proyecto haya sido “publicado por el Gobierno” una vez haya sido aprobado en el primer período “por la mayoría de los asistent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d) Que en el segundo período en que se haya tramitado el proyecto el mismo haya sido aprobado por la “mayoría de los miembros de cada Cámara”; y</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e) Que en este segundo período sólo se hayan debatido “iniciativas presentadas en el primero”.</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Fonts w:cs="Bookman Old Style" w:ascii="Bookman Old Style" w:hAnsi="Bookman Old Style"/>
          <w:i/>
          <w:sz w:val="22"/>
          <w:szCs w:val="22"/>
        </w:rPr>
        <w:t xml:space="preserve">Tan es así que, se reitera, el artículo 241 constitucional, en donde se establece también de manera clara e inequívoca que la Corte Constitucional únicamente puede guardar la integridad y supremacía de la Constitución “en los estrictos y precisos términos de este artículo”, que esa Corporación puede “[d]ecidir sobre las demandas de inconstitucionalidad que promuevan los ciudadanos contra actos reformatorios de la Constitución, cualquiera que sea su origen, </w:t>
      </w:r>
      <w:r>
        <w:rPr>
          <w:rFonts w:cs="Bookman Old Style" w:ascii="Bookman Old Style" w:hAnsi="Bookman Old Style"/>
          <w:b/>
          <w:i/>
          <w:sz w:val="22"/>
          <w:szCs w:val="22"/>
        </w:rPr>
        <w:t>sólo por vicios de procedimiento en su formación</w:t>
      </w:r>
      <w:r>
        <w:rPr>
          <w:rFonts w:cs="Bookman Old Style" w:ascii="Bookman Old Style" w:hAnsi="Bookman Old Style"/>
          <w:i/>
          <w:sz w:val="22"/>
          <w:szCs w:val="22"/>
        </w:rPr>
        <w:t xml:space="preserve">” (negrillas fuera del texto), lo que, en otras palabras, significa que quien tiene una competencia clara, específica y limitada es la Corte Constitucional, y que respecto de los Actos Legislativos únicamente puede pronunciarse por los vicios señalados que, se reitera, en forma alguna se refieren a una competencia limitada del poder constituyente derivado, elementos esenciales definitorios de la Constitución Política que no pueden modificarse o nada semejante.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ostener lo contrario, como lo ha hecho esa Corporación en las sentencias citadas, contraría la regla constitucional según la cual “[n]inguna autoridad del Estado podrá ejercer funciones distintas de las que le atribuyen la Constitución y la ley”, fundamento esencial de un Estado de Derecho, así como incluso la soberanía popular (Artículo 3° Superior) y la primacía misma de la Constitución (Artículo 4° Superior), en tanto que fue el mismo pueblo de Colombia quien, al decretar, sancionar y promulgar la Constitución de 1991 (Preámbulo), determinó que existiera una serie alternativa de mecanismos para reformar el texto constitucional (Título XIII) y, particularmente, quien permitió que el Gobierno Nacional o el Congreso de la República, por su propia iniciativa, reformen la Constitución por medio de actos legislativos, así como limitar la competencia de la Corte Constitucional para pronunciarse sobre estos actos por razones de procedimiento, dentro del año siguiente a su promulgación (Artículo 379 constitucional), y específicamente por el cumplimiento de una serie de requisitos específicos que, se reitera, en forma alguna se refieren al contenido sustancial de la reforma constitucional.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mismo sentido, esta Jefatura comparte plenamente los argumentos expresados por el Magistrado Humberto Antonio Sierra Porto en su aclaración de voto a la Sentencia C-141 de 2010, de la que él mismo fue ponente, en el sentido de que: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134"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A</w:t>
      </w:r>
      <w:r>
        <w:rPr>
          <w:rFonts w:cs="Bookman Old Style" w:ascii="Bookman Old Style" w:hAnsi="Bookman Old Style"/>
          <w:i/>
          <w:iCs/>
          <w:sz w:val="22"/>
          <w:szCs w:val="22"/>
          <w:lang w:val="es-CO" w:eastAsia="es-CO"/>
        </w:rPr>
        <w:t xml:space="preserve">mpliar el alcance de la competencia de la Corte Constitucional en el examen de los distintos procedimientos reformatorios de la Constitución, de manera tal que abarque los vicios de sustitución, tiene las siguientes implicaciones negativas: (i) riñe con el tenor literal del artículo 241.3 de la Carta y permite un control material de las reformas constitucionales, (ii) implica un cambio radical y profundo en el concepto de constitución, al avanzar hacia el concepto de constitución material, (iii) plantea una distinción artificial entre las distintas vías de reforma a la Constitución […] </w:t>
      </w:r>
    </w:p>
    <w:p>
      <w:pPr>
        <w:pStyle w:val="Normal"/>
        <w:ind w:left="1134" w:right="567"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ind w:left="1134" w:right="567"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t xml:space="preserve">Si bien se afirma que la Constitución de 1991 no establece ninguna cláusula pétrea o inmodificable, las decisiones que defienden las tesis de la sustitución de la constitución parten de la existencia de unos elementos estructurales que no pueden ser modificados sustancialmente, lo que convierte precisamente a tales elementos estructurales en una cláusula pétrea operante como límite material al poder de reforma, además anunciarse que el control de la sustitución de la Constitución no reviste las mismas características de un control material, pero por la manera como se adelante este peculiar juicio de constitucionalidad, los supuestos elementos estructurales terminan por convertirse en parámetro para enjuiciar la constitucionalidad de la reforma, por lo que la figura de los vicios de sustitución de la Constitución implica un control del contenido de las reformas constitucionales y no se entiende como se pueda ejercer un control de esta naturaleza sin la existencia de límites materiales al poder de reforma […] </w:t>
      </w:r>
    </w:p>
    <w:p>
      <w:pPr>
        <w:pStyle w:val="Normal"/>
        <w:ind w:left="1134" w:right="567"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autoSpaceDE w:val="true"/>
        <w:ind w:left="1134" w:right="567" w:hanging="0"/>
        <w:jc w:val="both"/>
        <w:rPr>
          <w:rFonts w:ascii="Bookman Old Style" w:hAnsi="Bookman Old Style" w:cs="Bookman Old Style"/>
          <w:i/>
          <w:i/>
          <w:sz w:val="22"/>
          <w:szCs w:val="22"/>
          <w:lang w:val="es-CO" w:eastAsia="es-CO"/>
        </w:rPr>
      </w:pPr>
      <w:r>
        <w:rPr>
          <w:rFonts w:cs="Bookman Old Style" w:ascii="Bookman Old Style" w:hAnsi="Bookman Old Style"/>
          <w:i/>
          <w:iCs/>
          <w:sz w:val="22"/>
          <w:szCs w:val="22"/>
          <w:lang w:val="es-CO" w:eastAsia="es-CO"/>
        </w:rPr>
        <w:t>Los procedimientos de reforma constitucional son expresión de un poder constituyente constituido, lo que viene a significar que en definitiva se trata de decisiones tomadas por el titular de la soberanía, por el pueblo, bien sea directamente bien sea a través de cuerpos elegidos popularmente. La existencia de límites o condicionamientos para modificar la Carta Política solo se refiere al procedimiento para la toma de decisiones, no sobre el contenido de las mismas”.</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567" w:right="567" w:hanging="0"/>
        <w:jc w:val="both"/>
        <w:rPr/>
      </w:pPr>
      <w:r>
        <w:rPr>
          <w:rFonts w:cs="Bookman Old Style" w:ascii="Bookman Old Style" w:hAnsi="Bookman Old Style"/>
          <w:i/>
          <w:sz w:val="22"/>
          <w:szCs w:val="22"/>
        </w:rPr>
        <w:t>Como también comparte las reservas manifestadas por el Magistrado Nilson Pinilla a esa misma decisión judicial, en el sentido de que “[e]</w:t>
      </w:r>
      <w:r>
        <w:rPr>
          <w:rFonts w:cs="Bookman Old Style" w:ascii="Bookman Old Style" w:hAnsi="Bookman Old Style"/>
          <w:i/>
          <w:iCs/>
          <w:sz w:val="22"/>
          <w:szCs w:val="22"/>
          <w:lang w:val="es-CO" w:eastAsia="es-CO"/>
        </w:rPr>
        <w:t>l texto constitucional que fija las competencias de esta Corte es claro en su sentido y alcance, y usa expresiones de tal contundencia que erradica cualquier espacio de duda, y en tratándose del tema de la convocatoria a un referendo o a una asamblea constituyente para reformar la Constitución, utiliza el adverbio “sólo”, para significar, sin duda alguna, la exclusión de cualquier otra atribución diferente a la allí establecida (examen de los vicios de procedimiento en su formación), por lo que resulta inaceptable cualquier progresista interpretación que de él quiera hacerse” y de que “[l]a Constitución no señala taxativamente los límites de contenido a los cuales están sometidos los procesos de enmienda constitucional, razón por la cual ha de entenderse que ellos no existen, además de las referencias que la misma constitución ofrece en el sentido de no imponer límites materiales al referido poder de enmienda por lo que inquieta profundamente que ante la ausencia de límites materiales expresos al poder de enmienda en cabeza del Congreso, sea la Corte Constitucional, como poder constituido, la que en forma implícita y ad hoc pretenda deducirlos para adelantar un control constitucional que rebasa la competencia que le atribuye en forma precisa la Constitución”.</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iCs/>
          <w:sz w:val="22"/>
          <w:szCs w:val="22"/>
          <w:lang w:val="es-CO" w:eastAsia="es-CO"/>
        </w:rPr>
        <w:t>   </w:t>
      </w:r>
      <w:r>
        <w:rPr>
          <w:rFonts w:eastAsia="Bookman Old Style" w:cs="Bookman Old Style" w:ascii="Bookman Old Style" w:hAnsi="Bookman Old Style"/>
          <w:i/>
          <w:iCs/>
          <w:sz w:val="22"/>
          <w:szCs w:val="22"/>
          <w:lang w:val="es-CO" w:eastAsia="es-CO"/>
        </w:rPr>
        <w:t xml:space="preserve"> </w:t>
      </w:r>
    </w:p>
    <w:p>
      <w:pPr>
        <w:pStyle w:val="Normal"/>
        <w:ind w:left="567" w:right="567"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t xml:space="preserve">En efecto, en caso de aceptarse la teoría de la sustitución tendría que sostenerse que la Constitución sí tiene clausulas pétreas, que serían precisamente aquellas que no podrían modificarse ni siquiera por medio de los mecanismos de reforma constitucional que la misma establece o, lo que es todavía más contradictorio, que puede declararse inexequible una reforma constitucional por haber modificado o intentado modificar una disposición constitucional que, en tanto que no existen cláusulas pétreas, eventualmente también podría modificarse. Una u otra alternativa es absurda y no encuentra sustento alguno en la Norma Superior. </w:t>
      </w:r>
    </w:p>
    <w:p>
      <w:pPr>
        <w:pStyle w:val="Normal"/>
        <w:ind w:left="567" w:right="567" w:hanging="0"/>
        <w:jc w:val="both"/>
        <w:rPr>
          <w:rFonts w:ascii="Bookman Old Style" w:hAnsi="Bookman Old Style" w:cs="Bookman Old Style"/>
          <w:i/>
          <w:i/>
          <w:sz w:val="22"/>
          <w:szCs w:val="22"/>
          <w:lang w:val="es-CO" w:eastAsia="es-CO"/>
        </w:rPr>
      </w:pPr>
      <w:r>
        <w:rPr>
          <w:rFonts w:eastAsia="Bookman Old Style" w:cs="Bookman Old Style" w:ascii="Bookman Old Style" w:hAnsi="Bookman Old Style"/>
          <w:i/>
          <w:iCs/>
          <w:sz w:val="22"/>
          <w:szCs w:val="22"/>
          <w:lang w:val="es-CO" w:eastAsia="es-CO"/>
        </w:rPr>
        <w:t xml:space="preserve">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o está diciendo esta Vista Fiscal que la Constitución Política de 1991 no tenga elementos constitutivos determinantes o elementos esenciales definitorios, como los ha llamado esa Corporación (aunque aún no los ha definido y, por el contrario, parece entender que es algo que deben encontrar y demostrar los ciudadanos cuando formulan demandas de inconstitucionalidad con fundamento en la mencionada teoría).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Fonts w:cs="Bookman Old Style" w:ascii="Bookman Old Style" w:hAnsi="Bookman Old Style"/>
          <w:i/>
          <w:sz w:val="22"/>
          <w:szCs w:val="22"/>
        </w:rPr>
        <w:t xml:space="preserve">Muy por el contrario, para esta Jefatura es claro que efectivamente los tiene y considera que probablemente podrían mencionarse entre ellos los principios y valores constitucionales contenidos en el Preámbulo y en los  Títulos I y II de la Carta Política, relativos a los principios fundamentales y a los </w:t>
      </w:r>
      <w:r>
        <w:rPr>
          <w:rFonts w:cs="Bookman Old Style" w:ascii="Bookman Old Style" w:hAnsi="Bookman Old Style"/>
          <w:sz w:val="22"/>
          <w:szCs w:val="22"/>
        </w:rPr>
        <w:t>[derechos]</w:t>
      </w:r>
      <w:r>
        <w:rPr>
          <w:rFonts w:cs="Bookman Old Style" w:ascii="Bookman Old Style" w:hAnsi="Bookman Old Style"/>
          <w:i/>
          <w:sz w:val="22"/>
          <w:szCs w:val="22"/>
        </w:rPr>
        <w:t xml:space="preserve"> y los deberes de los ciudadanos, como también es evidente que estos elementos definitivamente son límites para los tres poderes públicos, esto es, para el Poder Ejecutivo, obligado a cumplir la Constitución y la Ley, así como a garantizar los derechos y libertades de los ciudadanos (Artículo 188), para el Poder Legislativo, que debe respetarlos a la hora de promover, interpretar, reformar y derogar las leyes (Artículo 150 Superior) y para el Poder Judicial, a quien corresponde administrar justicia bajo el imperio de la Ley (Artículo 230 Superior).</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in embargo, entre estos rasgos característicos esenciales se encuentra también el hecho de que la Constitución de 1991 —como no sucedía con la Constitución anterior— puede reformarse a través de diferentes procedimientos o mecanismos y bajo el cumplimiento de los requisitos que en la misma se establecen y que, por tanto, ningún poder constituido puede limitar esos mecanismos o agregarles condicionamientos que el constituyente no estableció, pues ninguno de ellos está por encima de la Constitución.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rPr>
        <w:t>En consecuencia, esta Vista Fiscal no encuentra viable, desde el punto de vista constitucional, entrar a hacer un examen de constitucionalidad sobre el contenido del Acto Legislativo demandado, toda vez que entiende  —y así lo habrá de pedir a la Corte Constitucional— que esa Corporación debe declararse inhibida en el presente cas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hecho, la anterior fue la posición asumida por el magistrado sustanciador del presente proceso, doctor Humberto Sierra Porto, al rechazar la demanda con que se inició el mismo, lo cual, en el citado momento procesal, expresó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1.- El numeral 1° del artículo 241 de la Constitución Política, dispone lo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Artículo 241. A la Corte Constitucional se le confía la guarda de la integridad y supremacía de la Constitución, en los estrictos y precisos términos de este artículo. Con tal fin, cumplirá las siguientes fun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1. Decidir sobre las demandas de inconstitucionalidad que promuevan los ciudadanos contra los actos reformatorios de la Constitución, cualquiera que sea su origen, </w:t>
      </w:r>
      <w:r>
        <w:rPr>
          <w:rFonts w:cs="Bookman Old Style" w:ascii="Bookman Old Style" w:hAnsi="Bookman Old Style"/>
          <w:b/>
          <w:bCs/>
          <w:i/>
          <w:sz w:val="22"/>
          <w:szCs w:val="22"/>
          <w:u w:val="single"/>
        </w:rPr>
        <w:t>sólo por vicios de procedimiento en su formación.</w:t>
      </w:r>
      <w:r>
        <w:rPr>
          <w:rFonts w:cs="Bookman Old Style" w:ascii="Bookman Old Style" w:hAnsi="Bookman Old Style"/>
          <w:bCs/>
          <w:i/>
          <w:sz w:val="22"/>
          <w:szCs w:val="22"/>
        </w:rPr>
        <w:t>” (negrillas y subraya fuera del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2.- Esta disposición superior hace parte de la Constitución orgánica colombiana y, en consecuencia, tiene la estructura de reglas de competencia, pues fijan las distintas atribuciones de la Corte Constitucional como órgano encargado de velar por la integridad de la Carta Política, por lo tanto su alcance y contenido puede ser precisado con ayuda de la interpretación gramati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ues bien, lo que está en discusión es el alcance de la expresión sólo por vicios de procedimiento en su formación, en lo que hace referencia al control de los actos reformatorios de la Carta. Si acudimos a la interpretación gramatical, el adverbio sólo delimita todo el alcance del enunciado normativo examinado, pues excluye cualquier otro defecto distinto de los que constituyan vicios de procedimie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sí, esta Corporación sólo tiene competencia para estudiar la constitucionalidad de los actos reformatorios de la Constitución, por las presuntas irregularidades en que haya podido incurrir el legislador en el procedimiento de formación de dichos actos, para lo cual habría que consultar las distintas ritualidades que han de cumplirse con ocasión del trámite de una reforma constitucional, las cuales varían de acuerdo al mecanismo de reforma de que se trate, pero se refieren en general a que se surtan los trámites o etapas previstas por la Constitución y las leyes que sirvan de norma interpuesta de control en estos casos, bien sea la Ley Orgánica del Congreso de la República o la Ley Estatutaria de los Mecanismos de Participación Ciudadan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3.- De conformidad con lo anterior, el Despacho considera que la Corte Constitucional carece de competencia para conocer una demanda contra un acto reformatorio de la Constitución, en el que se aleguen vicios de competencia del legislador por supuesta sustitución Constitucional, pues como ha sido precisado, la competencia de esta Corporación frente a los actos legislativos, se restringe al examen por vicios de procedimiento en su form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4.- En virtud de lo expuesto habrá de darse aplicación a lo dispuesto en el artículo 6° del Decreto 2067 de 1991, de conformidad con el cual “se rechazarán las demandas […] respecto de las cuales [la Corte] sea manifiestamente incompetente”; y, al mismo tiempo, se advertirá a los demandantes que contra lo dispuesto en este auto procede el recurso de súplica ante la Sala Plena de la Corte Constitucion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la presente Vista Fiscal le solicitará a la Corporación Judicial declararse inhibida para conocer de fondo la presente demanda por falta de presupuestos procesales en cuanto a la falta de claridad en su formulación, y por considerar que la justicia constitucional colombiana no es competente para conocer de fondo sobre acciones interpuestas contra los actos reformatorios de la Carta Política que apruebe el Congreso de la República, en lo que a la competencia del parlamento para modificar el orden constitucional se refie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Ministerio Público solicita a la Corte Constitucional</w:t>
      </w:r>
      <w:r>
        <w:rPr>
          <w:rFonts w:cs="Bookman Old Style" w:ascii="Bookman Old Style" w:hAnsi="Bookman Old Style"/>
          <w:bCs/>
          <w:sz w:val="24"/>
          <w:szCs w:val="24"/>
        </w:rPr>
        <w:t xml:space="preserve"> </w:t>
      </w:r>
      <w:r>
        <w:rPr>
          <w:rFonts w:cs="Bookman Old Style" w:ascii="Bookman Old Style" w:hAnsi="Bookman Old Style"/>
          <w:b/>
          <w:bCs/>
          <w:sz w:val="24"/>
          <w:szCs w:val="24"/>
        </w:rPr>
        <w:t>DECLARARSE INHBIDA</w:t>
      </w:r>
      <w:r>
        <w:rPr>
          <w:rFonts w:cs="Bookman Old Style" w:ascii="Bookman Old Style" w:hAnsi="Bookman Old Style"/>
          <w:bCs/>
          <w:sz w:val="24"/>
          <w:szCs w:val="24"/>
        </w:rPr>
        <w:t xml:space="preserve"> para conocer de fondo del cargo de sustitución de la Constitución contra el Acto Legislativo 5 de 2011 por inepta demanda ante la falta de presupuestos procesales en su formulación, y por falta de competencia de la Corte Constitucional para conocer sobre asuntos sustanciales de los actos modificatorios de la Constitución Política proferidos por el Congreso de la República.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a    General   de  la  Nación (E.)</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pPr>
    <w:r>
      <w:rPr>
        <w:rFonts w:cs="Arial" w:ascii="Arial" w:hAnsi="Arial"/>
      </w:rPr>
      <w:t xml:space="preserve">Concepto No. 5538 </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18:00Z</dcterms:created>
  <dc:creator>mlrodriguez</dc:creator>
  <dc:description/>
  <cp:keywords/>
  <dc:language>en-US</dc:language>
  <cp:lastModifiedBy>Giovannia</cp:lastModifiedBy>
  <cp:lastPrinted>2010-09-21T12:14:00Z</cp:lastPrinted>
  <dcterms:modified xsi:type="dcterms:W3CDTF">2013-04-12T21:18:00Z</dcterms:modified>
  <cp:revision>2</cp:revision>
  <dc:subject/>
  <dc:title>IGUALDAD TRIBUTARIA-Alcance</dc:title>
</cp:coreProperties>
</file>