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6 de febrero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los artículos 3, y 6 parcialmente, de la Ley 1221 de 2008.</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GUSTAVO GALLÓN GIRALDO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380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Concepto No. 5508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GUSTAVO GALLÓN GIRALDO</w:t>
      </w:r>
      <w:r>
        <w:rPr>
          <w:rFonts w:cs="Bookman Old Style" w:ascii="Bookman Old Style" w:hAnsi="Bookman Old Style"/>
          <w:sz w:val="24"/>
          <w:szCs w:val="24"/>
        </w:rPr>
        <w:t xml:space="preserve">, </w:t>
      </w:r>
      <w:r>
        <w:rPr>
          <w:rFonts w:cs="Bookman Old Style" w:ascii="Bookman Old Style" w:hAnsi="Bookman Old Style"/>
          <w:b/>
          <w:sz w:val="24"/>
          <w:szCs w:val="24"/>
        </w:rPr>
        <w:t>FÁTIMA ESPERANZA CALDERÓN</w:t>
      </w:r>
      <w:r>
        <w:rPr>
          <w:rFonts w:cs="Bookman Old Style" w:ascii="Bookman Old Style" w:hAnsi="Bookman Old Style"/>
          <w:sz w:val="24"/>
          <w:szCs w:val="24"/>
        </w:rPr>
        <w:t xml:space="preserve">, </w:t>
      </w:r>
      <w:r>
        <w:rPr>
          <w:rFonts w:cs="Bookman Old Style" w:ascii="Bookman Old Style" w:hAnsi="Bookman Old Style"/>
          <w:b/>
          <w:sz w:val="24"/>
          <w:szCs w:val="24"/>
        </w:rPr>
        <w:t>JUAN CAMILO RIVERA RUGELES</w:t>
      </w:r>
      <w:r>
        <w:rPr>
          <w:rFonts w:cs="Bookman Old Style" w:ascii="Bookman Old Style" w:hAnsi="Bookman Old Style"/>
          <w:sz w:val="24"/>
          <w:szCs w:val="24"/>
        </w:rPr>
        <w:t xml:space="preserve">  y </w:t>
      </w:r>
      <w:r>
        <w:rPr>
          <w:rFonts w:cs="Bookman Old Style" w:ascii="Bookman Old Style" w:hAnsi="Bookman Old Style"/>
          <w:b/>
          <w:sz w:val="24"/>
          <w:szCs w:val="24"/>
        </w:rPr>
        <w:t>JOSÉ LUCIANO SANÍN VÁSQUEZ</w:t>
      </w:r>
      <w:r>
        <w:rPr>
          <w:rFonts w:cs="Bookman Old Style" w:ascii="Bookman Old Style" w:hAnsi="Bookman Old Style"/>
          <w:sz w:val="24"/>
          <w:szCs w:val="24"/>
        </w:rPr>
        <w:t xml:space="preserve"> </w:t>
      </w:r>
      <w:r>
        <w:rPr>
          <w:rFonts w:cs="Bookman Old Style" w:ascii="Bookman Old Style" w:hAnsi="Bookman Old Style"/>
          <w:sz w:val="24"/>
        </w:rPr>
        <w:t>contra los artículos 3, y 6 parcialmente, de la Ley 1221 de 2008, los cuales se citan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221 DE 2008</w:t>
      </w:r>
    </w:p>
    <w:p>
      <w:pPr>
        <w:pStyle w:val="Normal"/>
        <w:autoSpaceDE w:val="true"/>
        <w:ind w:left="567" w:right="567" w:hanging="0"/>
        <w:jc w:val="center"/>
        <w:rPr/>
      </w:pPr>
      <w:r>
        <w:rPr>
          <w:rFonts w:cs="Bookman Old Style" w:ascii="Bookman Old Style" w:hAnsi="Bookman Old Style"/>
          <w:sz w:val="22"/>
          <w:szCs w:val="22"/>
        </w:rPr>
        <w:t xml:space="preserve">(16 de julio de 2008)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052 de 16 de julio de 2008</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stablecen normas para promover y regular el Teletrabajo y se dictan otras disposiciones</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67" w:hanging="0"/>
        <w:jc w:val="both"/>
        <w:rPr/>
      </w:pPr>
      <w:r>
        <w:rPr>
          <w:rFonts w:cs="Times New Roman,Italic" w:ascii="Bookman Old Style" w:hAnsi="Bookman Old Style"/>
          <w:b/>
          <w:iCs/>
          <w:color w:val="0D0D0D"/>
          <w:sz w:val="22"/>
          <w:szCs w:val="22"/>
          <w:u w:val="single"/>
        </w:rPr>
        <w:t>ARTÍCULO 3</w:t>
      </w:r>
      <w:r>
        <w:rPr>
          <w:rFonts w:cs="Bookman Old Style" w:ascii="Bookman Old Style" w:hAnsi="Bookman Old Style"/>
          <w:b/>
          <w:color w:val="000000"/>
          <w:sz w:val="22"/>
          <w:szCs w:val="22"/>
          <w:u w:val="single"/>
        </w:rPr>
        <w:t>.</w:t>
      </w:r>
      <w:r>
        <w:rPr>
          <w:rFonts w:cs="Bookman Old Style" w:ascii="Bookman Old Style" w:hAnsi="Bookman Old Style"/>
          <w:i/>
          <w:color w:val="000000"/>
          <w:sz w:val="22"/>
          <w:szCs w:val="22"/>
          <w:u w:val="single"/>
        </w:rPr>
        <w:t xml:space="preserve"> </w:t>
      </w:r>
      <w:bookmarkStart w:id="0" w:name="3"/>
      <w:r>
        <w:rPr>
          <w:rFonts w:cs="Bookman Old Style" w:ascii="Bookman Old Style" w:hAnsi="Bookman Old Style"/>
          <w:b/>
          <w:iCs/>
          <w:sz w:val="22"/>
          <w:szCs w:val="22"/>
          <w:u w:val="single"/>
          <w:lang w:val="es-CO" w:eastAsia="es-CO"/>
        </w:rPr>
        <w:t>POLÍTICA PÚBLICA DE FOMENTO AL TELETRABAJO.</w:t>
      </w:r>
      <w:bookmarkEnd w:id="0"/>
      <w:r>
        <w:rPr>
          <w:rFonts w:cs="Bookman Old Style" w:ascii="Bookman Old Style" w:hAnsi="Bookman Old Style"/>
          <w:i/>
          <w:iCs/>
          <w:sz w:val="22"/>
          <w:szCs w:val="22"/>
          <w:u w:val="single"/>
          <w:lang w:val="es-CO" w:eastAsia="es-CO"/>
        </w:rPr>
        <w:t xml:space="preserve"> </w:t>
      </w:r>
      <w:r>
        <w:rPr>
          <w:rFonts w:cs="Bookman Old Style" w:ascii="Bookman Old Style" w:hAnsi="Bookman Old Style"/>
          <w:i/>
          <w:sz w:val="22"/>
          <w:szCs w:val="22"/>
          <w:u w:val="single"/>
          <w:lang w:val="es-CO" w:eastAsia="es-CO"/>
        </w:rPr>
        <w:t>Para el cumplimiento del objeto de la presente ley el Gobierno Nacional, a través del Ministerio de la Protección Social, formulará, previo estudio Conpes, una Política Pública de Fomento al teletrabajo. Para el efecto, el Ministerio de la Protección Social contará con el acompañamiento del Ministerio de Comunicaciones, el Ministerio de Comercio, Industria y Turismo y el Departamento Nacional de Planeación, el Departamento Administrativo de la Función Publica, el SENA, y la Dirección de Impuestos y Aduanas Nacionales–DIAN. Esta Política tendrá en cuenta los siguientes componentes:</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Infraestructura de telecomunicaciones.</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Acceso a equipos de computación.</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Aplicaciones y contenidos.</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Divulgación y mercadeo.</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Capacitación.</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Incentivos.</w:t>
      </w:r>
    </w:p>
    <w:p>
      <w:pPr>
        <w:pStyle w:val="Normal"/>
        <w:autoSpaceDE w:val="true"/>
        <w:ind w:left="567" w:right="567"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Evaluación permanente y formulación de correctivos cuando su desarrollo lo requiera.</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b/>
          <w:sz w:val="22"/>
          <w:szCs w:val="22"/>
          <w:u w:val="single"/>
          <w:lang w:val="es-CO" w:eastAsia="es-CO"/>
        </w:rPr>
        <w:t>PARÁGRAFO 1o.</w:t>
      </w:r>
      <w:r>
        <w:rPr>
          <w:rFonts w:cs="Bookman Old Style" w:ascii="Bookman Old Style" w:hAnsi="Bookman Old Style"/>
          <w:i/>
          <w:sz w:val="22"/>
          <w:szCs w:val="22"/>
          <w:u w:val="single"/>
          <w:lang w:val="es-CO" w:eastAsia="es-CO"/>
        </w:rPr>
        <w:t xml:space="preserve"> </w:t>
      </w:r>
      <w:r>
        <w:rPr>
          <w:rFonts w:cs="Bookman Old Style" w:ascii="Bookman Old Style" w:hAnsi="Bookman Old Style"/>
          <w:b/>
          <w:sz w:val="22"/>
          <w:szCs w:val="22"/>
          <w:u w:val="single"/>
          <w:lang w:val="es-CO" w:eastAsia="es-CO"/>
        </w:rPr>
        <w:t>TELETRABAJO PARA POBLACIÓN VULNERABLE.</w:t>
      </w:r>
      <w:r>
        <w:rPr>
          <w:rFonts w:cs="Bookman Old Style" w:ascii="Bookman Old Style" w:hAnsi="Bookman Old Style"/>
          <w:i/>
          <w:sz w:val="22"/>
          <w:szCs w:val="22"/>
          <w:u w:val="single"/>
          <w:lang w:val="es-CO" w:eastAsia="es-CO"/>
        </w:rPr>
        <w:t xml:space="preserve"> El Ministerio de la Protección Social, dentro de los seis (6) meses siguientes a la promulgación de esta ley, formulará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b/>
          <w:b/>
          <w:sz w:val="22"/>
          <w:szCs w:val="22"/>
          <w:lang w:val="es-CO" w:eastAsia="es-CO"/>
        </w:rPr>
      </w:pPr>
      <w:bookmarkStart w:id="1" w:name="6"/>
      <w:r>
        <w:rPr>
          <w:rFonts w:cs="Bookman Old Style" w:ascii="Bookman Old Style" w:hAnsi="Bookman Old Style"/>
          <w:b/>
          <w:sz w:val="22"/>
          <w:szCs w:val="22"/>
          <w:lang w:val="es-CO" w:eastAsia="es-CO"/>
        </w:rPr>
        <w:t xml:space="preserve">ARTÍCULO 6o. </w:t>
      </w:r>
      <w:r>
        <w:rPr>
          <w:rFonts w:cs="Bookman Old Style" w:ascii="Bookman Old Style" w:hAnsi="Bookman Old Style"/>
          <w:b/>
          <w:iCs/>
          <w:sz w:val="22"/>
          <w:szCs w:val="22"/>
          <w:lang w:val="es-CO" w:eastAsia="es-CO"/>
        </w:rPr>
        <w:t>GARANTÍAS LABORALES, SINDICALES Y DE SEGURIDAD SOCIAL PARA LOS TELETRABAJADORES.</w:t>
      </w:r>
      <w:bookmarkEnd w:id="1"/>
    </w:p>
    <w:p>
      <w:pPr>
        <w:pStyle w:val="Normal"/>
        <w:autoSpaceDE w:val="true"/>
        <w:ind w:left="567" w:right="567" w:hanging="0"/>
        <w:jc w:val="both"/>
        <w:rPr>
          <w:rFonts w:ascii="Bookman Old Style" w:hAnsi="Bookman Old Style" w:cs="Bookman Old Style"/>
          <w:i/>
          <w:i/>
          <w:sz w:val="22"/>
          <w:szCs w:val="22"/>
          <w:lang w:val="es-CO" w:eastAsia="es-CO"/>
        </w:rPr>
      </w:pPr>
      <w:bookmarkStart w:id="2" w:name="1"/>
      <w:bookmarkEnd w:id="2"/>
      <w:r>
        <w:rPr>
          <w:rFonts w:cs="Bookman Old Style" w:ascii="Bookman Old Style" w:hAnsi="Bookman Old Style"/>
          <w:i/>
          <w:sz w:val="22"/>
          <w:szCs w:val="22"/>
          <w:lang w:val="es-CO" w:eastAsia="es-CO"/>
        </w:rPr>
        <w:t xml:space="preserve">1. </w:t>
      </w:r>
      <w:r>
        <w:rPr>
          <w:rFonts w:cs="Bookman Old Style" w:ascii="Bookman Old Style" w:hAnsi="Bookman Old Style"/>
          <w:i/>
          <w:sz w:val="22"/>
          <w:szCs w:val="22"/>
          <w:u w:val="single"/>
          <w:lang w:val="es-CO" w:eastAsia="es-CO"/>
        </w:rPr>
        <w:t>A los teletrabajadores, dada la naturaleza especial de sus labores no les serán aplicables las disposiciones sobre jornada de trabajo, horas extraordinarias y trabajo nocturno. No obstante la anterior</w:t>
      </w:r>
      <w:r>
        <w:rPr>
          <w:rFonts w:cs="Bookman Old Style" w:ascii="Bookman Old Style" w:hAnsi="Bookman Old Style"/>
          <w:i/>
          <w:sz w:val="22"/>
          <w:szCs w:val="22"/>
          <w:lang w:val="es-CO" w:eastAsia="es-CO"/>
        </w:rPr>
        <w:t>, el Ministerio de la Protección Social deberá adelantar una vigilancia especial para garantizar que los teletrabajadores no sean sometidos a excesivas cargas de trabaj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El salario del teletrabajador no podrá ser inferior al que se pague por la misma labor, en la misma localidad y por igual rendimiento, al trabajador que preste sus servicios en el local del emplead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En los casos en los que el empleador utilice solamente teletrabajadores, para fijar el importe del salario deberá tomarse en consideración la naturaleza del trabajo y la remuneración que se paga para labores similares en la localida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Una persona que tenga la condición de asalariado no se considerará teletrabajador por el mero hecho de realizar ocasionalmente su trabajo como asalariado en su domicilio o en lugar distinto de los locales de trabajo del empleador, en vez de realizarlo en su lugar de trabajo habitu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 La asignación de tareas para los teletrabajadores deberá hacerse de manera que se garantice su derecho a contar con un descanso de carácter creativo, recreativo y cultur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 Lo dispuesto en este artículo será aplicado de manera que se promueva la igualdad de trato entre los teletrabajadores y los demás trabajadores, teniendo en cuenta las características particulares del teletrabajo y, cuando proceda, las condiciones aplicables a un tipo de trabajo idéntico o similar efectuado en una empres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igualdad de trato deberá fomentarse, en particular, respecto de:</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El derecho de los teletrabajadores a constituir o a afiliarse a las organizaciones que escojan y a participar en sus actividad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b) A protección de la discriminación en el empleo;</w:t>
      </w:r>
    </w:p>
    <w:p>
      <w:pPr>
        <w:pStyle w:val="Normal"/>
        <w:autoSpaceDE w:val="true"/>
        <w:ind w:left="567" w:right="567" w:hanging="0"/>
        <w:jc w:val="both"/>
        <w:rPr/>
      </w:pPr>
      <w:r>
        <w:rPr>
          <w:rFonts w:cs="Bookman Old Style" w:ascii="Bookman Old Style" w:hAnsi="Bookman Old Style"/>
          <w:i/>
          <w:sz w:val="22"/>
          <w:szCs w:val="22"/>
          <w:lang w:val="es-CO" w:eastAsia="es-CO"/>
        </w:rPr>
        <w:t>c) &lt;Literal CONDICIONALMENTE exequible&gt; La protección en materia de seguridad social (Sistema General de Pensiones, Sistema General de Seguridad Social en Salud y riesgos profesionales), de conformidad con lo previsto en la Ley 100 de 1993 y las normas que la modifiquen o adicionen o en las disposiciones que regulen los regímenes especial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 La remuner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 La protección por regímenes legales de seguridad soci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 El acceso a la form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g) La edad mínima de admisión al empleo o al trabaj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h) La protección de la maternidad. Las teletrabajadoras tendrán derecho a retornar al mismo puesto de trabajo o a un puesto equivalente con la misma remuneración, al término de la licencia de maternidad.</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i) Respeto al derecho a la intimidad y privacidad del teletrabajado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7. Los empleadores deberán proveer y garantizar el mantenimiento de los equipos de los teletrabajadores, conexiones, programas, valor de la energía, desplazamientos ordenados por él, necesarios para desempeñar sus funcione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elementos y medios suministrados no podrán ser usados por persona distinta al teletrabajador, quien al final del contrato deberá restituir los objetos entregados para la ejecución del mismo, en buen estado, salvo el deterioro natural.</w:t>
      </w:r>
    </w:p>
    <w:p>
      <w:pPr>
        <w:pStyle w:val="Normal"/>
        <w:autoSpaceDE w:val="true"/>
        <w:ind w:left="567" w:right="567" w:hanging="0"/>
        <w:jc w:val="both"/>
        <w:rPr/>
      </w:pPr>
      <w:r>
        <w:rPr>
          <w:rFonts w:cs="Bookman Old Style" w:ascii="Bookman Old Style" w:hAnsi="Bookman Old Style"/>
          <w:i/>
          <w:sz w:val="22"/>
          <w:szCs w:val="22"/>
          <w:lang w:val="es-CO" w:eastAsia="es-CO"/>
        </w:rPr>
        <w:t xml:space="preserve">8. Si el teletrabajador no recibe los paquetes de información para que realice sus labores, o los programas para desempeñar su función, o no son arreglados a pesar de haberlo advertido no podrá dejar de reconocérsele el salario que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tiene derech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el lugar de trabajo sea suministrado por el empleador y no puede realizar la prestación debido a un corte en las líneas telefónicas o en el flujo eléctrico su labor debe ser retribuid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trabajador que se desempeñe en la modalidad de móvil, no puede alegar estos imprevistos.</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9. El empleador, debe contemplar el puesto de trabajo del teletrabajador dentro de los planes y programas de salud ocupacional, así mismo debe contar con una red de atención de urgencias en caso de presentarse un accidente o enfermedad del teletrabajador cuando esté trabajando.</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0. La vinculación a través del teletrabajo es voluntaria, tanto para el empleador como para el trabajador. Los trabajadores que actualmente realicen su trabajo en las instalaciones del empleador, y pasen a ser teletrabajadores, conservan el derecho de solicitar en cualquier momento, volver a la actividad laboral convencional.</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1. Las empresas cuyas actividades tengan asiento en Colombia, que estén interesadas en vincular teletrabajadores, deberán hacerlo con personas domiciliadas en el territorio nacional, quienes desarrollarán sus labores en Colombia.</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2. A todas las relaciones de teletrabajo que se desarrollen en el territorio nacional les será aplicada la legislación laboral colombiana, en cuanto sea más favorable para el teletrabajador.</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w:t>
      </w:r>
      <w:r>
        <w:rPr>
          <w:rFonts w:cs="Bookman Old Style" w:ascii="Bookman Old Style" w:hAnsi="Bookman Old Style"/>
          <w:i/>
          <w:sz w:val="22"/>
          <w:szCs w:val="22"/>
          <w:lang w:val="es-CO" w:eastAsia="es-CO"/>
        </w:rPr>
        <w:t xml:space="preserve"> Cuando el teletrabajo sea ejecutado donde sea verificable la jornada laboral, y el teletrabajador a petición del empleador se mantiene en la jornada laboral mas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de lo previsto en el artículo 161 del Código Sustantivo del Trabajo y de la Seguridad Social, o le asigna más trabajo del normal, el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 xml:space="preserve"> pago de horas extras, dominicales y festivos se le dará el mismo tratamiento de cualquier otro empleado.</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ciudadanos GALLÓN, CALDERÓN, RIVERA y SANÍN afirman que, de acuerdo con lo establecido en el artículo 3 de la Ley 1221 de 2008, la formulación de una política pública de fomento del teletrabajo por parte del gobierno nacional a través del Ministerio del Trabajo (Decreto 4108 de 2011, artículo 51), con el acompañamiento de los Ministerios de Comunicaciones e Industria y Turismo, los Departamentos Nacional de Planeación y Administrativo de la Función Pública, el SENA y la DIAN, incurrió en una omisión legislativa relativa que vulnera los postulados constitucionales sobre la participación política y democrática en procesos de toma de decisiones por parte de quienes son afectados por políticas públicas porque no se incluyó a las organizaciones sindicales, como interlocutores de los trabajadores, en la formulación de la política de la referencia.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Respecto de la inconstitucionalidad del artículo 3 de la ley 1221 de 2008, nuestra argumentación parte de recordar que la CP establece como uno de sus pilares el de la democracia participativa, que permite que los ciudadanos y grupos de ciudadanos tengan una participación activa y efectiva en la toma de decisiones, especialmente aquellas que afecten sus intereses. La Corte Constitucional ha definido las implicaciones que tiene la participación ciudadana en la elaboración de políticas públicas, determinando que existen algunos elementos de exigibilidad en la creación de políticas públicas en materia de derechos fundamentales. Dentro de ellos, se encuentra la interlocución de los representantes de los afectados con los organismos estatales encargados de diseñar, implementar y evaluar políticas públicas. En el caso de derechos laborales, son las organizaciones sindicales las interlocutoras autorizadas, las cuales no fueron incluidas para la creación y aplicación de la política pública demandada. Esta omisión hace inconstitucional la norma tal y como fue redactada. Esta conclusión también se apoya en fuentes internacionales que establecen la obligación para el Estado colombiano de reconocer a las organizaciones sindicales más representativas como interlocutores obligatorios en representación de  los trabajadores. Por esto, consideramos que la norma demandada incurrió en una omisión legislativa relativa, que debe ser corregida por la Corte Constitucional para ajustar el contenido del artículo 3 de la ley 1221 de 2006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 lo dispuesto por la CP y por los tratados internacionales obligatorios para Colomb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También que, según lo regulado en el numeral 1 del artículo 6 de la Ley 1221 de 2008, la inaplicabilidad, a los teletrabajadores, de las disposiciones sobre jornada de trabajo, horas extraordinarias y trabajo nocturno vulnera sus derechos a la igualdad y laborales porque los excluye de esos derechos sin existir justificación razonable en relación con los demás trabajadores, para lo cual manifiest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Para fundamentar este segundo cargo analizaremos la definición legal de “teletrabajador” y la naturaleza del servicio que desempeña. El teletrabajador es caracterizado por el artículo 2° de la ley 1221 de 2008 como “(…) persona que desempeña actividades laborales a través de tecnologías de la información y la comunicación por fuera de la empresa a la que presta sus servicios”. Según este mismo artículo, los teletrabajadores pueden ser autónomos (con su propio lugar de trabajo), móviles (sin lugar de trabajo), o suplementarios (sus jornadas se distribuyen prestando el servicio entre la empresa y afuera de la oficina). Los teletrabajadores prestan personalmente el servicio, a ellos se les otorga una retribución que constituye salario y tienen subordinación laboral (artículos 2 y 6 de la ley 1221 de 2008). Así, la única diferencia que existe entre ellos y los demás trabajadores en cuanto a la prestación del servicio es que los primeros pueden desempeñarlo en lugares diferentes a las oficinas o lugares que disponga el empleador para tal efecto. Sin embargo, por este solo hecho se  les excluye de los derechos sobre jornadas de trabajo, pago de horas extras y recarg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de acuerdo con lo regulado en el artículo 3 de la Ley 1221 de 2008, en la asignación al Gobierno Nacional de la función de formular una política pública de fomento del teletrabajo, se  incurrió en omisión legislativa que viola la participación política y democrática en procesos de toma de decisiones por parte de quienes son afectados por políticas públicas porque no se incluyó a las organizaciones sindicales para participar en la formulación de la política de la refer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y de acuerdo con lo regulado en el numeral 1 del artículo 6 ibídem, si la inaplicabilidad, a los teletrabajadores, de las disposiciones sobre jornada de trabajo, horas extras y trabajo nocturno lesiona sus derechos a la igualdad y laborales porque los excluye de esos derechos sin existir justificación razonable en relación con los demás trabajad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imero de los problemas formulados en relación con el artículo 3 de la Ley 1221 de 2008, referente a una presunta omisión legislativa en la formulación, por parte del gobierno nacional, de una política de teletrabajo, en el sentido de no haber  incluido a los trabajadores, en su condición de tales, para participar en dicha formulación, se debe determinar si el legislador incurrió o no en dicha om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Corte Constitucional, entre otras en la sentencia C-881 de 2011, ha establecido cinco parámetros que regulan las diferentes situaciones que constituyen omisiones legislativa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La jurisprudencia constitucional ha establecido los requisitos para que se configure el cargo de inconstitucionalidad por omisión legislativa relativa, precisando que deben cumplirse cinco exigencias a saber: (a) la existencia de una norma respecto de la cual se pueda predicar necesariamente el cargo por inconstitucionalidad; (b) la exclusión de las consecuencias jurídicas de la norma de aquellos casos o situaciones análogas a las reguladas por la norma, que por ser asimilables, debían de estar contenidos en el texto normativo cuestionado, o la omisión en el precepto demandado de un ingrediente o condición que, de acuerdo con la Constitución, resulta esencial para armonizar el texto legal con los mandatos de la Carta; (c) la inexistencia de un principio de razón suficiente que justifica la exclusión de los casos, situaciones, condiciones o ingredientes que debían estar regulados por el precepto en cuestión; (d) la generación de una desigualdad negativa para los casos o situaciones excluidas de la regulación legal acusada, frente a los casos y situaciones que se encuentran regulados por la norma y amparados por las consecuencias de la misma, y en consecuencia la vulneración del principio de igualdad, en razón a la falta de justificación y objetividad del trato desigual; y (e) la existencia de un deber específico y concreto de orden constitucional impuesto al legislador para regular una materia frente a sujetos y situaciones determinadas, y por consiguiente la configuración de un incumplimiento, de un deber específico impuesto por el constituyente al legislador.</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resultar pertinentes para poder abordar el estudio del presente caso, en relación con los parámetros referidos, se tomarán como referencia los de haber omitido, en el texto legal demandado, contemplar una condición o ingrediente que, de acuerdo con la Carta Política, resulta esencial para armonizar dicho texto legal con los mandatos de la Constitución; o haber omitido incumplir un deber específico y concreto de orden constitucional impuesto al legislador para regular una materia frente a sujetos o situaciones determin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relación con el primer parámetro aludido, se tiene que las políticas públicas son asuntos propios del Estado en cuanto a que éste las establece para formular, construir o desarrollar soluciones para la sociedad en sus diversas expresiones.  En este contexto, la pregunta a resolver es si hubo omisión por parte del legislador al establecer, como competencia exclusiva del Gobierno Nacional, la de formular una política pública de fomento al teletrabajo, por ser obligatoria la participación de los trabajadores en dicha formulación a través de las organizaciones sindicales, en cuanto a ser representantes de est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specto se debe responder que no se presenta omisión legislativa alguna porque la política pública aludida hace referencia a una política genérica destinada a toda la actividad económica y social del país que responde a la intervención especial que el Estado debe hacer en la economía para dar pleno empleo a los recursos humanos, al tenor de lo dispuesto en el artículo 334 de la Constitución Política, sin que se trate de un asunto exclusivo y excluyente de los trabajadores por su condición de tales. En ese sentido, el legislador goza de amplia potestad de configuración institucional para definir las políticas de desarrollo a través del fomento económico y so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no se observa ni los demandantes demuestran fehacientemente que una política de fomento a la creación de empleo como la analizada afecte a los trabajadores per se. En ese sentido, no se pueden confundir las relaciones laborales, en cuanto a que requieren regulaciones específicas que protejan sus derechos individuales y colectivos, con las políticas de fomento de empleo en los diferentes sectores de la economía. A partir de esa diferencia el legislador puede crear espacios de participación democrática para el diseño y formulación de tales políticas, como efectivamente lo hizo en el artículo 4 de la Ley 1221 de 2008, en relación con la conformación de la red nacional de fomento al teletrabaj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su vez, los teletrabajadores, por mandato de los artículos 25 y 39 superiores, 373 del Código Sustantivo del Trabajo y 6 de la Ley 1221 de 2008, pueden, en forma individual o colectiva, e</w:t>
      </w:r>
      <w:r>
        <w:rPr>
          <w:rFonts w:cs="Bookman Old Style" w:ascii="Bookman Old Style" w:hAnsi="Bookman Old Style"/>
          <w:sz w:val="24"/>
          <w:szCs w:val="24"/>
        </w:rPr>
        <w:t>studiar las características de sus condiciones laborales específicas, salarios, prestaciones, honorarios, sistemas de protección o de prevención de accidentes y demás condiciones de trabajo, y su correlación con la carga laboral, para procurar su mejoramiento y su defensa, formulando los correspondientes planteamientos y requerimientos, no sólo ante sus empleadores, sino también ante las instancias públicas que tienen que ver con el fomento, implementación y revisión y ajuste de la política pública del teletrabajo, quienes están en la obligación de atenderlos y actuar en consecuencia según la razonabilidad y pertinencia de los mism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no se percibe que en el diseño de la política publica objeto de análisis, en cuanto a determinarse como una competencia exclusiva radicada en cabeza del Gobierno Nacional, el legislador haya omitido cumplir un deber específico y concreto de orden fundante que le haya sido impuesto porque en ninguna parte de la Carta Política ni en su extensión interpretativa por la vía del bloque de constitucionalidad se observa que se prescriba la obligación específica de incluir la participación concreta de los trabajadores y de los sindicatos en la formulación de una política pública de fomento al teletrabajo como la que es objeto de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no se nota vulneración del orden fundante en relación con el cargo analiz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y según lo establecido al respecto en el numeral 1 del artículo 6 de la Ley 1221 de 2008, en cuanto al cargo de violación de los derechos a la igualdad y laborales de los teletrabajadores por no aplicárseles las disposiciones sobre jornada de trabajo, horas extras y trabajo nocturno, se tiene que esto no es exacto porque dicha exclusión se basa en la naturaleza misma del teletrabajo en cuanto a perseguir que los teletrabajadores administren su propio tiempo o jornada laboral. Tal naturaleza fue señalada en forma meridianamente clara en la exposición de motivos del proyecto de ley pertinente, publicado en la Gaceta del Congreso de la República 544 de 2006,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b/>
          <w:bCs/>
          <w:i/>
          <w:color w:val="000000"/>
          <w:sz w:val="22"/>
          <w:szCs w:val="22"/>
          <w:lang w:val="es-ES_tradnl" w:eastAsia="es-CO"/>
        </w:rPr>
        <w:t>Ventajas del Teletrabaj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Teletrabajo es sin lugar a dudas un gran elemento para la generación de ingresos y de empleo, entre sus incontables beneficios encontramo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Disminuye costos de desplazamiento: Esta reducción en los desplazamientos incide en dos tipos de ahorro temporal y económ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 Disminuye el estrés: Este aspecto está relacionado con la disminución en los desplazamientos, que en su mayoría se presentan en horas de alta congestión.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Aumenta la libertad: El teletrabajo devuelve a los trabajadores la sensación de independencia y de control sobre la propia vida.</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 Mejora la calidad de vida: Al incrementar el tiempo libre, la relación con la familia y los amigos se enriquece, con lo que se obtiene un incremento en la calidad de vida.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 Aumenta la satisfacción en el trabajo: La mayor independencia y libertad de la que disfruta el teletrabajador le dota a su vez de una mayor responsabilidad sobre su trabajo, pues es evaluado por los resultados que obtenga.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Aumenta la flexibilidad de horarios de trabajo: El Teletrabajador determina el horario en el cual realiza el trabajo.</w:t>
      </w:r>
    </w:p>
    <w:p>
      <w:pPr>
        <w:pStyle w:val="Normal"/>
        <w:autoSpaceDE w:val="true"/>
        <w:ind w:left="567" w:right="567" w:hanging="0"/>
        <w:jc w:val="both"/>
        <w:textAlignment w:val="center"/>
        <w:rPr>
          <w:sz w:val="24"/>
          <w:szCs w:val="24"/>
          <w:lang w:eastAsia="es-CO"/>
        </w:rPr>
      </w:pPr>
      <w:r>
        <w:rPr>
          <w:rFonts w:cs="Bookman Old Style" w:ascii="Bookman Old Style" w:hAnsi="Bookman Old Style"/>
          <w:i/>
          <w:color w:val="000000"/>
          <w:sz w:val="22"/>
          <w:szCs w:val="22"/>
          <w:lang w:val="es-ES_tradnl" w:eastAsia="es-CO"/>
        </w:rPr>
        <w:t>¿ Aumenta las posibilidades laborales de las personas que presentan algún tipo de discapacidad: Las nuevas tecnologías permiten la inserción de los discapacitados físicos en el mercado de trabajo, ya que se eliminan las barreras físicas y además las empresas se ahorran los costos adicionales de adaptar el centro de trabajo a las limitaciones de los minusválido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eastAsia="es-CO"/>
        </w:rPr>
      </w:pPr>
      <w:r>
        <w:rPr>
          <w:rFonts w:cs="Bookman Old Style" w:ascii="Bookman Old Style" w:hAnsi="Bookman Old Style"/>
          <w:b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a característica de autocontrol del tiempo laboral por parte del teletrabajador se percibe en la Ley 1221 de 2008, a partir de que sus artículos 1 y 2 lo definen como un instrumento de generación de empleo y autoempleo mediante la utilización de tecnologías de la información y las telecomunicaciones (TIC), desempeñando sus actividades por fuera de la empresa para la cual presta sus servicios, en las modalidades de trabajadores autónomos por trabajar siempre fuera de su empresa, móviles por laborar utilizando las TIC a través de dispositivos móviles, y suplementarios por trabajar parte del tiempo en su casa y el resto en las instalaciones de la empres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contexto de autocontrol en el manejo del tiempo laboral el teletrabajo es un tipo de labor que se guía más por el concepto de carga de trabajo que por el cumplimiento de jornadas de trabajo, donde las mismas deben ser proporcionales a las que haría un trabajador asalariado, tal como lo dejan entrever los numerales 1, 2, 5, 6 y, con más precisión, el parágrafo del mismo artículo 6 ibídem, al prescribir, respectivamente, que los teletrabajadores no deben ser sometidos a excesivas cargas de trabajo, ni su salario ser inferior al que se pague al trabajador que cumpla las mismas labores con igual rendimiento en el lugar del empleador, para lo cual se debe promover la igualdad de trato a ambos tipos de empleados, lo que incluye la aplicación de las condiciones dadas a una clase de trabajo idéntico o similar al efectuado al interior de la respectiva empresa, donde la asignación de tareas a los teletrabajadores debe hacerse de manera que garantice su derecho a contar con un descanso de carácter creativo, recreativo y cultural, y porque cuando se le asigna al teletrabajador más trabajo del normal se le deben pagar las horas extras, dominicales y festivos en las mismas condiciones que a un trabajad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e igual manera, tampoco es cierta la violación de derechos laborales de los teletrabajadores aludida y aducida por el actor porque el parágrafo del artículo 6 ibídem sí contempla la aplicación de las disposiciones laborales que el actor echa de meno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Cuando el teletrabajo sea ejecutado donde sea verificable la jornada laboral, y el teletrabajador a petición del empleador se mantiene en la jornada laboral mas </w:t>
      </w:r>
      <w:r>
        <w:rPr>
          <w:rFonts w:cs="Bookman Old Style" w:ascii="Bookman Old Style" w:hAnsi="Bookman Old Style"/>
          <w:sz w:val="22"/>
          <w:szCs w:val="22"/>
        </w:rPr>
        <w:t>(sic.)</w:t>
      </w:r>
      <w:r>
        <w:rPr>
          <w:rFonts w:cs="Bookman Old Style" w:ascii="Bookman Old Style" w:hAnsi="Bookman Old Style"/>
          <w:i/>
          <w:sz w:val="22"/>
          <w:szCs w:val="22"/>
        </w:rPr>
        <w:t xml:space="preserve"> de lo previsto en el artículo 161 del Código Sustantivo del Trabajo y de la Seguridad Social, o le asigna más trabajo del normal, el </w:t>
      </w:r>
      <w:r>
        <w:rPr>
          <w:rFonts w:cs="Bookman Old Style" w:ascii="Bookman Old Style" w:hAnsi="Bookman Old Style"/>
          <w:sz w:val="22"/>
          <w:szCs w:val="22"/>
        </w:rPr>
        <w:t>(sic.)</w:t>
      </w:r>
      <w:r>
        <w:rPr>
          <w:rFonts w:cs="Bookman Old Style" w:ascii="Bookman Old Style" w:hAnsi="Bookman Old Style"/>
          <w:i/>
          <w:sz w:val="22"/>
          <w:szCs w:val="22"/>
        </w:rPr>
        <w:t xml:space="preserve"> pago de horas extras, dominicales y festivos se le dará el mismo tratamiento de cualquier otro emplead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ajustados al orden superior los apartes normativos analizados en el presente concepto fiscal pero sólo por los cargos formulados contra los mism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 xml:space="preserve">5. </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declarar  </w:t>
      </w:r>
      <w:r>
        <w:rPr>
          <w:rFonts w:cs="Bookman Old Style" w:ascii="Bookman Old Style" w:hAnsi="Bookman Old Style"/>
          <w:b/>
        </w:rPr>
        <w:t>EXEQUIBLES</w:t>
      </w:r>
      <w:r>
        <w:rPr>
          <w:rFonts w:cs="Bookman Old Style" w:ascii="Bookman Old Style" w:hAnsi="Bookman Old Style"/>
        </w:rPr>
        <w:t xml:space="preserve"> el artículo 3 y la expresión “</w:t>
      </w:r>
      <w:r>
        <w:rPr>
          <w:rFonts w:cs="Bookman Old Style" w:ascii="Bookman Old Style" w:hAnsi="Bookman Old Style"/>
          <w:i/>
          <w:lang w:val="es-CO" w:eastAsia="es-CO"/>
        </w:rPr>
        <w:t>A los teletrabajadores, dada la naturaleza especial de sus labores no les serán aplicables las disposiciones sobre jornada de trabajo, horas extraordinarias y trabajo nocturno. No obstante la anterior</w:t>
      </w:r>
      <w:r>
        <w:rPr>
          <w:rFonts w:cs="Bookman Old Style" w:ascii="Bookman Old Style" w:hAnsi="Bookman Old Style"/>
        </w:rPr>
        <w:t>” contenida en el numeral 1 del artículo 6, ambos de la Ley 1221  de 2008, únicamente por los cargos formul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NARP/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08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9:00Z</dcterms:created>
  <dc:creator>mlrodriguez</dc:creator>
  <dc:description/>
  <cp:keywords/>
  <dc:language>en-US</dc:language>
  <cp:lastModifiedBy>Giovannia</cp:lastModifiedBy>
  <cp:lastPrinted>2013-01-30T08:51:00Z</cp:lastPrinted>
  <dcterms:modified xsi:type="dcterms:W3CDTF">2013-02-20T19:49:00Z</dcterms:modified>
  <cp:revision>2</cp:revision>
  <dc:subject/>
  <dc:title>IGUALDAD TRIBUTARIA-Alcance</dc:title>
</cp:coreProperties>
</file>