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2 de enero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44 de la Ley 1551 de 2012, </w:t>
      </w:r>
      <w:r>
        <w:rPr>
          <w:rFonts w:cs="Bookman Old Style" w:ascii="Bookman Old Style" w:hAnsi="Bookman Old Style"/>
          <w:b/>
          <w:i/>
          <w:sz w:val="24"/>
          <w:szCs w:val="24"/>
        </w:rPr>
        <w:t>“por la cual se dictan normas para modernizar la organización y funcionamiento de los municipios.</w:t>
      </w:r>
      <w:r>
        <w:rPr>
          <w:rFonts w:cs="Bookman Old Style" w:ascii="Bookman Old Style" w:hAnsi="Bookman Old Style"/>
          <w:b/>
          <w:sz w:val="24"/>
          <w:szCs w:val="24"/>
        </w:rPr>
        <w:t xml:space="preserve">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HERNANDO CASTRO SUÁREZ.</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LUÍS ERNESTO VARGAS SILV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310. </w:t>
      </w:r>
    </w:p>
    <w:p>
      <w:pPr>
        <w:pStyle w:val="Heading5"/>
        <w:ind w:left="708" w:hanging="849"/>
        <w:rPr>
          <w:sz w:val="24"/>
          <w:szCs w:val="24"/>
        </w:rPr>
      </w:pPr>
      <w:r>
        <w:rPr>
          <w:sz w:val="24"/>
          <w:szCs w:val="24"/>
        </w:rPr>
        <w:tab/>
        <w:tab/>
        <w:tab/>
        <w:t>Concepto 5497</w:t>
      </w:r>
    </w:p>
    <w:p>
      <w:pPr>
        <w:pStyle w:val="Normal"/>
        <w:rPr>
          <w:sz w:val="24"/>
          <w:szCs w:val="24"/>
          <w:lang w:val="es-ES"/>
        </w:rPr>
      </w:pPr>
      <w:r>
        <w:rPr>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2 y 278.5 de la Constitución Política, procedo a rendir concepto en relación con la demanda que, en ejercicio de su ciudadanía, presentó el ciudadano HERNANDO CASTRO SUÁREZ, contra el artículo 44 de la Ley 1551 de 2012, cuyo texto se resalta a continuación: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LEY 1551 DE 2012</w:t>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Julio 6)</w:t>
      </w:r>
    </w:p>
    <w:p>
      <w:pPr>
        <w:pStyle w:val="NormalWeb"/>
        <w:spacing w:before="0" w:after="0"/>
        <w:ind w:left="227" w:hanging="0"/>
        <w:jc w:val="center"/>
        <w:rPr>
          <w:rFonts w:ascii="Bookman Old Style" w:hAnsi="Bookman Old Style" w:cs="Arial"/>
          <w:b/>
          <w:b/>
          <w:bCs/>
          <w:i/>
          <w:i/>
          <w:iCs/>
          <w:sz w:val="20"/>
          <w:szCs w:val="20"/>
        </w:rPr>
      </w:pPr>
      <w:r>
        <w:rPr>
          <w:rFonts w:cs="Arial" w:ascii="Bookman Old Style" w:hAnsi="Bookman Old Style"/>
          <w:b/>
          <w:bCs/>
          <w:i/>
          <w:iCs/>
          <w:sz w:val="20"/>
          <w:szCs w:val="20"/>
        </w:rPr>
        <w:t>Por la cual se dictan normas para modernizar la organización y el funcionamiento de los municipios.</w:t>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EL CONGRESO DE COLOMBIA</w:t>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DECRETA:</w:t>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w:t>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CAPÍTULO VIII</w:t>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Comunas y Corregimientos</w:t>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w:t>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b/>
          <w:bCs/>
          <w:i/>
          <w:sz w:val="20"/>
          <w:szCs w:val="20"/>
        </w:rPr>
        <w:t>Artículo 44</w:t>
      </w:r>
      <w:r>
        <w:rPr>
          <w:rFonts w:cs="Arial" w:ascii="Bookman Old Style" w:hAnsi="Bookman Old Style"/>
          <w:i/>
          <w:sz w:val="20"/>
          <w:szCs w:val="20"/>
        </w:rPr>
        <w:t xml:space="preserve">. De conformidad con el artículo 285 de la Constitución Nacional, créense los territorios especiales biodiversos y fronterizos en las zonas no municipalizadas correspondientes a los antiguos corregimientos departamentales, para que en los términos que reglamente el Gobierno nacional dentro del término de 6 meses a partir de la entrada en vigencia de la presente Ley, el Estado pueda cumplir las funciones y servicios que tiene a su cargo, así: </w:t>
      </w:r>
    </w:p>
    <w:p>
      <w:pPr>
        <w:pStyle w:val="NormalWeb"/>
        <w:spacing w:before="0" w:after="0"/>
        <w:ind w:left="227" w:hanging="0"/>
        <w:jc w:val="both"/>
        <w:rPr>
          <w:rFonts w:ascii="Bookman Old Style" w:hAnsi="Bookman Old Style" w:cs="Arial"/>
          <w:b/>
          <w:b/>
          <w:bCs/>
          <w:i/>
          <w:i/>
          <w:sz w:val="20"/>
          <w:szCs w:val="20"/>
        </w:rPr>
      </w:pPr>
      <w:r>
        <w:rPr>
          <w:rFonts w:cs="Arial" w:ascii="Bookman Old Style" w:hAnsi="Bookman Old Style"/>
          <w:b/>
          <w:bCs/>
          <w:i/>
          <w:sz w:val="20"/>
          <w:szCs w:val="20"/>
        </w:rPr>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 El Encanto – Amazona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2. La Chorrera – Amazona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3. La Pedrera – Amazona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4. La Victoria – Amazona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5. Mirití-Paraná – Amazona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6. Puerto Alegría – Amazona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7. Puerto Arica – Amazonas</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8. Puerto Santander – Amazona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9. Tarapacá – Amazona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0. Barrancominas – Guainí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1. Cacahual – Guainí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2. La Guadalupe – Guainí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3. Mapiripán – Guainí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4. Morichal – Guainí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5. Pana Pana – Guainí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6. Puerto Colombia – Guainí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7. San Felipe – Guainía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8. Pacoa – Vaupé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19. Papunaua – Vaupé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20. Yavaraté – Vaupés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21. Jardines de sucumbíos – Nariño. </w:t>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r>
    </w:p>
    <w:p>
      <w:pPr>
        <w:pStyle w:val="NormalWeb"/>
        <w:spacing w:before="0" w:after="0"/>
        <w:ind w:left="227" w:hanging="0"/>
        <w:jc w:val="both"/>
        <w:rPr>
          <w:rFonts w:ascii="Bookman Old Style" w:hAnsi="Bookman Old Style" w:cs="Arial"/>
          <w:i/>
          <w:i/>
          <w:sz w:val="20"/>
          <w:szCs w:val="20"/>
        </w:rPr>
      </w:pPr>
      <w:r>
        <w:rPr>
          <w:rFonts w:cs="Arial" w:ascii="Bookman Old Style" w:hAnsi="Bookman Old Style"/>
          <w:i/>
          <w:sz w:val="20"/>
          <w:szCs w:val="20"/>
        </w:rPr>
        <w:t xml:space="preserve">Estos territorios especiales tendrán una estructura institucional mínima, cuya autoridad político administrativa será de elección popular, para prestar los servicios públicos que determine la ley, construir las obras que demande el progreso local, garantizar los servicios de salud, educación y saneamiento básico, ordenar el desarrollo de su territorio, promover la participación comunitaria, el mejoramiento social y cultural de sus habitantes. </w:t>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actor considera que el precepto acusado vulnera los artículo 1, 2, 4, 7, 13, 23, 40, numeral 2, 58, 70, 93, 150, numerales 4 y 10, 151, 157, numerales 2 y 3, 158, 243, 285, 286, 287, 288, 311, 329, 330, 356, 357 y 56 transitorio de la Carta Política, así como el artículo 6, literal a) del Convenio 169 de la OIT, por las siguientes razon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artículo 44 demandado desconoció el derecho de los pueblos indígenas a la consulta previa, contemplada en los artículos 40, numeral 2, 93 y 330 de la C.P., así como en el artículo 6, literal a, del Convenio 169 de la OIT, por cuanto el ámbito de aplicación de dicha disposición, esto es, los Departamentos de Amazonas, Vaupés y Guanía, son territorios habitados ancestralmente por comunidades indígenas.</w:t>
      </w:r>
    </w:p>
    <w:p>
      <w:pPr>
        <w:pStyle w:val="Normal"/>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disposición acusada crea una nueva especie de entidad territorial, desconociendo lo dispuesto en el artículo 286 superior, según el cual sólo son entidades territoriales los departamentos, los distritos, los municipios y los territorios indígenas; por lo tanto, en el nivel local toda porción del territorio debe hacer parte de una de tales entidades.</w:t>
      </w:r>
    </w:p>
    <w:p>
      <w:pPr>
        <w:pStyle w:val="Normal"/>
        <w:numPr>
          <w:ilvl w:val="0"/>
          <w:numId w:val="2"/>
        </w:numPr>
        <w:tabs>
          <w:tab w:val="clear" w:pos="708"/>
          <w:tab w:val="left" w:pos="709" w:leader="none"/>
        </w:tabs>
        <w:spacing w:lineRule="auto" w:line="360"/>
        <w:jc w:val="both"/>
        <w:rPr/>
      </w:pPr>
      <w:r>
        <w:rPr>
          <w:rFonts w:cs="Bookman Old Style" w:ascii="Bookman Old Style" w:hAnsi="Bookman Old Style"/>
          <w:sz w:val="24"/>
        </w:rPr>
        <w:t>La norma cuestionada viola el artículo 330 superior que consagra el derecho de los pueblos indígenas al autogobierno, es decir, a ser gobernados por consejos conformados y regidos según sus usos y costumbres.</w:t>
      </w:r>
    </w:p>
    <w:p>
      <w:pPr>
        <w:pStyle w:val="Normal"/>
        <w:numPr>
          <w:ilvl w:val="0"/>
          <w:numId w:val="2"/>
        </w:numPr>
        <w:tabs>
          <w:tab w:val="clear" w:pos="708"/>
          <w:tab w:val="left" w:pos="709" w:leader="none"/>
        </w:tabs>
        <w:spacing w:lineRule="auto" w:line="360"/>
        <w:jc w:val="both"/>
        <w:rPr/>
      </w:pPr>
      <w:r>
        <w:rPr>
          <w:rFonts w:cs="Bookman Old Style" w:ascii="Bookman Old Style" w:hAnsi="Bookman Old Style"/>
          <w:sz w:val="24"/>
        </w:rPr>
        <w:t xml:space="preserve">El precepto acusado viola el principio de unidad de materia, consagrado en el artículo 158 superior, pues su contenido no corresponde con la materia objeto de la ley </w:t>
        <w:tab/>
        <w:t>que no es otra que la modernización del régimen municipal, por lo tanto, sus disposiciones tendrían que estar referidas a la institución del municipio y no a otras entidades.</w:t>
      </w:r>
    </w:p>
    <w:p>
      <w:pPr>
        <w:pStyle w:val="Normal"/>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También vulnera el principio de consecutividad, contemplado en el artículo 157, numeral 2 y 3, constitucional, por cuanto fue discutido y aprobado únicamente la Comisión Primera y en la Plenaria del Senado de la República, pero no en la Cámara de Representantes.</w:t>
      </w:r>
    </w:p>
    <w:p>
      <w:pPr>
        <w:pStyle w:val="Normal"/>
        <w:tabs>
          <w:tab w:val="clear" w:pos="708"/>
          <w:tab w:val="left" w:pos="709" w:leader="none"/>
        </w:tabs>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Corresponde al Ministerio Público determina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 Si el artículo 44 de la Ley 1551 de 2012, al </w:t>
      </w:r>
      <w:r>
        <w:rPr>
          <w:rFonts w:cs="Arial" w:ascii="Bookman Old Style" w:hAnsi="Bookman Old Style"/>
          <w:sz w:val="24"/>
          <w:szCs w:val="24"/>
        </w:rPr>
        <w:t>crear los territorios especiales biodiversos y fronterizos en las zonas no municipalizadas correspondientes a los antiguos corregimientos departamentales, debió consultarse previamente a los pueblos indígenas.</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pPr>
      <w:r>
        <w:rPr>
          <w:rFonts w:cs="Arial" w:ascii="Bookman Old Style" w:hAnsi="Bookman Old Style"/>
          <w:sz w:val="24"/>
          <w:szCs w:val="24"/>
        </w:rPr>
        <w:t>(ii). Si l</w:t>
      </w:r>
      <w:r>
        <w:rPr>
          <w:rFonts w:cs="Bookman Old Style" w:ascii="Bookman Old Style" w:hAnsi="Bookman Old Style"/>
          <w:sz w:val="24"/>
        </w:rPr>
        <w:t xml:space="preserve">a disposición acusada desconoce lo dispuesto en el artículo 286 superior, al crear dichas entidad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i) Si el precepto cuestionado viola el artículo 330 superior que consagra el derecho de los pueblos indígenas a gobernarse por autoridades propi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Bookman Old Style" w:ascii="Bookman Old Style" w:hAnsi="Bookman Old Style"/>
          <w:sz w:val="24"/>
        </w:rPr>
        <w:t>(iv). Si el artículo acusado viola los principios de consecutividad y unidad de materia, consagrados en los artículos 157 y  158 superiore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3.1. Sobre los posibles vicios que afectarían los principios de consecutividad y de unidad de materia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 Vista Fiscal considera procedente iniciar, en primer término, el estudio del cargo sobre una posible configuración de una violación al principio de consecutividad, como un aspecto previo o preliminar, exigidos para la propia consideración del procedimiento que pretendió introducir la norma al ordenamiento jurídico vigent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l actor consideró que el artículo 44 de la Ley 1551 de 2012 podría violar el principio de consecutividad, por cuanto fue discutido y aprobado únicamente en la Comisión Primera y en la Plenaria del Senado de la República, pero no en la Cámara de Representantes.  </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t xml:space="preserve">Tal principio impone, según lo dispuesto en </w:t>
      </w:r>
      <w:r>
        <w:rPr>
          <w:rFonts w:cs="Bookman Old Style" w:ascii="Bookman Old Style" w:hAnsi="Bookman Old Style"/>
          <w:sz w:val="24"/>
          <w:szCs w:val="24"/>
        </w:rPr>
        <w:t xml:space="preserve">el artículo 157 Superior, que señala los requisitos que debe cumplir un proyecto para convertirse en ley, que todo proyecto debe tener </w:t>
      </w:r>
      <w:r>
        <w:rPr>
          <w:rFonts w:cs="Bookman Old Style" w:ascii="Bookman Old Style" w:hAnsi="Bookman Old Style"/>
          <w:sz w:val="24"/>
          <w:szCs w:val="24"/>
          <w:lang w:val="es-CO"/>
        </w:rPr>
        <w:t xml:space="preserve">cuatro debates consecutivos en el Congreso de la República. El proyecto debe aprobarse en primer debate en la </w:t>
      </w:r>
      <w:r>
        <w:rPr>
          <w:rFonts w:cs="Bookman Old Style" w:ascii="Bookman Old Style" w:hAnsi="Bookman Old Style"/>
          <w:sz w:val="24"/>
          <w:szCs w:val="24"/>
        </w:rPr>
        <w:t xml:space="preserve">correspondiente comisión permanente de cada cámara legislativa y, en segundo debate, en la plenaria de cada una de ellas.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l principio de identidad, según lo consagrado en el artículo 160 Superior, determina que </w:t>
      </w:r>
      <w:r>
        <w:rPr>
          <w:rFonts w:cs="Bookman Old Style" w:ascii="Bookman Old Style" w:hAnsi="Bookman Old Style"/>
          <w:i/>
          <w:sz w:val="24"/>
          <w:szCs w:val="24"/>
        </w:rPr>
        <w:t>“Durante el segundo debate cada cámara podrá introducir al proyecto las modificaciones, adiciones y supresiones que juzgue necesarias”</w:t>
      </w:r>
      <w:r>
        <w:rPr>
          <w:rFonts w:cs="Bookman Old Style" w:ascii="Bookman Old Style" w:hAnsi="Bookman Old Style"/>
          <w:sz w:val="24"/>
          <w:szCs w:val="24"/>
        </w:rPr>
        <w:t>.</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relación con los citados principios, la Corte, en la Sentencia C-138 de 2007, precisa que un proyecto de ley puede ser objeto de cambios y </w:t>
      </w:r>
      <w:r>
        <w:rPr>
          <w:rFonts w:cs="Bookman Old Style" w:ascii="Bookman Old Style" w:hAnsi="Bookman Old Style"/>
          <w:iCs/>
          <w:sz w:val="24"/>
          <w:szCs w:val="24"/>
          <w:lang w:val="es-CO"/>
        </w:rPr>
        <w:t xml:space="preserve">modificaciones en el transcurso de las diferentes fases del proceso legislativo, siempre y cuando dichos cambios y modificaciones se refieran a temas tratados y aprobados en primer debate, sin perjuicio de que también éstos deban guardar estrecha relación con el contenido del proyecto, es decir, respeten igualmente el principio de unidad de materia. </w:t>
      </w:r>
    </w:p>
    <w:p>
      <w:pPr>
        <w:pStyle w:val="Normal"/>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 xml:space="preserve">En el caso concreto </w:t>
      </w:r>
      <w:r>
        <w:rPr>
          <w:rFonts w:cs="Bookman Old Style" w:ascii="Bookman Old Style" w:hAnsi="Bookman Old Style"/>
          <w:sz w:val="24"/>
        </w:rPr>
        <w:t xml:space="preserve">es preciso señalar que revisados los documentos que obran en el expediente se estableció que el artículo cuestionado no formaba parte del proyecto que fue discutido y aprobado en la Comisión Constitucional Permanente y en la Plenaria de la Cámara de Representantes, por lo tanto, no fue objeto de los </w:t>
      </w:r>
      <w:r>
        <w:rPr>
          <w:rFonts w:cs="Bookman Old Style" w:ascii="Bookman Old Style" w:hAnsi="Bookman Old Style"/>
          <w:sz w:val="24"/>
          <w:szCs w:val="24"/>
          <w:lang w:val="es-CO"/>
        </w:rPr>
        <w:t>cuatro debates consecutivos en el Congreso de la República, vulnerando lo dispuesto en el artículo 157 superior, en la medida que no se cumplió con lo señalado por la Corte sobre esta obligación en el trámite legislativo: “</w:t>
      </w:r>
      <w:r>
        <w:rPr>
          <w:rFonts w:cs="Bookman Old Style" w:ascii="Bookman Old Style" w:hAnsi="Bookman Old Style"/>
          <w:i/>
          <w:sz w:val="24"/>
          <w:szCs w:val="24"/>
          <w:lang w:val="es-CO"/>
        </w:rPr>
        <w:t xml:space="preserve">(iii) La totalidad del articulado propuesto para primer o segundo debate, al igual que las proposiciones que lo modifiquen o adicionen, deben discutirse, debatirse, aprobarse o improbarse al interior de la instancia legislativa en la que son sometidas a consideración.  Ello con el fin de cumplir a cabalidad el principio de consecutividad en la formación de las leyes. (sentencia C-208 de 2005, MP, doctora Clara Inés Vargas Hernández)”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iCs/>
          <w:sz w:val="24"/>
          <w:szCs w:val="24"/>
          <w:lang w:val="es-CO"/>
        </w:rPr>
      </w:pPr>
      <w:r>
        <w:rPr>
          <w:rFonts w:cs="Bookman Old Style" w:ascii="Bookman Old Style" w:hAnsi="Bookman Old Style"/>
          <w:sz w:val="24"/>
          <w:szCs w:val="24"/>
        </w:rPr>
        <w:t xml:space="preserve">Se observa que el proyecto de ley fue objeto de cambios </w:t>
      </w:r>
      <w:r>
        <w:rPr>
          <w:rFonts w:cs="Bookman Old Style" w:ascii="Bookman Old Style" w:hAnsi="Bookman Old Style"/>
          <w:iCs/>
          <w:sz w:val="24"/>
          <w:szCs w:val="24"/>
          <w:lang w:val="es-CO"/>
        </w:rPr>
        <w:t xml:space="preserve">en el Senado de la República que no guardan estrecha relación con el contenido del proyecto, es decir, que la introducción en el proyecto de la disposición acusada implicó una modificación que no observa conexidad clara y específica, estrecha y necesaria con el articulado debatido, como se explica en la sentencia C-181 de 2006, puesto que </w:t>
      </w:r>
      <w:r>
        <w:rPr>
          <w:rFonts w:cs="Bookman Old Style" w:ascii="Bookman Old Style" w:hAnsi="Bookman Old Style"/>
          <w:sz w:val="24"/>
        </w:rPr>
        <w:t xml:space="preserve">el objeto de la Ley 1551 de 2012 es la modernización del régimen municipal y el artículo 44 ibídem crea </w:t>
      </w:r>
      <w:r>
        <w:rPr>
          <w:rFonts w:cs="Arial" w:ascii="Bookman Old Style" w:hAnsi="Bookman Old Style"/>
          <w:sz w:val="24"/>
          <w:szCs w:val="24"/>
        </w:rPr>
        <w:t>una nueva forma organizativa con las mismas funciones que el artículo 311 superior le otorga al municipio, como entidad fundamental de la división político administrativa del Estado, pero sin que forme parte de él</w:t>
      </w:r>
      <w:r>
        <w:rPr>
          <w:rFonts w:cs="Bookman Old Style"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Arial"/>
          <w:iCs/>
          <w:sz w:val="24"/>
          <w:szCs w:val="24"/>
          <w:lang w:val="es-CO"/>
        </w:rPr>
      </w:pPr>
      <w:r>
        <w:rPr>
          <w:rFonts w:cs="Arial" w:ascii="Bookman Old Style" w:hAnsi="Bookman Old Style"/>
          <w:iCs/>
          <w:sz w:val="24"/>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 w:val="24"/>
        </w:rPr>
        <w:t xml:space="preserve">El principio de unidad o identidad de materia guarda estrecha y necesaria relación con el principio de consecutividad puesto que una modificación al proyecto de ley puede ser válida en la medida que cumpla con la identidad relativa, y, por el contrario, si no cumple tal principio de unidad o identidad, y se trata de un texto nuevo no incluido en la totalidad de debates, la consecuencia es la violación del artículo 157 constitucional por no consecutividad del texto en el proyecto en los cuatro debates. </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t>Unido al principio de unidad de materia se encuentran dos problemas jurídicos relacionados: i) si la creación de los territorios especiales biodiversos y fronterizos comporta una materia nueva y extraña a la regulación de modernización municipal y en tal caso ii) si esto al violar el artículo 286 superior implica a su vez violación de la reserva de ley orgánica como criterio constitucional indicador de la efectiva identidad o unidad de materia.</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t>Como se ve, los dos cargos y las tres cuestiones jurídicas se encuentran en estrecha dependencia y por tanto a continuación se analizarán para llegar a una sola conclusión acerca de la prosperidad de los cargos planteados.</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Arial" w:ascii="Bookman Old Style" w:hAnsi="Bookman Old Style"/>
          <w:b/>
          <w:sz w:val="24"/>
          <w:szCs w:val="24"/>
        </w:rPr>
        <w:t>Si l</w:t>
      </w:r>
      <w:r>
        <w:rPr>
          <w:rFonts w:cs="Bookman Old Style" w:ascii="Bookman Old Style" w:hAnsi="Bookman Old Style"/>
          <w:b/>
          <w:sz w:val="24"/>
        </w:rPr>
        <w:t>a disposición acusada desconoce lo dispuesto en el artículo 286 superior, al crear dichas entidade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En relación con el segundo problema jurídico planteado, relativo al posible desconocimiento d</w:t>
      </w:r>
      <w:r>
        <w:rPr>
          <w:rFonts w:cs="Bookman Old Style" w:ascii="Bookman Old Style" w:hAnsi="Bookman Old Style"/>
          <w:sz w:val="24"/>
        </w:rPr>
        <w:t xml:space="preserve">el artículo 286 superior, este Despacho considera que el artículo 44 de la Ley 1551 de 1012 al crear los territorios especiales biodiversos y fronterizos, y determinar que los mismos </w:t>
      </w:r>
      <w:r>
        <w:rPr>
          <w:rFonts w:cs="Arial" w:ascii="Bookman Old Style" w:hAnsi="Bookman Old Style"/>
          <w:sz w:val="24"/>
          <w:szCs w:val="24"/>
        </w:rPr>
        <w:t xml:space="preserve">tendrán una estructura institucional mínima, cuya autoridad político administrativa será de elección popular, para prestar los servicios públicos que determine la ley, construir las obras que demande el progreso local, garantizar los servicios de salud, educación y saneamiento básico, ordenar el desarrollo de su territorio, promover la participación comunitaria, el mejoramiento social y cultural de sus habitantes, está estableciendo una nueva forma organizativa con las mismas funciones que el artículo 311 superior le otorga al municipio, como entidad fundamental de la división político administrativa del Estado, pero sin que forme parte de él, a pesar de que toda </w:t>
      </w:r>
      <w:r>
        <w:rPr>
          <w:rFonts w:cs="Bookman Old Style" w:ascii="Bookman Old Style" w:hAnsi="Bookman Old Style"/>
          <w:sz w:val="24"/>
          <w:szCs w:val="24"/>
        </w:rPr>
        <w:t>porción del territorio debe obligatoriamente hacer parte de un municipio (art. 311 superior).</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Así, por ejemplo, la norma acusada atribuye a esos territorios la función de ordenar el desarrollo de su territorio, propia de los concejos municipales (artículos 311 y 313, numeral 7, C.P.). Sin embargo, </w:t>
      </w:r>
      <w:r>
        <w:rPr>
          <w:rFonts w:cs="Bookman Old Style" w:ascii="Bookman Old Style" w:hAnsi="Bookman Old Style"/>
          <w:sz w:val="24"/>
          <w:szCs w:val="24"/>
        </w:rPr>
        <w:t>cómo podría un municipio cuya jurisdicción coincida con un territorio especial sustraer de la reglamentación de los usos del suelo, que se realiza a través de los Planes de Ordenamiento Territorial, las áreas correspondientes a los territorios especiales biodiversos y fronterizos, sin incumplir los artículos 311 y 313, numeral 7, de la Carta Política.</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La creación de dichos territorios especiales biodiversos y fronterizos no tiene ningún sustento Constitucional, pues según el artículo 286 superior son entidades territoriales los departamentos, los distritos, los municipios y los territorios indígenas. </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También pueden tener tal carácter las regiones y provincias que se constituyan en los términos de la Constitución y la ley. Así las cosas, tal figura resulta inconstitucional, razón por la cual debe ser excluida del ordenamiento jurídico. Más aún si se tiene en cuenta que su creación se realiza a través de una ley ordinaria y no de una ley orgánica, la cual, según el artículo 288 superior, es el mecanismo a través del que el Legislador establece la organización político administrativa del territorio.</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La Corte Constitucional ha explicado en los siguientes términos la reserva de ley orgánica (Sentencia C-983 de 2005):</w:t>
      </w:r>
    </w:p>
    <w:p>
      <w:pPr>
        <w:pStyle w:val="Normal"/>
        <w:overflowPunct w:val="true"/>
        <w:autoSpaceDE w:val="true"/>
        <w:spacing w:before="280" w:after="280"/>
        <w:ind w:left="284" w:right="249" w:hanging="0"/>
        <w:jc w:val="both"/>
        <w:textAlignment w:val="auto"/>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i/>
          <w:sz w:val="22"/>
          <w:szCs w:val="22"/>
        </w:rPr>
        <w:t>Las Entidades Territoriales se gobiernan por autoridades propias pero estas autoridades se ven supeditadas en el ejercicio de sus funciones a lo dispuesto por la Constitución y por la Ley. No podría sin embargo el Legislador expedir normas de distribución de competencias orientadas a cercenar en alguna parte la facultad de las Entidades Territoriales para gestionar sus propios intereses. Justamente en razón de esa garantía institucional, la Constitución exige en el artículo 288 superior una regulación especial cuando se trata de distribución de competencias entre la Nación y las Entidades Territoriales por medio de Ley Orgánica. El tema territorial constituye uno de los asuntos materia de regulación por medio de ley orgánica más trascendental del ordenamiento jurídico colombiano. Es posible afirmar, incluso, que el tema territorial asume un carácter cuasi constituyente</w:t>
      </w:r>
      <w:r>
        <w:rPr>
          <w:rFonts w:cs="Bookman Old Style" w:ascii="Bookman Old Style" w:hAnsi="Bookman Old Style"/>
          <w:i/>
        </w:rPr>
        <w:t xml:space="preserve">. </w:t>
      </w:r>
      <w:r>
        <w:rPr>
          <w:rFonts w:cs="Arial" w:ascii="Bookman Old Style" w:hAnsi="Bookman Old Style"/>
        </w:rPr>
        <w:t>(</w:t>
      </w:r>
      <w:r>
        <w:rPr>
          <w:rFonts w:cs="Arial" w:ascii="Bookman Old Style" w:hAnsi="Bookman Old Style"/>
          <w:sz w:val="22"/>
          <w:szCs w:val="22"/>
        </w:rPr>
        <w:t>Sentencia C-983 de 2005)</w:t>
      </w:r>
    </w:p>
    <w:p>
      <w:pPr>
        <w:pStyle w:val="Normal"/>
        <w:tabs>
          <w:tab w:val="clear" w:pos="708"/>
          <w:tab w:val="left" w:pos="709" w:leader="none"/>
        </w:tabs>
        <w:spacing w:lineRule="auto" w:line="36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Sobre el particular, la Corte Constitucional en la sentencia C-795 de 2000, manifestó lo siguiente:</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ind w:left="227" w:hanging="0"/>
        <w:jc w:val="both"/>
        <w:rPr>
          <w:rFonts w:ascii="Bookman Old Style" w:hAnsi="Bookman Old Style" w:cs="Arial"/>
          <w:i/>
          <w:i/>
          <w:sz w:val="22"/>
          <w:szCs w:val="22"/>
        </w:rPr>
      </w:pPr>
      <w:r>
        <w:rPr>
          <w:rFonts w:cs="Bookman Old Style" w:ascii="Bookman Old Style" w:hAnsi="Bookman Old Style"/>
          <w:i/>
          <w:sz w:val="22"/>
          <w:szCs w:val="22"/>
        </w:rPr>
        <w:t>El tema territorial y la distribución de competencias para su ordenación y desarrollo, afecta en grado superlativo a las comunidades indígenas cuyas culturas y cosmovisiones, como se sabe, plantean un profundo e inescindible arraigo con la tierra. La ley orgánica de ordenamiento territorial - sea que se expida mediante una ley única o a través de distintas leyes del mismo tipo -, necesariamente debe ocuparse de las comunidades indígenas asentadas dentro de los límites de las entidades territoriales existentes o de las que en el futuro se erijan. Aquí se puede identificar un conjunto de exigencias normativas y de tensiones, que no pueden ser soslayadas por la ley orgánica. Esto último no puede ser resuelto por una ley ordinaria. La respuesta estatal a estas necesidades y problemas - que dan lugar a un proceso político y democrático -, debe surgir de un procedimiento legislativo que ha de surtirse conforme a las reglas previstas en la Constitución para la adopción de leyes orgánicas. Cuando está en juego la autonomía y la forma histórica de vida y de organización de personas y grupos - como ocurre con las comunidades indígenas y otros colectivos -, se percibe con mayor nitidez que las competencias vinculadas a la función de ordenación y desarrollo del territorio, tienen una entidad y una relevancia tan significativas que su debate y posterior definición deben necesariamente ostentar el rango y atención asociados a las leyes orgánicas.</w:t>
      </w:r>
    </w:p>
    <w:p>
      <w:pPr>
        <w:pStyle w:val="Normal"/>
        <w:tabs>
          <w:tab w:val="clear" w:pos="708"/>
          <w:tab w:val="left" w:pos="709" w:leader="none"/>
        </w:tabs>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De acuerdo con lo anterior, el Jefe del Ministerio público solicitará la inexequibilidad del artículo 44 de la Ley 1551 de 2012 por que en su trámite se inobservó el mandato de consecutividad impuesto por el artículo 157 superior</w:t>
      </w:r>
      <w:r>
        <w:rPr>
          <w:rFonts w:cs="Bookman Old Style" w:ascii="Bookman Old Style" w:hAnsi="Bookman Old Style"/>
          <w:sz w:val="24"/>
        </w:rPr>
        <w:t>.</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pPr>
      <w:r>
        <w:rPr>
          <w:rFonts w:cs="Bookman Old Style" w:ascii="Bookman Old Style" w:hAnsi="Bookman Old Style"/>
          <w:b/>
          <w:sz w:val="24"/>
        </w:rPr>
        <w:t>3.3. Del derecho de participación de los grupos étnicos, en general, y de la consulta previa, en particular</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unque quedó planteada la prosperidad de los cargos analizados, por la importancia y relevancia del presente asunto relativo a la consulta previa, esta Vista Fiscal se permite analizarlo subsidiariament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Tal como lo ha señalado este Despacho en varias oportunidades, el Preámbulo de nuestra Carta Política señala como una de las razones de nuestro ordenamiento constitucional, “asegurar a los habitantes del territorio nacional la vida, la convivencia, el trabajo, la justicia, la igualdad, el conocimiento, la libertad y la paz, dentro de un marco jurídico </w:t>
      </w:r>
      <w:r>
        <w:rPr>
          <w:rFonts w:cs="Bookman Old Style" w:ascii="Bookman Old Style" w:hAnsi="Bookman Old Style"/>
          <w:b/>
          <w:sz w:val="24"/>
        </w:rPr>
        <w:t xml:space="preserve">democrático y participativo </w:t>
      </w:r>
      <w:r>
        <w:rPr>
          <w:rFonts w:cs="Bookman Old Style" w:ascii="Bookman Old Style" w:hAnsi="Bookman Old Style"/>
          <w:sz w:val="24"/>
        </w:rPr>
        <w:t xml:space="preserve">que garanticen un orden político, económico y social justo…” </w:t>
      </w:r>
      <w:r>
        <w:rPr>
          <w:rFonts w:cs="Bookman Old Style" w:ascii="Bookman Old Style" w:hAnsi="Bookman Old Style"/>
          <w:b/>
          <w:sz w:val="24"/>
        </w:rPr>
        <w:tab/>
      </w:r>
    </w:p>
    <w:p>
      <w:pPr>
        <w:pStyle w:val="Normal"/>
        <w:tabs>
          <w:tab w:val="clear" w:pos="708"/>
          <w:tab w:val="left" w:pos="709" w:leader="none"/>
        </w:tabs>
        <w:spacing w:lineRule="auto" w:line="360"/>
        <w:jc w:val="both"/>
        <w:rPr/>
      </w:pPr>
      <w:r>
        <w:rPr>
          <w:rFonts w:cs="Bookman Old Style" w:ascii="Bookman Old Style" w:hAnsi="Bookman Old Style"/>
          <w:sz w:val="24"/>
        </w:rPr>
        <w:t>Tal disposición fue desarrollada posteriormente por el Constituyente al señalar que Colombia es un Estado social de derecho, organizado en forma de república unitaria, descentralizada, con autonomía de sus entidades territoriales, democrática, participativa y pluralista, que reconoce y protege la diversidad étnica y cultural de la Nación</w:t>
      </w:r>
      <w:r>
        <w:rPr>
          <w:rFonts w:cs="Bookman Old Style" w:ascii="Bookman Old Style" w:hAnsi="Bookman Old Style"/>
          <w:b/>
          <w:sz w:val="24"/>
        </w:rPr>
        <w:t xml:space="preserve">, </w:t>
      </w:r>
      <w:r>
        <w:rPr>
          <w:rFonts w:cs="Bookman Old Style" w:ascii="Bookman Old Style" w:hAnsi="Bookman Old Style"/>
          <w:sz w:val="24"/>
        </w:rPr>
        <w:t xml:space="preserve">lo mismo que las riquezas culturales y que tiene como fin esencial </w:t>
      </w:r>
      <w:r>
        <w:rPr>
          <w:rFonts w:cs="Bookman Old Style" w:ascii="Bookman Old Style" w:hAnsi="Bookman Old Style"/>
          <w:b/>
          <w:sz w:val="24"/>
        </w:rPr>
        <w:t>facilitar la participación de todos en las decisiones que los afecten</w:t>
      </w:r>
      <w:r>
        <w:rPr>
          <w:rFonts w:cs="Bookman Old Style" w:ascii="Bookman Old Style" w:hAnsi="Bookman Old Style"/>
          <w:sz w:val="24"/>
        </w:rPr>
        <w:t>, en la vida económica, política, administrativa y cultural de la Nación (artículos 1, 2, 7, 8 y 72 de la Carta Polít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democracia participativa, considerada por la jurisprudencia constitucional como un derecho-deber del ciudadano</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artículos 95, numeral 5, superior), exige mecanismos de participación, tales como los consagrados en el artículo 40 superior, para la conformación, el ejercicio y control del poder político (elegir y ser elegido, tomar parte en las elecciones, plebiscitos, referendos, consultas populares y otras formas de participación democrática). </w:t>
      </w:r>
      <w:r>
        <w:rPr>
          <w:rFonts w:cs="Bookman Old Style" w:ascii="Bookman Old Style" w:hAnsi="Bookman Old Style"/>
          <w:sz w:val="24"/>
          <w:szCs w:val="24"/>
        </w:rPr>
        <w:t>En relación con la participación de los pueblos indígenas, ésta se concreta en la figura de la  consulta previa, cuando se prevean medidas legislativas o administrativas susceptibles de afectarles directamente, que se encuentra  consagrada en el parágrafo del artículo 330 de la Constitución Nacional y en el  Convenio 169 de 1989 de la OIT, aprobado en Colombia por  la  Ley 21 de 199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l artículo 6 del Convenio 169 de 1989 de la OIT establece lo siguient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Artículo 6</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1. Al aplicar las disposiciones del presente Convenio, los gobiernos deberán:</w:t>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227" w:hanging="0"/>
        <w:jc w:val="both"/>
        <w:textAlignment w:val="auto"/>
        <w:rPr/>
      </w:pPr>
      <w:r>
        <w:rPr>
          <w:rFonts w:cs="Bookman Old Style" w:ascii="Bookman Old Style" w:hAnsi="Bookman Old Style"/>
          <w:i/>
          <w:sz w:val="22"/>
          <w:szCs w:val="22"/>
        </w:rPr>
        <w:t xml:space="preserve">a) consultar a los pueblos interesados, </w:t>
      </w:r>
      <w:r>
        <w:rPr>
          <w:rFonts w:cs="Bookman Old Style" w:ascii="Bookman Old Style" w:hAnsi="Bookman Old Style"/>
          <w:b/>
          <w:i/>
          <w:sz w:val="22"/>
          <w:szCs w:val="22"/>
          <w:u w:val="single"/>
        </w:rPr>
        <w:t>mediante procedimientos apropiados y en particular a través de sus instituciones representativas</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cada vez que se prevean </w:t>
      </w:r>
      <w:r>
        <w:rPr>
          <w:rFonts w:cs="Bookman Old Style" w:ascii="Bookman Old Style" w:hAnsi="Bookman Old Style"/>
          <w:b/>
          <w:i/>
          <w:sz w:val="22"/>
          <w:szCs w:val="22"/>
          <w:u w:val="single"/>
        </w:rPr>
        <w:t>medidas legislativas</w:t>
      </w:r>
      <w:r>
        <w:rPr>
          <w:rFonts w:cs="Bookman Old Style" w:ascii="Bookman Old Style" w:hAnsi="Bookman Old Style"/>
          <w:b/>
          <w:i/>
          <w:sz w:val="22"/>
          <w:szCs w:val="22"/>
        </w:rPr>
        <w:t xml:space="preserve"> o administrativas susceptibles de afectarle directamente; </w:t>
      </w:r>
      <w:r>
        <w:rPr>
          <w:rFonts w:cs="Bookman Old Style" w:ascii="Bookman Old Style" w:hAnsi="Bookman Old Style"/>
          <w:i/>
          <w:sz w:val="22"/>
          <w:szCs w:val="22"/>
        </w:rPr>
        <w:t>(negrilla y subrayas fuera de testo)</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c) establecer los medios para el pleno desarrollo de las instituciones e iniciativas de esos pueblos, y en los casos apropiados proporcionar los recursos necesarios para este fin.</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ind w:left="360"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pPr>
      <w:r>
        <w:rPr>
          <w:rFonts w:cs="Bookman Old Style" w:ascii="Bookman Old Style" w:hAnsi="Bookman Old Style"/>
          <w:sz w:val="24"/>
          <w:szCs w:val="24"/>
        </w:rPr>
        <w:t>En este orden, la consulta previa está destinada a asegurar los derechos de los pueblos indígenas y afrodescendientes a su territorio y a la protección de sus recursos naturales y valores culturales, sociales y económicos como garantía de su subsistencia como grupo humano.  Por tanto, el Gobierno en la toma de decisiones de tipo legislativo y administrativo que los afecten debe desarrollar, con la participación de los pueblos interesados, una labor coordinada con el fin de proteger sus derechos de participación y garantizar el respeto de su integridad</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 fundamento en el artículo 330 superior y en el Convenio 169 de la OIT, aprobado por la Ley 21 de 1991, entre otras disposiciones, el Gobierno Nacional expidió el Decreto 1320 de 1998, a través del cual reglamentó la consulta previa con las comunidades indígenas y negras únicamente en materia de licencias ambientales, de planes de manejo ambiental, de documentos de evaluación y manejo ambiental, lo mismo que en relación con los permisos de uso, aprovechamiento o afectación de recursos naturales renovables dentro de su territori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Por su parte, la jurisprudencia constitucional ha establecido como obligatorios unos requisitos para que pueda tenerse la certeza que se realizó la consulta previa a los pueblos indígenas y tribales frente a cualquier medida legislativa o administrativa que pueda llegar a afectarlos. Tales requisitos pueden resumirse de la siguiente manera</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1. La consulta debe efectuarse conforme a relaciones sustentadas en el respeto y la buena fe de las partes. </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2. Las comunidades deben tener un conocimiento pleno sobre los proyectos destinados a explorar o explotar los recursos naturales en los territorios que ocupan o les pertenecen y de los mecanismos para ejecutarlos</w:t>
      </w:r>
      <w:r>
        <w:rPr>
          <w:rFonts w:cs="Bookman Old Style" w:ascii="Bookman Old Style" w:hAnsi="Bookman Old Style"/>
          <w:sz w:val="24"/>
          <w:szCs w:val="24"/>
        </w:rPr>
        <w:t xml:space="preserve">.  </w:t>
      </w:r>
    </w:p>
    <w:p>
      <w:pPr>
        <w:pStyle w:val="Normal"/>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3. Las comunidades deben tener participación real y efectiva en la consulta a través de sus representantes.</w:t>
      </w:r>
    </w:p>
    <w:p>
      <w:pPr>
        <w:pStyle w:val="Normal"/>
        <w:ind w:left="708" w:hanging="0"/>
        <w:jc w:val="both"/>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 xml:space="preserve"> </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4. La decisión de la autoridad gubernamental debe estar desprovista de autoritarismo y arbitrariedad, en consecuencia debe ser objetiva, razonable y proporcionada a la finalidad constitucional que le exige al Estado la protección de la identidad social, cultural y económica de la comunidad indígena. </w:t>
      </w:r>
    </w:p>
    <w:p>
      <w:pPr>
        <w:pStyle w:val="Normal"/>
        <w:ind w:left="708"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5. Se debe realizar una consulta sobre el proceso mismo de la consulta previa, con el fin de respetar los métodos y procedimientos de toma de decisiones de las respectivas comunidad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rPr>
        <w:t>De igual manera, vale decir que la jurisprudencia de la Corte Constitucional ha manifestado que la consulta como mecanismo de participación en la toma de decisiones y de garantía de la identidad cultural de los pueblos indígenas y tribales es obligatoria en cuanto a su verificación, pero no implica que esta requiera de un acuerdo con el Gobierno Nacional, por cuanto este es el competente para tomar la decisión final respecto de la medida legislativa o administrativa a que haya lugar.</w:t>
      </w:r>
      <w:r>
        <w:rPr>
          <w:rStyle w:val="FootnoteCharacters"/>
          <w:rStyle w:val="FootnoteAnchor"/>
          <w:rFonts w:cs="Bookman Old Style" w:ascii="Bookman Old Style" w:hAnsi="Bookman Old Style"/>
          <w:sz w:val="24"/>
          <w:szCs w:val="24"/>
        </w:rPr>
        <w:footnoteReference w:id="5"/>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pPr>
      <w:r>
        <w:rPr>
          <w:rFonts w:cs="Bookman Old Style" w:ascii="Bookman Old Style" w:hAnsi="Bookman Old Style"/>
          <w:sz w:val="24"/>
          <w:szCs w:val="24"/>
        </w:rPr>
        <w:t>Según la jurisprudencia de la Corte Constitucional, el Convenio 169 de la OIT, aprobado por Colombia a través de la Ley 21 de 1991, conforma, junto con el artículo 40, numeral 2, Superior, un bloque de constitucionalidad, en virtud de lo dispuesto en los artículos 93 y 94 de la Carta Política, en lo que se refiere a la consulta previa a las minorías étnicas en los casos contemplados en el parágrafo del artículo 330 de la Carta Política, esto es, cuando se trate de la explotación de los recursos naturales (sentencias SU 039 de 1997 y C- 169 de 200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Posteriormente, la citada Corporación, en la Sentencia SU- 383 de 2003, sostuvo que el Convenio 169 de la OIT, y particularmente el derecho de los pueblos indígenas y tribales a ser consultados previamente conforma con la Constitución Política bloque de constitucionalidad, en virtud de lo dispuesto en los artículos 93 y 94 del ordenamiento constitucional, no solo en el evento previsto en el artículo 330 sino otros casos, tales como las medidas legislativas que los afect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bre el particular, la Corte Constitucional en la mencionada sentencia manifestó lo siguien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2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Resulta de especial importancia para el asunto en estudio, además, reiterar que el Convenio 169 de la OIT</w:t>
      </w:r>
      <w:r>
        <w:rPr>
          <w:rStyle w:val="FootnoteCharacters"/>
          <w:rStyle w:val="FootnoteAnchor"/>
          <w:rFonts w:cs="Bookman Old Style" w:ascii="Bookman Old Style" w:hAnsi="Bookman Old Style"/>
          <w:i/>
          <w:sz w:val="22"/>
          <w:szCs w:val="22"/>
        </w:rPr>
        <w:footnoteReference w:id="6"/>
      </w:r>
      <w:r>
        <w:rPr>
          <w:rFonts w:cs="Bookman Old Style" w:ascii="Bookman Old Style" w:hAnsi="Bookman Old Style"/>
          <w:i/>
          <w:sz w:val="22"/>
          <w:szCs w:val="22"/>
        </w:rPr>
        <w:t>, y concretamente el derecho de los pueblos indígenas y tribales a la consulta previa conforma con la Carta Política bloque de constitucionalidad, en virtud de lo dispuesto por los artículos 93 y 94 del ordenamiento constitucional, no sólo porque el instrumento que la contiene proviene de la Organización Internacional del Trabajo y estipula los derechos labores de dichos pueblos -artículo 53 C.P.- sino</w:t>
      </w:r>
      <w:r>
        <w:rPr>
          <w:rFonts w:cs="Bookman Old Style" w:ascii="Bookman Old Style" w:hAnsi="Bookman Old Style"/>
          <w:b/>
          <w:i/>
          <w:sz w:val="22"/>
          <w:szCs w:val="22"/>
        </w:rPr>
        <w:t xml:space="preserve"> i) en virtud de que la participación de las comunidades indígenas en las decisiones que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w:t>
      </w:r>
      <w:r>
        <w:rPr>
          <w:rFonts w:cs="Bookman Old Style" w:ascii="Bookman Old Style" w:hAnsi="Bookman Old Style"/>
          <w:i/>
          <w:sz w:val="22"/>
          <w:szCs w:val="22"/>
        </w:rPr>
        <w:t xml:space="preserve"> –artículo 94 C.P.-, ii) dado que el Convenio en cita es el instrumento de mayor reconocimiento contra las discriminaciones que sufren los pueblos indígenas y tribales, iii) debido a que </w:t>
      </w:r>
      <w:r>
        <w:rPr>
          <w:rFonts w:cs="Bookman Old Style" w:ascii="Bookman Old Style" w:hAnsi="Bookman Old Style"/>
          <w:b/>
          <w:i/>
          <w:sz w:val="22"/>
          <w:szCs w:val="22"/>
        </w:rPr>
        <w:t>el derecho de los pueblos indígenas a ser consultados previamente sobre las decisiones administrativas y legislativas que los afecten directamente es la medida de acción positiva que la comunidad internacional prohíja y recomienda para combatir los orígenes, las causas, las formas y las manifestaciones contemporáneas de racismo, discriminación racial, xenofobia y las formas de intolerancia conexa que afecta a los pueblos indígenas y tribales –Declaración y Programa de Acción de Durban- y</w:t>
      </w:r>
      <w:r>
        <w:rPr>
          <w:rFonts w:cs="Bookman Old Style" w:ascii="Bookman Old Style" w:hAnsi="Bookman Old Style"/>
          <w:i/>
          <w:sz w:val="22"/>
          <w:szCs w:val="22"/>
        </w:rPr>
        <w:t xml:space="preserve"> iv) debido a que el artículo 27 del Pacto Internacional de Derechos Civiles y Políticos dispone que no se negará a las minorías étnicas el derecho a su identidad.</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suntos que no pueden suspenderse ni aún en situaciones excepcionales, i) por estar ligado a la existencia de Colombia como Estado social de derecho, en cuanto representa la protección misma de la nacionalidad colombiana –artículos 1° y 7° C.P.-, ii) en razón de que el derecho a la integridad física y moral integra el “núcleo duro” de los derechos humanos, y iii) dado que la protección contra el etnocidio constituye un mandato imperativo del derecho internacional de los derechos humanos </w:t>
      </w:r>
      <w:r>
        <w:rPr>
          <w:rStyle w:val="FootnoteCharacters"/>
          <w:rStyle w:val="FootnoteAnchor"/>
          <w:rFonts w:cs="Bookman Old Style" w:ascii="Bookman Old Style" w:hAnsi="Bookman Old Style"/>
          <w:i/>
          <w:sz w:val="22"/>
          <w:szCs w:val="22"/>
        </w:rPr>
        <w:footnoteReference w:id="7"/>
      </w:r>
      <w:r>
        <w:rPr>
          <w:rFonts w:cs="Bookman Old Style" w:ascii="Bookman Old Style" w:hAnsi="Bookman Old Style"/>
          <w:i/>
          <w:sz w:val="22"/>
          <w:szCs w:val="22"/>
        </w:rPr>
        <w:t>.</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705" w:hanging="705"/>
        <w:jc w:val="both"/>
        <w:rPr/>
      </w:pPr>
      <w:r>
        <w:rPr>
          <w:rFonts w:cs="Bookman Old Style" w:ascii="Bookman Old Style" w:hAnsi="Bookman Old Style"/>
          <w:b/>
          <w:sz w:val="24"/>
        </w:rPr>
        <w:t>La consulta previa en el caso concreto</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resolver el primer problema jurídico planteado, es preciso determinar, en primer término, si el artículo 44 de la Ley 1551 de 2012 es capaz de afectar </w:t>
      </w:r>
      <w:r>
        <w:rPr>
          <w:rFonts w:cs="Bookman Old Style" w:ascii="Bookman Old Style" w:hAnsi="Bookman Old Style"/>
          <w:sz w:val="24"/>
          <w:u w:val="single"/>
        </w:rPr>
        <w:t>directa y específicamente</w:t>
      </w:r>
      <w:r>
        <w:rPr>
          <w:rFonts w:cs="Bookman Old Style" w:ascii="Bookman Old Style" w:hAnsi="Bookman Old Style"/>
          <w:sz w:val="24"/>
        </w:rPr>
        <w:t xml:space="preserve"> a las comunidades indígenas y tribales.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Bookman Old Style" w:ascii="Bookman Old Style" w:hAnsi="Bookman Old Style"/>
          <w:sz w:val="24"/>
        </w:rPr>
        <w:t xml:space="preserve">Con respecto al interrogante planteado, esto es, si el artículo acusado afecta directa y específicamente a los pueblos indígenas y tribales, esta vista fiscal considera que no por cuanto el artículo 44 acusado creó </w:t>
      </w:r>
      <w:r>
        <w:rPr>
          <w:rFonts w:cs="Arial" w:ascii="Bookman Old Style" w:hAnsi="Bookman Old Style"/>
          <w:sz w:val="24"/>
          <w:szCs w:val="24"/>
        </w:rPr>
        <w:t xml:space="preserve">los territorios especiales biodiversos y fronterizos en las zonas no municipalizadas correspondientes a los antiguos corregimientos departamentales, y su mera creación, al consistir en una división territorial con efectos de organización administrativa que no conlleva todavía medidas concretas, se limita a desarrollar una permisión constitucional expresa, aunque poco común, presente en el artículo 285 superior.  Por lo tanto la norma demandada por sí sola no afecta “en forma directa y </w:t>
      </w:r>
      <w:r>
        <w:rPr>
          <w:rFonts w:cs="Arial" w:ascii="Bookman Old Style" w:hAnsi="Bookman Old Style"/>
          <w:b/>
          <w:sz w:val="24"/>
          <w:szCs w:val="24"/>
        </w:rPr>
        <w:t>específica</w:t>
      </w:r>
      <w:r>
        <w:rPr>
          <w:rFonts w:cs="Arial" w:ascii="Bookman Old Style" w:hAnsi="Bookman Old Style"/>
          <w:sz w:val="24"/>
          <w:szCs w:val="24"/>
        </w:rPr>
        <w:t>” a los grupos étnicos que habitan en ellas pues no puede considerarse que una norma que busca que el “Estado pueda cumplir las funciones y servicios que tiene a su cargo”, que precisamente posibilita administrativamente una estructura para el cumplimiento de los fines constitucionales de Estado, y la cual, por si sola, no contiene disposiciones o políticas particulares y concretas, susceptibles de un análisis sobre afectación directa y específica, pueda encuadrar en aquellas medidas legislativas que según la jurisprudencia de la Corte Constitucional requieren consulta previa como sucedió en la sentencia C-030 de 2008,  en la cual la Corporación declaró inexequible la Ley Forestal –Ley 1021 de 2006, ley esta con contenidos y desarrollos específicos, o en la sentencia C-175 de 2009,  en la cual declaró inexequible la Ley 1152 de 2007, “por la cual se dicta el Estatuto de Desarrollo Rural, se reforma el Instituto Colombiano de Desarrollo Rural, Incoder, y se dictan otras disposiciones”, o lo igualmente acontecido con la sentencia C-702 de 2010, donde  la Corte declaró inexequible el inciso 8º del artículo 2º del Acto Legislativo N° 01 de 2009, “Por el cual se modifican y adicionan unos artículos de la Constitución Política de Colombia”, como se dijo, todas estas medidas legislativas con tal nivel de especificación de sus alcances que hizo posible el juicio sobre afectación directa y específica requerido.</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Pese a que la Corte ha reconocido que la tierra y el territorio tienen un significado trascendental para los pueblos indígenas, lo cual a su vez se haya reconocido en el Convenio 169 de la OIT en cuyo artículo 13, prescribe: “</w:t>
      </w:r>
      <w:r>
        <w:rPr>
          <w:rFonts w:cs="Arial" w:ascii="Bookman Old Style" w:hAnsi="Bookman Old Style"/>
          <w:color w:val="000000"/>
          <w:sz w:val="24"/>
          <w:szCs w:val="24"/>
          <w:lang w:val="es-ES"/>
        </w:rPr>
        <w:t>1. Al aplicar las disposiciones de esta parte del Convenio (TIERRAS),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la legislación sobre aspectos de organización y división administrativa corresponde no al uso, explotación o cualquier tipo de destinación de la tierra o los territorios, sino a su situación y relación respecto del conjunto del territorio departamental y nacional, en términos geopolíticos, que necesariamente son objeto de una análisis macro administrativo que supera su connotación local y étnica, para orientarse a un nivel nacional y constitucional organizativo, y específicamente a la manera de cumplir con los fines constitucionales del Estado en todo el territorio nacional.</w:t>
      </w:r>
    </w:p>
    <w:p>
      <w:pPr>
        <w:pStyle w:val="TextBody"/>
        <w:spacing w:lineRule="auto" w:line="360"/>
        <w:rPr>
          <w:rStyle w:val="Eacep1"/>
          <w:rFonts w:ascii="Bookman Old Style" w:hAnsi="Bookman Old Style" w:eastAsia="Arial Unicode MS" w:cs="Arial Unicode MS"/>
          <w:szCs w:val="24"/>
        </w:rPr>
      </w:pPr>
      <w:r>
        <w:rPr>
          <w:rFonts w:cs="Bookman Old Style" w:ascii="Bookman Old Style" w:hAnsi="Bookman Old Style"/>
          <w:iCs/>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Así las cosas, hay que concluir que no había lugar a consulta previa frente a la expedición de la norma demanda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En mérito de lo expuesto, el Ministerio Público solicita a la Corte declarar INEXEQUIBLE el artículo 44 de la Ley 1551 de 2012, por los aspectos aquí analizados.</w:t>
      </w:r>
    </w:p>
    <w:p>
      <w:pPr>
        <w:pStyle w:val="TextBody"/>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709" w:leader="none"/>
        </w:tabs>
        <w:ind w:left="0" w:hanging="0"/>
        <w:jc w:val="center"/>
        <w:rPr>
          <w:rFonts w:ascii="Bookman Old Style" w:hAnsi="Bookman Old Style" w:cs="Bookman Old Style"/>
          <w:sz w:val="24"/>
        </w:rPr>
      </w:pPr>
      <w:r>
        <w:rPr>
          <w:rFonts w:cs="Bookman Old Style"/>
          <w:sz w:val="24"/>
        </w:rPr>
      </w:r>
    </w:p>
    <w:p>
      <w:pPr>
        <w:pStyle w:val="Normal"/>
        <w:rPr>
          <w:sz w:val="24"/>
          <w:lang w:val="es-ES"/>
        </w:rPr>
      </w:pPr>
      <w:r>
        <w:rPr>
          <w:sz w:val="24"/>
          <w:lang w:val="es-ES"/>
        </w:rPr>
      </w:r>
    </w:p>
    <w:p>
      <w:pPr>
        <w:pStyle w:val="Normal"/>
        <w:rPr>
          <w:lang w:val="es-ES"/>
        </w:rPr>
      </w:pPr>
      <w:r>
        <w:rPr>
          <w:lang w:val="es-ES"/>
        </w:rPr>
      </w:r>
    </w:p>
    <w:p>
      <w:pPr>
        <w:pStyle w:val="Heading1"/>
        <w:tabs>
          <w:tab w:val="clear" w:pos="708"/>
          <w:tab w:val="left" w:pos="709" w:leader="none"/>
        </w:tabs>
        <w:ind w:left="0" w:hanging="0"/>
        <w:jc w:val="center"/>
        <w:rPr>
          <w:sz w:val="24"/>
        </w:rPr>
      </w:pPr>
      <w:r>
        <w:rPr>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rPr>
          <w:sz w:val="24"/>
          <w:lang w:val="es-ES"/>
        </w:rPr>
      </w:pPr>
      <w:r>
        <w:rPr>
          <w:sz w:val="24"/>
          <w:lang w:val="es-ES"/>
        </w:rPr>
      </w:r>
    </w:p>
    <w:p>
      <w:pPr>
        <w:pStyle w:val="Heading6"/>
        <w:rPr>
          <w:lang w:val="es-ES"/>
        </w:rPr>
      </w:pPr>
      <w:r>
        <w:rPr>
          <w:lang w:val="es-ES"/>
        </w:rPr>
      </w:r>
    </w:p>
    <w:p>
      <w:pPr>
        <w:pStyle w:val="Heading6"/>
        <w:rPr>
          <w:sz w:val="20"/>
          <w:lang w:val="es-ES"/>
        </w:rPr>
      </w:pPr>
      <w:r>
        <w:rPr>
          <w:sz w:val="20"/>
          <w:lang w:val="es-ES"/>
        </w:rPr>
        <w:t>NRP/MLOB</w:t>
      </w:r>
    </w:p>
    <w:p>
      <w:pPr>
        <w:pStyle w:val="Normal"/>
        <w:rPr>
          <w:sz w:val="20"/>
          <w:lang w:val="es-ES"/>
        </w:rPr>
      </w:pPr>
      <w:r>
        <w:rPr>
          <w:sz w:val="20"/>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891 de 2002</w:t>
      </w:r>
    </w:p>
  </w:footnote>
  <w:footnote w:id="3">
    <w:p>
      <w:pPr>
        <w:pStyle w:val="Footnote"/>
        <w:rPr/>
      </w:pPr>
      <w:r>
        <w:rPr>
          <w:rStyle w:val="FootnoteCharacters"/>
        </w:rPr>
        <w:footnoteRef/>
      </w:r>
      <w:r>
        <w:rPr/>
        <w:t xml:space="preserve"> </w:t>
      </w:r>
      <w:r>
        <w:rPr/>
        <w:t xml:space="preserve">Sentencias T-382 de 2006  y  SU-039 de 1997  </w:t>
      </w:r>
    </w:p>
  </w:footnote>
  <w:footnote w:id="4">
    <w:p>
      <w:pPr>
        <w:pStyle w:val="Normal"/>
        <w:spacing w:lineRule="auto" w:line="360"/>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Sentencias SU 039 de 1997, C- 418 de 2002, C-891 de 2002 y T- 737 de 2005, entre otr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rPr/>
      </w:pPr>
      <w:r>
        <w:rPr>
          <w:rStyle w:val="FootnoteCharacters"/>
        </w:rPr>
        <w:footnoteRef/>
      </w:r>
      <w:r>
        <w:rPr/>
        <w:t xml:space="preserve"> </w:t>
      </w:r>
      <w:r>
        <w:rPr/>
        <w:t xml:space="preserve">C-620 de 2003 y C- 891 de 2002   </w:t>
      </w:r>
    </w:p>
  </w:footnote>
  <w:footnote w:id="6">
    <w:p>
      <w:pPr>
        <w:pStyle w:val="Footnote"/>
        <w:rPr/>
      </w:pPr>
      <w:r>
        <w:rPr>
          <w:rStyle w:val="FootnoteCharacters"/>
        </w:rPr>
        <w:footnoteRef/>
      </w:r>
      <w:r>
        <w:rPr/>
        <w:t xml:space="preserve"> </w:t>
      </w:r>
      <w:r>
        <w:rPr/>
        <w:t xml:space="preserve">Sobre el bloque de constitucionalidad que conforman los Convenios de la OIT con la Carta Política puede consultarse, entre otras, la sentencia T-1303 M. P. Marco Gerardo Monroy Cabra. </w:t>
      </w:r>
    </w:p>
  </w:footnote>
  <w:footnote w:id="7">
    <w:p>
      <w:pPr>
        <w:pStyle w:val="Footnote"/>
        <w:rPr/>
      </w:pPr>
      <w:r>
        <w:rPr>
          <w:rStyle w:val="FootnoteCharacters"/>
        </w:rPr>
        <w:footnoteRef/>
      </w:r>
      <w:r>
        <w:rPr/>
        <w:t xml:space="preserve"> </w:t>
      </w:r>
      <w:r>
        <w:rPr/>
        <w:t>Com.DH., observación general número 29, 24 de juli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34">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5497</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fcompleja1">
    <w:name w:val="efcompleja1"/>
    <w:qFormat/>
    <w:rPr>
      <w:color w:val="800000"/>
    </w:rPr>
  </w:style>
  <w:style w:type="character" w:styleId="Eordenacepfc1">
    <w:name w:val="eordenacepfc1"/>
    <w:qFormat/>
    <w:rPr>
      <w:color w:val="800000"/>
    </w:rPr>
  </w:style>
  <w:style w:type="character" w:styleId="Eabrvnoedit1">
    <w:name w:val="eabrvnoedit1"/>
    <w:qFormat/>
    <w:rPr>
      <w:color w:val="B3B3B3"/>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B1">
    <w:name w:val="b1"/>
    <w:qFormat/>
    <w:rPr>
      <w:color w:val="000000"/>
    </w:rPr>
  </w:style>
  <w:style w:type="character" w:styleId="D1">
    <w:name w:val="d1"/>
    <w:qFormat/>
    <w:rPr>
      <w:color w:val="0000FF"/>
    </w:rPr>
  </w:style>
  <w:style w:type="character" w:styleId="TextonotapieCar1">
    <w:name w:val="Texto nota pie Car1"/>
    <w:qFormat/>
    <w:rPr>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FontStyle75">
    <w:name w:val="Font Style75"/>
    <w:qFormat/>
    <w:rPr>
      <w:rFonts w:ascii="Times New Roman" w:hAnsi="Times New Roman" w:cs="Times New Roman"/>
      <w:spacing w:val="10"/>
      <w:sz w:val="16"/>
      <w:szCs w:val="16"/>
    </w:rPr>
  </w:style>
  <w:style w:type="character" w:styleId="TextonotapieCar">
    <w:name w:val="Texto nota pie Car"/>
    <w:qFormat/>
    <w:rPr>
      <w:lang w:val="es-ES_tradnl"/>
    </w:rPr>
  </w:style>
  <w:style w:type="character" w:styleId="StrongEmphasis">
    <w:name w:val="Strong"/>
    <w:qFormat/>
    <w:rPr>
      <w:b/>
      <w:bCs/>
    </w:rPr>
  </w:style>
  <w:style w:type="character" w:styleId="TextodenotaalpieCar">
    <w:name w:val="Texto de nota al pie Car"/>
    <w:qFormat/>
    <w:rPr>
      <w:rFonts w:ascii="Courier New" w:hAnsi="Courier New" w:cs="Courier New"/>
      <w:sz w:val="24"/>
      <w:lang w:val="es-ES_tradnl" w:bidi="ar-SA"/>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Style9">
    <w:name w:val="Style9"/>
    <w:basedOn w:val="Normal"/>
    <w:qFormat/>
    <w:pPr>
      <w:widowControl w:val="false"/>
      <w:overflowPunct w:val="true"/>
      <w:spacing w:lineRule="exact" w:line="182"/>
      <w:ind w:firstLine="197"/>
      <w:jc w:val="both"/>
      <w:textAlignment w:val="auto"/>
    </w:pPr>
    <w:rPr>
      <w:rFonts w:ascii="Franklin Gothic Medium" w:hAnsi="Franklin Gothic Medium" w:cs="Franklin Gothic Medium"/>
      <w:sz w:val="24"/>
      <w:szCs w:val="24"/>
      <w:lang w:val="es-ES"/>
    </w:rPr>
  </w:style>
  <w:style w:type="paragraph" w:styleId="Sangradetindependiente">
    <w:name w:val="Sangría de t. independiente"/>
    <w:basedOn w:val="Normal"/>
    <w:qFormat/>
    <w:pPr>
      <w:overflowPunct w:val="true"/>
      <w:ind w:right="17" w:hanging="0"/>
      <w:jc w:val="both"/>
      <w:textAlignment w:val="auto"/>
    </w:pPr>
    <w:rPr>
      <w:i/>
      <w:iCs/>
      <w:sz w:val="28"/>
      <w:szCs w:val="28"/>
      <w:lang w:val="es-ES"/>
    </w:rPr>
  </w:style>
  <w:style w:type="paragraph" w:styleId="BodyText2">
    <w:name w:val="Body Text 2"/>
    <w:basedOn w:val="Normal"/>
    <w:qFormat/>
    <w:pPr>
      <w:overflowPunct w:val="true"/>
      <w:autoSpaceDE w:val="true"/>
      <w:jc w:val="both"/>
      <w:textAlignment w:val="auto"/>
    </w:pPr>
    <w:rPr>
      <w:rFonts w:ascii="Arial" w:hAnsi="Arial" w:cs="Arial"/>
      <w:sz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58:00Z</dcterms:created>
  <dc:creator>movalle</dc:creator>
  <dc:description/>
  <cp:keywords/>
  <dc:language>en-US</dc:language>
  <cp:lastModifiedBy>Giovannia</cp:lastModifiedBy>
  <cp:lastPrinted>2013-01-18T11:20:00Z</cp:lastPrinted>
  <dcterms:modified xsi:type="dcterms:W3CDTF">2013-04-22T22:58:00Z</dcterms:modified>
  <cp:revision>2</cp:revision>
  <dc:subject/>
  <dc:title>Bogotá, D</dc:title>
</cp:coreProperties>
</file>