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enero 16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 xml:space="preserve">Ref.: </w:t>
        <w:tab/>
      </w:r>
      <w:r>
        <w:rPr>
          <w:rFonts w:cs="Bookman Old Style" w:ascii="Bookman Old Style" w:hAnsi="Bookman Old Style"/>
          <w:b/>
          <w:bCs/>
          <w:i/>
        </w:rPr>
        <w:t>Revisión de constitucionalidad de la Ley 1570 del 2 de agosto de 2012, “Por medio de la cual se aprueba el “Convenio Interamericano sobre Permiso Internacional de radioaficionado”, adoptado el 8 de junio de 1995 en Monstrouis, República de Haití, y “El Protocolo de modificaciones al Convenio Interamericano sobre el Permiso Internacional de Radioaficionado”, adoptado el 10 de junio de 2003 en Santiago, República de Chile.</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Magistrado Ponente: LUIS GUILLERMO GUERRERO PÉREZ </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90.</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49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2 y 278.5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ara cumplir con lo previsto en el artículo 241.10 Superior, la Secretaría Jurídica de la Presidencia de la República remitió a la Corte, el 3 de agosto de 2012, la copia de la Ley </w:t>
      </w:r>
      <w:r>
        <w:rPr>
          <w:rFonts w:cs="Bookman Old Style" w:ascii="Bookman Old Style" w:hAnsi="Bookman Old Style"/>
          <w:bCs/>
        </w:rPr>
        <w:t>1570 del 2 de agosto de 2012</w:t>
      </w:r>
      <w:r>
        <w:rPr>
          <w:rFonts w:cs="Bookman Old Style" w:ascii="Bookman Old Style" w:hAnsi="Bookman Old Style"/>
          <w:bCs/>
          <w:i/>
        </w:rPr>
        <w:t>, “Por medio de la cual se aprueba el “Convenio Interamericano sobre Permiso Internacional de radioaficionado”, adoptado el 8 de junio de 1995 en Monstrouis, República de Haití, y “El Protocolo de modificaciones al Convenio Interamericano sobre el Permiso Internacional de Radioaficionado”, adoptado el 10 de junio de 2003 en Santiago, República de Chile.</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La Corte, por medio de Auto del 28</w:t>
      </w:r>
      <w:r>
        <w:rPr>
          <w:rFonts w:cs="Bookman Old Style" w:ascii="Bookman Old Style" w:hAnsi="Bookman Old Style"/>
        </w:rPr>
        <w:t xml:space="preserve"> de agosto de 2012, asume el conocimiento del presente asunto y decreta la práctica de algunas pruebas para establecer los antecedentes del Convenio y del Protocolo, como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El “</w:t>
      </w:r>
      <w:r>
        <w:rPr>
          <w:rFonts w:cs="Bookman Old Style" w:ascii="Bookman Old Style" w:hAnsi="Bookman Old Style"/>
          <w:bCs/>
          <w:i/>
        </w:rPr>
        <w:t xml:space="preserve">Convenio Interamericano sobre Permiso Internacional de radioaficionado”, adoptado el 8 de junio de 1995 en Monstrouis, República de Haití, y “El Protocolo de modificaciones al Convenio Interamericano sobre el Permiso Internacional de Radioaficionado”, adoptado el 10 de junio de 2003 en Santiago, República de Chile.  </w:t>
      </w:r>
      <w:r>
        <w:rPr>
          <w:rFonts w:cs="Bookman Old Style" w:ascii="Bookman Old Style" w:hAnsi="Bookman Old Style"/>
        </w:rPr>
        <w:t xml:space="preserve">Por Aprobación Ejecutiva del 22 de junio de 2010, el Presidente de la República de Colombia dispuso someter el Convenio y el Protocolo antes citado a consideración del Congreso de la República, para su discusión y aprobación, conforme a lo dispuesto en el artículo 150.16 de la Cart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ibídem,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el número 114 de 2011 en el Senado, y 172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7 de septiembre de 2011, a través de los Ministros de Relaciones Exteriores y de Tecnologías de la Información y las Comunicaciones. El texto original del proyecto, junto con su respectiva exposición de motivos, aparecen publicados en la Gaceta del Congreso 666 de 2011.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La ponencia favorable para primer debate en la Comisión Segunda del Senado, aparece publicada en las Gaceta del Congreso 860 de 2011. El proyecto fue anunciado en la sesión del 22 de noviembre de 2011, </w:t>
      </w:r>
      <w:r>
        <w:rPr>
          <w:rFonts w:cs="Bookman Old Style" w:ascii="Bookman Old Style" w:hAnsi="Bookman Old Style"/>
          <w:color w:val="000000"/>
        </w:rPr>
        <w:t xml:space="preserve">como consta en el Acta 12 de la misma fecha, publicada en la Gaceta 154 del 17 de abril de 2012, en la que se lee: </w:t>
      </w:r>
    </w:p>
    <w:p>
      <w:pPr>
        <w:pStyle w:val="Normal"/>
        <w:ind w:left="567" w:right="80" w:hanging="0"/>
        <w:jc w:val="both"/>
        <w:rPr>
          <w:rFonts w:ascii="Bookman Old Style" w:hAnsi="Bookman Old Style" w:cs="Bookman Old Style"/>
          <w:i/>
          <w:i/>
          <w:color w:val="000000"/>
          <w:u w:val="single"/>
          <w:lang w:val="es-ES_tradnl"/>
        </w:rPr>
      </w:pPr>
      <w:r>
        <w:rPr>
          <w:rFonts w:cs="Bookman Old Style" w:ascii="Bookman Old Style" w:hAnsi="Bookman Old Style"/>
          <w:i/>
          <w:color w:val="000000"/>
          <w:u w:val="single"/>
          <w:lang w:val="es-ES_tradnl"/>
        </w:rPr>
      </w:r>
    </w:p>
    <w:p>
      <w:pPr>
        <w:pStyle w:val="Normal"/>
        <w:ind w:left="567" w:right="80" w:hanging="0"/>
        <w:jc w:val="both"/>
        <w:rPr/>
      </w:pPr>
      <w:r>
        <w:rPr>
          <w:rFonts w:cs="Bookman Old Style" w:ascii="Bookman Old Style" w:hAnsi="Bookman Old Style"/>
          <w:i/>
          <w:color w:val="000000"/>
          <w:lang w:val="es-ES_tradnl"/>
        </w:rPr>
        <w:t>(…) Por instrucciones de la Presidencia de la Comisión, me permito anunciar los proyectos de ley para discusión y votación en la próxima sesión de comisión. (…) Por instrucciones de la Presidenta de la Comisión Segunda del Senado de la República, anuncio la discusión y votación de proyectos de ley para la próxima sesión. (En cumplimiento del artículo 8 del Acto Legislativo número 01 de 2003).</w:t>
      </w:r>
      <w:r>
        <w:rPr>
          <w:rFonts w:cs="Bookman Old Style" w:ascii="Bookman Old Style" w:hAnsi="Bookman Old Style"/>
          <w:color w:val="000000"/>
          <w:lang w:val="es-ES_tradnl"/>
        </w:rPr>
        <w:t xml:space="preserve"> </w:t>
      </w:r>
      <w:r>
        <w:rPr>
          <w:rFonts w:cs="Bookman Old Style" w:ascii="Bookman Old Style" w:hAnsi="Bookman Old Style"/>
          <w:i/>
          <w:color w:val="000000"/>
          <w:lang w:val="es-ES_tradnl"/>
        </w:rPr>
        <w:t xml:space="preserve">(…) </w:t>
      </w:r>
      <w:r>
        <w:rPr>
          <w:rFonts w:cs="Bookman Old Style" w:ascii="Bookman Old Style" w:hAnsi="Bookman Old Style"/>
          <w:b/>
          <w:i/>
          <w:color w:val="000000"/>
          <w:lang w:val="es-ES_tradnl"/>
        </w:rPr>
        <w:t>5. Proyecto de ley número 114 de 2011 Senado….</w:t>
      </w:r>
      <w:r>
        <w:rPr>
          <w:rFonts w:cs="Bookman Old Style" w:ascii="Bookman Old Style" w:hAnsi="Bookman Old Style"/>
          <w:b/>
          <w:color w:val="000000"/>
          <w:lang w:val="es-ES_tradnl"/>
        </w:rPr>
        <w:t xml:space="preserve"> [</w:t>
      </w:r>
      <w:r>
        <w:rPr>
          <w:rFonts w:cs="Bookman Old Style" w:ascii="Bookman Old Style" w:hAnsi="Bookman Old Style"/>
          <w:color w:val="000000"/>
          <w:lang w:val="es-ES_tradnl"/>
        </w:rPr>
        <w:t xml:space="preserve">Seguidamente la Señora Presidente de la Comisión Segunda levanta la sesión y dice:] </w:t>
      </w:r>
      <w:r>
        <w:rPr>
          <w:rFonts w:cs="Bookman Old Style" w:ascii="Bookman Old Style" w:hAnsi="Bookman Old Style"/>
          <w:i/>
          <w:color w:val="000000"/>
          <w:lang w:val="es-ES_tradnl"/>
        </w:rPr>
        <w:t>Bueno señor Secretario para todos un feliz día, se anuncia y se cita a sesión para la próxima semana a las 10:00 de la mañana.</w:t>
      </w:r>
    </w:p>
    <w:p>
      <w:pPr>
        <w:pStyle w:val="Normal"/>
        <w:spacing w:lineRule="auto" w:line="360"/>
        <w:jc w:val="both"/>
        <w:rPr>
          <w:rFonts w:ascii="Bookman Old Style" w:hAnsi="Bookman Old Style" w:cs="Bookman Old Style"/>
          <w:b/>
          <w:b/>
          <w:i/>
          <w:i/>
          <w:color w:val="000000"/>
          <w:lang w:val="es-ES_tradnl"/>
        </w:rPr>
      </w:pPr>
      <w:r>
        <w:rPr>
          <w:rFonts w:cs="Bookman Old Style" w:ascii="Bookman Old Style" w:hAnsi="Bookman Old Style"/>
          <w:b/>
          <w:i/>
          <w:color w:val="000000"/>
          <w:lang w:val="es-ES_tradnl"/>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l proyecto fue discutido y aprobado en la sesión ordinaria de la Comisión Segunda del Senado de la República del día 29 de noviembre de 2011, según consta en el Acta 13 de esta fecha, publicada en la Gaceta del Congreso 156 de 2012. El quórum deliberatorio y decisorio estuvo integrado por once (11) votos de los trece (13) Senadores.</w:t>
      </w:r>
      <w:r>
        <w:rPr>
          <w:rFonts w:cs="Bookman Old Style" w:ascii="Bookman Old Style" w:hAnsi="Bookman Old Style"/>
          <w:iCs/>
          <w:u w:val="single"/>
        </w:rPr>
        <w:t xml:space="preserve">   </w:t>
      </w:r>
    </w:p>
    <w:p>
      <w:pPr>
        <w:pStyle w:val="Normal"/>
        <w:spacing w:lineRule="auto" w:line="360"/>
        <w:jc w:val="both"/>
        <w:rPr>
          <w:rFonts w:ascii="Bookman Old Style" w:hAnsi="Bookman Old Style" w:cs="Bookman Old Style"/>
          <w:iCs/>
          <w:u w:val="single"/>
        </w:rPr>
      </w:pPr>
      <w:r>
        <w:rPr>
          <w:rFonts w:cs="Bookman Old Style" w:ascii="Bookman Old Style" w:hAnsi="Bookman Old Style"/>
          <w:iCs/>
          <w:u w:val="single"/>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Guillermo García Realpe. Aparece publicada en la Gaceta del Congreso 948 de 2011. </w:t>
      </w:r>
    </w:p>
    <w:p>
      <w:pPr>
        <w:pStyle w:val="Normal"/>
        <w:spacing w:lineRule="auto" w:line="360"/>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anunciado para segundo debate en el Senado de la República el 12 de diciembre de 2011, como consta en el Acta 27 de esta fecha, publicada en la Gaceta del Congreso 39 de 2012, en la cual se lee: </w:t>
      </w:r>
    </w:p>
    <w:p>
      <w:pPr>
        <w:pStyle w:val="Normal"/>
        <w:ind w:left="567"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right="80" w:hanging="0"/>
        <w:jc w:val="both"/>
        <w:rPr>
          <w:rFonts w:ascii="Bookman Old Style" w:hAnsi="Bookman Old Style" w:cs="Bookman Old Style"/>
          <w:color w:val="000000"/>
          <w:lang w:val="es-ES_tradnl"/>
        </w:rPr>
      </w:pPr>
      <w:r>
        <w:rPr>
          <w:rFonts w:cs="Bookman Old Style" w:ascii="Bookman Old Style" w:hAnsi="Bookman Old Style"/>
          <w:i/>
          <w:color w:val="000000"/>
          <w:lang w:val="es-ES_tradnl"/>
        </w:rPr>
        <w:t>(…) Por instrucciones de la Presidencia y de conformidad con el Acto Legislativo número 01 de 2003, por Secretaria se anuncian los proyectos que se discutirán y aprobarán en la próxima sesión.</w:t>
      </w:r>
      <w:r>
        <w:rPr>
          <w:rFonts w:cs="Bookman Old Style" w:ascii="Bookman Old Style" w:hAnsi="Bookman Old Style"/>
          <w:color w:val="000000"/>
          <w:lang w:val="es-ES_tradnl"/>
        </w:rPr>
        <w:t xml:space="preserve"> </w:t>
      </w:r>
      <w:r>
        <w:rPr>
          <w:rFonts w:cs="Bookman Old Style" w:ascii="Bookman Old Style" w:hAnsi="Bookman Old Style"/>
          <w:i/>
          <w:color w:val="000000"/>
          <w:lang w:val="es-ES_tradnl"/>
        </w:rPr>
        <w:t xml:space="preserve">(…) </w:t>
      </w:r>
      <w:r>
        <w:rPr>
          <w:rFonts w:cs="Bookman Old Style" w:ascii="Bookman Old Style" w:hAnsi="Bookman Old Style"/>
          <w:b/>
          <w:i/>
          <w:color w:val="000000"/>
          <w:lang w:val="es-ES_tradnl"/>
        </w:rPr>
        <w:t>5. Proyecto de ley número 114 de 2011 Senado</w:t>
      </w:r>
      <w:r>
        <w:rPr>
          <w:rFonts w:cs="Bookman Old Style" w:ascii="Bookman Old Style" w:hAnsi="Bookman Old Style"/>
          <w:i/>
          <w:color w:val="000000"/>
          <w:lang w:val="es-ES_tradnl"/>
        </w:rPr>
        <w:t>…</w:t>
      </w:r>
      <w:r>
        <w:rPr>
          <w:rFonts w:cs="Bookman Old Style" w:ascii="Bookman Old Style" w:hAnsi="Bookman Old Style"/>
          <w:color w:val="000000"/>
          <w:lang w:val="es-ES_tradnl"/>
        </w:rPr>
        <w:t xml:space="preserve"> [Seguidamente el Presidente de la Comisión Segunda levanta la sesión y dice:] </w:t>
      </w:r>
      <w:r>
        <w:rPr>
          <w:rFonts w:cs="Bookman Old Style" w:ascii="Bookman Old Style" w:hAnsi="Bookman Old Style"/>
          <w:i/>
          <w:color w:val="000000"/>
          <w:lang w:val="es-ES_tradnl"/>
        </w:rPr>
        <w:t xml:space="preserve">Han sido leídos y anunciados los proyectos para debatir y votar en la próxima sesión. </w:t>
      </w:r>
    </w:p>
    <w:p>
      <w:pPr>
        <w:pStyle w:val="Normal"/>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l proyecto fue discutido y aprobado en la sesión ordinaria de la Comisión Segunda del Senado de la República del día 13 de diciembre de 2011, según consta en el Acta 28 de esta fecha, publicada en la Gaceta del Congreso 45 de 2012. La aprobación se hizo sin modificaciones en segundo debate, con el lleno de los requisitos constitucionales, legales y reglamentarios, mediante votación ordinaria, conforme al artículo 129 de la Ley 5ª de 1992, con un quórum de 97 de 100 Senadores, conforme se observa en la Constancia expedida por el Secretario General del Senado de la República el 11 de septiembre de 2012.</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t>El texto definitivo aprobado en la plenaria del Senado de la República fue publicado en la Gaceta del Congreso 987 de 2011.</w:t>
      </w:r>
    </w:p>
    <w:p>
      <w:pPr>
        <w:pStyle w:val="Normal"/>
        <w:spacing w:lineRule="auto" w:line="36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favorable para primer debate en la Cámara de Representantes aparece publicada en la Gaceta del Congreso 131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fue anunciado en la sesión del 18 de abril de 2012, conforme obra en el Acta 19 de esta fecha, publicada en la Gaceta 275 de 2012, en la que aparece: </w:t>
      </w:r>
      <w:r>
        <w:rPr>
          <w:rFonts w:cs="Bookman Old Style" w:ascii="Bookman Old Style" w:hAnsi="Bookman Old Style"/>
          <w:bCs/>
          <w:i/>
        </w:rPr>
        <w:t xml:space="preserve">“Anuncio de proyectos de ley para discusión y aprobación en Primer Debate, artículo 8º del Acto Legislativo número 01 de 2003, para aprobación la próxima sesión de Comisión donde se discutan y aprueben proyectos de ley”. </w:t>
      </w:r>
      <w:r>
        <w:rPr>
          <w:rFonts w:cs="Bookman Old Style" w:ascii="Bookman Old Style" w:hAnsi="Bookman Old Style"/>
          <w:bCs/>
        </w:rPr>
        <w:t>Y seguidamente aparece:</w:t>
      </w:r>
      <w:r>
        <w:rPr>
          <w:rFonts w:cs="Bookman Old Style" w:ascii="Bookman Old Style" w:hAnsi="Bookman Old Style"/>
          <w:b/>
          <w:bCs/>
        </w:rPr>
        <w:t xml:space="preserve"> </w:t>
      </w:r>
      <w:r>
        <w:rPr>
          <w:rFonts w:cs="Bookman Old Style" w:ascii="Bookman Old Style" w:hAnsi="Bookman Old Style"/>
          <w:b/>
          <w:bCs/>
          <w:i/>
        </w:rPr>
        <w:t>“Proyecto de ley número 172 de 2011 Cámara – 114 de 2011 Senado”.</w:t>
      </w:r>
      <w:r>
        <w:rPr>
          <w:rFonts w:cs="Bookman Old Style" w:ascii="Bookman Old Style" w:hAnsi="Bookman Old Style"/>
          <w:bCs/>
          <w:i/>
        </w:rPr>
        <w:t xml:space="preserve">  </w:t>
      </w:r>
      <w:r>
        <w:rPr>
          <w:rFonts w:cs="Bookman Old Style" w:ascii="Bookman Old Style" w:hAnsi="Bookman Old Style"/>
          <w:bCs/>
        </w:rPr>
        <w:t>Agotado el orden del día se levanta la sesión y se cita para el día martes a las 11 de la mañan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l proyecto fue aprobado en la sesión siguiente, el 24 de abril de 2012, conforme al Acta 20 de esta fecha, publicada en la Gaceta del Congreso 275 de 2012. Con el quórum reglamentario se le dio primer debate y se aprobó por unanimidad en votación ordinaria, con la presencia de 17 Honorables Representantes, conforme aparece en la certificación 3.22.03.230/12 (IIS), suscrita por la Secretaría General de la Comisión Segunda de la Cámara de Representantes el 10 de septiembre de 2012.</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La ponencia favorable para segundo debate en la Plenaria de la Cámara de Representantes fue publicada en la Gaceta del Congreso </w:t>
      </w:r>
      <w:r>
        <w:rPr>
          <w:rFonts w:cs="Bookman Old Style" w:ascii="Bookman Old Style" w:hAnsi="Bookman Old Style"/>
          <w:color w:val="000000"/>
        </w:rPr>
        <w:t xml:space="preserve">330 de 2012.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El proyecto fue anunciado para segundo debate en la sesión </w:t>
      </w:r>
      <w:r>
        <w:rPr>
          <w:rFonts w:cs="Bookman Old Style" w:ascii="Bookman Old Style" w:hAnsi="Bookman Old Style"/>
          <w:color w:val="000000"/>
        </w:rPr>
        <w:t>del 12 de junio de 2012, según consta en el Acta 130 de esta fecha, cumpliendo de esta manera con lo establecido en el artículo 8 del Acto Legislativo 01 de 2003.  Dicha acta se encuentra pendiente para publicación en la Imprenta Nacional de Colombia, conforme a la certificación expedida por la Secretaria General (E) de la Cámara de Representantes, de fecha 11 de septiembre de 2012.</w:t>
      </w:r>
    </w:p>
    <w:p>
      <w:pPr>
        <w:pStyle w:val="Normal"/>
        <w:spacing w:lineRule="auto" w:line="36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de ley fue debatido y aprobado en la sesión plenaria del 13 de junio de 2012, como lo anotan las certificaciones expedidas por la Secretaría General de la Cámara de Representantes (E), SG.2-2198/2012 y SG.CERTI.315/2012 de fecha 11 de septiembre de 2012. </w:t>
      </w:r>
      <w:r>
        <w:rPr>
          <w:rFonts w:cs="Bookman Old Style" w:ascii="Bookman Old Style" w:hAnsi="Bookman Old Style"/>
          <w:bCs/>
          <w:color w:val="000000"/>
        </w:rPr>
        <w:t xml:space="preserve">Se hicieron presentes 158 Representantes a la Cámara, quienes consideraron y aprobaron por unanimidad la ponencia para segundo debate, el articulado y el título </w:t>
      </w:r>
      <w:r>
        <w:rPr>
          <w:rFonts w:cs="Bookman Old Style" w:ascii="Bookman Old Style" w:hAnsi="Bookman Old Style"/>
          <w:bCs/>
        </w:rPr>
        <w:t xml:space="preserve">del proyecto de ley.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El 2 de agosto de 2012 el Presidente de la República sancionó la Ley 1570 de 2012,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70 de 2012 fue remitido a la Corte, por la Secretaría Jurídica de la Presidencia de la República, el 3 de agosto de 2012, esto es, dentro del término de los seis días establecido por el artículo 241.10 de la Carta Polític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uego de estudiar el proceso de la formación de la Ley 1570 de 2012, </w:t>
      </w:r>
      <w:r>
        <w:rPr>
          <w:rFonts w:cs="Bookman Old Style" w:ascii="Bookman Old Style" w:hAnsi="Bookman Old Style"/>
          <w:bCs/>
          <w:i/>
        </w:rPr>
        <w:t xml:space="preserve">“Por medio de la cual se aprueba el “Convenio Interamericano sobre Permiso Internacional de radioaficionado”, adoptado el 8 de junio de 1995 en Monstrouis, República de Haití, y “El Protocolo de modificaciones al Convenio Interamericano sobre el Permiso Internacional de Radioaficionado”, adoptado el 10 de junio de 2003 en Santiago, República de Chile,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Cs/>
        </w:rPr>
        <w:t xml:space="preserve">En la exposición de motivos del proyecto que a la postre se convertirá en la Ley </w:t>
      </w:r>
      <w:r>
        <w:rPr>
          <w:rFonts w:cs="Bookman Old Style" w:ascii="Bookman Old Style" w:hAnsi="Bookman Old Style"/>
          <w:color w:val="000000"/>
          <w:lang w:val="es-ES_tradnl" w:bidi="ar-YE"/>
        </w:rPr>
        <w:t xml:space="preserve">1570 de 2012, por medio de la cual se aprueba el Convenio y el Protocolo de modificaciones </w:t>
      </w:r>
      <w:r>
        <w:rPr>
          <w:rFonts w:cs="Bookman Old Style" w:ascii="Bookman Old Style" w:hAnsi="Bookman Old Style"/>
          <w:i/>
          <w:color w:val="000000"/>
          <w:lang w:val="es-ES_tradnl" w:bidi="ar-YE"/>
        </w:rPr>
        <w:t xml:space="preserve">sub examine, </w:t>
      </w:r>
      <w:r>
        <w:rPr>
          <w:rFonts w:cs="Bookman Old Style" w:ascii="Bookman Old Style" w:hAnsi="Bookman Old Style"/>
          <w:color w:val="000000"/>
          <w:lang w:val="es-ES_tradnl" w:bidi="ar-YE"/>
        </w:rPr>
        <w:t>se dice que e</w:t>
      </w:r>
      <w:r>
        <w:rPr>
          <w:rFonts w:cs="Bookman Old Style" w:ascii="Bookman Old Style" w:hAnsi="Bookman Old Style"/>
          <w:color w:val="000000"/>
        </w:rPr>
        <w:t xml:space="preserve">n 1914 se crea la ARRL (American Radio Relay League), que ha sido la liga de radioaficionados más grande de Estados Unidos. En 1925 en Francia la IARU (International Mateur Radio Union), quien es el órgano rector de la radio afición.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Las radiocomunicaciones, incluyendo las comunicaciones por los radioaficionados, están reguladas a nivel internacional por la Unión Internacional de Telecomunicaciones (UIT), un organismo de las Naciones Unidas, a través de su Reglamento de Radiocomunicaciones.  Este reglamento de radiocomunicaciones define los servicios de aficionados como:</w:t>
      </w:r>
    </w:p>
    <w:p>
      <w:pPr>
        <w:pStyle w:val="Normal"/>
        <w:spacing w:before="28" w:after="28"/>
        <w:jc w:val="both"/>
        <w:textAlignment w:val="center"/>
        <w:rPr>
          <w:rFonts w:ascii="Bookman Old Style" w:hAnsi="Bookman Old Style" w:cs="Bookman Old Style"/>
          <w:i/>
          <w:i/>
          <w:iCs/>
          <w:color w:val="000000"/>
          <w:spacing w:val="2"/>
          <w:lang w:val="es-ES_tradnl"/>
        </w:rPr>
      </w:pPr>
      <w:r>
        <w:rPr>
          <w:rFonts w:cs="Bookman Old Style" w:ascii="Bookman Old Style" w:hAnsi="Bookman Old Style"/>
          <w:i/>
          <w:iCs/>
          <w:color w:val="000000"/>
          <w:spacing w:val="2"/>
          <w:lang w:val="es-ES_tradnl"/>
        </w:rPr>
      </w:r>
    </w:p>
    <w:p>
      <w:pPr>
        <w:pStyle w:val="Normal"/>
        <w:spacing w:before="28" w:after="28"/>
        <w:ind w:left="567" w:hanging="0"/>
        <w:jc w:val="both"/>
        <w:textAlignment w:val="center"/>
        <w:rPr/>
      </w:pPr>
      <w:r>
        <w:rPr>
          <w:rFonts w:cs="Bookman Old Style" w:ascii="Bookman Old Style" w:hAnsi="Bookman Old Style"/>
          <w:i/>
          <w:iCs/>
          <w:color w:val="000000"/>
          <w:spacing w:val="2"/>
          <w:sz w:val="22"/>
          <w:szCs w:val="22"/>
          <w:lang w:val="es-ES_tradnl"/>
        </w:rPr>
        <w:t>“</w:t>
      </w:r>
      <w:r>
        <w:rPr>
          <w:rFonts w:cs="Bookman Old Style" w:ascii="Bookman Old Style" w:hAnsi="Bookman Old Style"/>
          <w:i/>
          <w:iCs/>
          <w:color w:val="000000"/>
          <w:spacing w:val="2"/>
          <w:sz w:val="22"/>
          <w:szCs w:val="22"/>
          <w:lang w:val="es-ES_tradnl"/>
        </w:rPr>
        <w:t xml:space="preserve">1.56. Servicios de aficionados: </w:t>
      </w:r>
      <w:r>
        <w:rPr>
          <w:rFonts w:cs="Bookman Old Style" w:ascii="Bookman Old Style" w:hAnsi="Bookman Old Style"/>
          <w:i/>
          <w:color w:val="000000"/>
          <w:spacing w:val="2"/>
          <w:sz w:val="22"/>
          <w:szCs w:val="22"/>
          <w:lang w:val="es-ES_tradnl"/>
        </w:rPr>
        <w:t xml:space="preserve">Servicio de radiocomunicación que tiene por objeto la instrucción individual, la intercomunicación y los estudios técnicos, efectuado por aficionados, esto es, por personas debidamente autorizadas que se interesan en la radiotecnia con carácter exclusivamente personal y sin fines de lucro. </w:t>
      </w:r>
    </w:p>
    <w:p>
      <w:pPr>
        <w:pStyle w:val="Normal"/>
        <w:spacing w:before="28" w:after="28"/>
        <w:ind w:left="567"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iCs/>
          <w:color w:val="000000"/>
          <w:spacing w:val="2"/>
          <w:sz w:val="22"/>
          <w:szCs w:val="22"/>
          <w:lang w:val="es-ES_tradnl"/>
        </w:rPr>
        <w:t xml:space="preserve">1.57. Servicio de aficionados por satélite: </w:t>
      </w:r>
      <w:r>
        <w:rPr>
          <w:rFonts w:cs="Bookman Old Style" w:ascii="Bookman Old Style" w:hAnsi="Bookman Old Style"/>
          <w:i/>
          <w:color w:val="000000"/>
          <w:spacing w:val="2"/>
          <w:sz w:val="22"/>
          <w:szCs w:val="22"/>
          <w:lang w:val="es-ES_tradnl"/>
        </w:rPr>
        <w:t>Servicio de radiocomunicación que utiliza estaciones espaciales situadas en satélites de la tierra para los mismos fines que el servicio de aficionados”.</w:t>
      </w:r>
    </w:p>
    <w:p>
      <w:pPr>
        <w:pStyle w:val="Normal"/>
        <w:spacing w:lineRule="auto" w:line="288" w:before="28" w:after="28"/>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spacing w:lineRule="auto" w:line="288"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 xml:space="preserve">Para facilitar la movilidad de los radioaficionados a otros países, existen tres tipos de autorizaciones de operación: </w:t>
      </w:r>
    </w:p>
    <w:p>
      <w:pPr>
        <w:pStyle w:val="Normal"/>
        <w:spacing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before="28" w:after="28"/>
        <w:ind w:left="567"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 xml:space="preserve">1. Convenio Interamericano para el Permiso Internacional de Radioaficionado (International Amateur Radio Permit, IARP), de la Comisión Interamericana de Telecomunicaciones, CITEL-OEA. </w:t>
      </w:r>
    </w:p>
    <w:p>
      <w:pPr>
        <w:pStyle w:val="Normal"/>
        <w:spacing w:before="28" w:after="28"/>
        <w:ind w:left="567"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 xml:space="preserve">2. Licencia de la Conferencia Europea de Administraciones de Correos y Telecomunicaciones (CEPT). </w:t>
      </w:r>
    </w:p>
    <w:p>
      <w:pPr>
        <w:pStyle w:val="Normal"/>
        <w:ind w:left="567" w:hanging="0"/>
        <w:jc w:val="both"/>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 xml:space="preserve">3. Permiso recíproco de un país que no participe en ninguno de estos acuerdos multilaterales. Para operar bajo la CEPT o el IARP, el radioaficionado debe tener una licencia en uno de los países considerados por los mismos. </w:t>
      </w:r>
    </w:p>
    <w:p>
      <w:pPr>
        <w:pStyle w:val="Normal"/>
        <w:spacing w:lineRule="auto" w:line="288" w:before="28" w:after="28"/>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spacing w:lineRule="auto" w:line="288"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 xml:space="preserve">En tal sentido, el Convenio Interamericano sobre el Permiso Internacional de Radioaficionados permite operaciones temporales de estaciones de aficionados en un Estado Miembro a personas con licencias IARP en otro Estado Miembro, sin revisiones adicionales, por lo tanto, cualquier Estado Miembro puede otorgar permisos a sus ciudadanos para operar en otro Estado de esta organización. Este instrumento internacional no altera ni afecta ningún acuerdo multilateral o bilateral vigente, referente a la operación temporal en el servicio de aficionados en los Estados miembros de la CITEL. </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 xml:space="preserve">La IARP será expedida de acuerdo con las siguientes clases de autorización de operación:  </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before="28" w:after="28"/>
        <w:ind w:left="567" w:hanging="0"/>
        <w:jc w:val="both"/>
        <w:textAlignment w:val="center"/>
        <w:rPr/>
      </w:pPr>
      <w:r>
        <w:rPr>
          <w:rFonts w:cs="Bookman Old Style" w:ascii="Bookman Old Style" w:hAnsi="Bookman Old Style"/>
          <w:bCs/>
          <w:i/>
          <w:iCs/>
          <w:color w:val="000000"/>
          <w:spacing w:val="2"/>
          <w:sz w:val="22"/>
          <w:szCs w:val="22"/>
          <w:lang w:val="es-ES_tradnl"/>
        </w:rPr>
        <w:t xml:space="preserve">Clase I. Para uso </w:t>
      </w:r>
      <w:r>
        <w:rPr>
          <w:rFonts w:cs="Bookman Old Style" w:ascii="Bookman Old Style" w:hAnsi="Bookman Old Style"/>
          <w:i/>
          <w:color w:val="000000"/>
          <w:spacing w:val="2"/>
          <w:sz w:val="22"/>
          <w:szCs w:val="22"/>
          <w:lang w:val="es-ES_tradnl"/>
        </w:rPr>
        <w:t xml:space="preserve">de todas las bandas de frecuencias atribuidas a los servicios de aficionados, y de afiliados por satélite, especificadas en el país donde la estación sea operada. Estará abierto para los aficionados que hayan demostrado su conocimiento del Código Morse internacional de acuerdo con los requisitos establecidos en el Reglamento de Radiocomunicaciones de la UIT. </w:t>
      </w:r>
    </w:p>
    <w:p>
      <w:pPr>
        <w:pStyle w:val="Normal"/>
        <w:spacing w:before="28" w:after="28"/>
        <w:ind w:left="567" w:hanging="0"/>
        <w:jc w:val="both"/>
        <w:textAlignment w:val="center"/>
        <w:rPr/>
      </w:pPr>
      <w:r>
        <w:rPr>
          <w:rFonts w:cs="Bookman Old Style" w:ascii="Bookman Old Style" w:hAnsi="Bookman Old Style"/>
          <w:bCs/>
          <w:i/>
          <w:iCs/>
          <w:color w:val="000000"/>
          <w:spacing w:val="2"/>
          <w:sz w:val="22"/>
          <w:szCs w:val="22"/>
          <w:lang w:val="es-ES_tradnl"/>
        </w:rPr>
        <w:t>Clase 2.</w:t>
      </w:r>
      <w:r>
        <w:rPr>
          <w:rFonts w:cs="Bookman Old Style" w:ascii="Bookman Old Style" w:hAnsi="Bookman Old Style"/>
          <w:b/>
          <w:bCs/>
          <w:i/>
          <w:iCs/>
          <w:color w:val="000000"/>
          <w:spacing w:val="2"/>
          <w:sz w:val="22"/>
          <w:szCs w:val="22"/>
          <w:lang w:val="es-ES_tradnl"/>
        </w:rPr>
        <w:t xml:space="preserve"> </w:t>
      </w:r>
      <w:r>
        <w:rPr>
          <w:rFonts w:cs="Bookman Old Style" w:ascii="Bookman Old Style" w:hAnsi="Bookman Old Style"/>
          <w:i/>
          <w:color w:val="000000"/>
          <w:spacing w:val="2"/>
          <w:sz w:val="22"/>
          <w:szCs w:val="22"/>
          <w:lang w:val="es-ES_tradnl"/>
        </w:rPr>
        <w:t xml:space="preserve">Esta clase permite la utilización de bandas de frecuencia atribuidas al servicio de aficionados y al servicio de aficionado por satélite por encima de 30 MHz y especificadas por el país donde la estación de aficionado sea operada. </w:t>
      </w:r>
    </w:p>
    <w:p>
      <w:pPr>
        <w:pStyle w:val="Normal"/>
        <w:spacing w:before="28" w:after="28"/>
        <w:ind w:left="567"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spacing w:before="28" w:after="28"/>
        <w:ind w:left="567"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Por su parte, el Protocolo de modificaciones al Convenio, estableció la modificación de los artículos 5 al 12 del Convenio sobre el IARP, estipulando la reciprocidad con los Estados Miembros de la Conferencia Europea de Administración de Correos y Telecomunicaciones, (Licencia CEPT).  Estas modificaciones pretenden que los radioaficionados titulares de una Licencia CEPT dispongan de los mismos derechos y privilegios que se le conceden a los titulares del permiso internacional de radioaficionados – IARP, siempre que la CEPT otorgue a los titulares de la IARP los mismos derechos y privilegios de que disfrutan los titulares de la licencia de radioaficionado que han aplicado la Recomendación T/R 61-01.</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rFonts w:ascii="Bookman Old Style" w:hAnsi="Bookman Old Style" w:cs="Bookman Old Style"/>
          <w:bCs/>
        </w:rPr>
      </w:pPr>
      <w:r>
        <w:rPr>
          <w:rFonts w:cs="Bookman Old Style" w:ascii="Bookman Old Style" w:hAnsi="Bookman Old Style"/>
          <w:bCs/>
        </w:rPr>
        <w:t xml:space="preserve">Vale destacar que el contenido del Convenio </w:t>
      </w:r>
      <w:r>
        <w:rPr>
          <w:rFonts w:cs="Bookman Old Style" w:ascii="Bookman Old Style" w:hAnsi="Bookman Old Style"/>
          <w:bCs/>
          <w:i/>
        </w:rPr>
        <w:t xml:space="preserve">sub examine </w:t>
      </w:r>
      <w:r>
        <w:rPr>
          <w:rFonts w:cs="Bookman Old Style" w:ascii="Bookman Old Style" w:hAnsi="Bookman Old Style"/>
          <w:bCs/>
        </w:rPr>
        <w:t>precisa las condiciones en que se emite el IARP por parte de la administración del país, en la medida que lo permitan las leyes internas del mismo; igualmente, consagra las disposiciones relativas a la autoridad emisora, el idioma, los términos relacionados con el Reglamento de Radiocomunicaciones de la UIT; su validez para operar en otros Estados Partes, la vigencia, la fecha de expiración de la licencia que permite la operación temporal del equipo de radioaficionado en los países signatarios del Convenio, y que también se adhirieron formalmente al mismo. Finalmente dispone el procedimiento para llevar a cabo el depósito del instrumento en la Secretaría General de la Organización de Estados Americanos, previamente la firma, ratificación, aceptación, aprobación o adhesión.  Por su parte, el Protocolo pretende que los radioaficionados titulares de la licencia de un Estado miembro de la CEPT, disponga de los mismos derechos y privilegios que se conceden a los titulares del permiso internacional IARP, sin más requisitos adicionales.</w:t>
      </w:r>
    </w:p>
    <w:p>
      <w:pPr>
        <w:pStyle w:val="Normal"/>
        <w:spacing w:lineRule="auto" w:line="36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esente instrumento internacional desarrolla las reglas establecidas en los artículos 9, 224 y 226 de Carta Política, contentivos de los principios rectores de la acción del Estado en las relaciones exteriores sobre las bases al respeto de la soberanía nacional, la autodeterminación de los pueblos, así como la internacionalización de las relaciones económicas y sociales, teniendo en cuenta los parámetros de equidad, reciprocidad y conveniencia nacional.  Y, finalmente las políticas tendientes a la integración con otros países y organizaciones en condiciones de igualdad, equidad y reciprocidad, cuando estipula que los titulares de la licencia de radioaficionados en cualquier Estado miembro, pueden operar temporalmente en todos los Estados miembros sin necesidad de  obtener más requisi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tipo de intercambios en el sector de las telecomunicaciones es de utilidad para el Estado Colombiano, pues comprende a las personas residentes en  uno o más Estados Partes, y configura una manifestación del principio de reciprocidad e igualdad, conforme al artículo 9 Superior.  Y, como se observa dicho instrumento se debe depositar en la Secretaria General de la Organización de Estados Americanos, lo que permite señalar la transparencia en el procedimiento y contribución al desarrollo progresivo del Derecho Internacional que regula las radiocomunicaciones como son las comunicaciones de los radioaficio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vista de las anteriores circunstancias, el Ministerio Público considera que tanto el instrumento internacional objeto de examen como la ley que lo aprueba, se ajustan al ordenamiento superior y, por lo tanto, solicitará a la Corte que declare su exequibilidad.</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Por lo expuesto, el Ministerio Público solicita a la Corte que declare EXEQUIBLE tanto</w:t>
      </w:r>
      <w:r>
        <w:rPr>
          <w:rFonts w:cs="Bookman Old Style" w:ascii="Bookman Old Style" w:hAnsi="Bookman Old Style"/>
          <w:b/>
          <w:bCs/>
        </w:rPr>
        <w:t xml:space="preserve"> </w:t>
      </w:r>
      <w:r>
        <w:rPr>
          <w:rFonts w:cs="Bookman Old Style" w:ascii="Bookman Old Style" w:hAnsi="Bookman Old Style"/>
          <w:bCs/>
        </w:rPr>
        <w:t>el</w:t>
      </w:r>
      <w:r>
        <w:rPr>
          <w:rFonts w:cs="Bookman Old Style" w:ascii="Bookman Old Style" w:hAnsi="Bookman Old Style"/>
          <w:bCs/>
          <w:i/>
        </w:rPr>
        <w:t xml:space="preserve"> “Convenio Interamericano sobre Permiso Internacional de radioaficionado”, adoptado el 8 de junio de 1995 en Monstrouis, República de Haití, y “El Protocolo de modificaciones al Convenio Interamericano sobre el Permiso Internacional de Radioaficionado”, adoptado el 10 de junio de 2003 en Santiago, República de Chile, </w:t>
      </w:r>
      <w:r>
        <w:rPr>
          <w:rFonts w:cs="Bookman Old Style" w:ascii="Bookman Old Style" w:hAnsi="Bookman Old Style"/>
          <w:bCs/>
        </w:rPr>
        <w:t xml:space="preserve">y la </w:t>
      </w:r>
      <w:r>
        <w:rPr>
          <w:rFonts w:cs="Bookman Old Style" w:ascii="Bookman Old Style" w:hAnsi="Bookman Old Style"/>
        </w:rPr>
        <w:t xml:space="preserve">Ley </w:t>
      </w:r>
      <w:r>
        <w:rPr>
          <w:rFonts w:cs="Bookman Old Style" w:ascii="Bookman Old Style" w:hAnsi="Bookman Old Style"/>
          <w:bCs/>
        </w:rPr>
        <w:t>1570 del 2 de agosto de 2012, que lo aprueb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Normal"/>
        <w:keepLines/>
        <w:jc w:val="center"/>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rPr>
      </w:pPr>
      <w:r>
        <w:rPr>
          <w:rFonts w:cs="Bookman Old Style" w:ascii="Bookman Old Style" w:hAnsi="Bookman Old Style"/>
          <w:b/>
          <w:i/>
        </w:rPr>
      </w:r>
    </w:p>
    <w:p>
      <w:pPr>
        <w:pStyle w:val="Normal"/>
        <w:keepLines/>
        <w:numPr>
          <w:ilvl w:val="0"/>
          <w:numId w:val="0"/>
        </w:numPr>
        <w:spacing w:lineRule="auto" w:line="360"/>
        <w:jc w:val="both"/>
        <w:outlineLvl w:val="0"/>
        <w:rPr/>
      </w:pPr>
      <w:r>
        <w:rPr>
          <w:rFonts w:cs="Bookman Old Style" w:ascii="Bookman Old Style" w:hAnsi="Bookman Old Style"/>
          <w:i/>
          <w:sz w:val="16"/>
          <w:szCs w:val="16"/>
        </w:rPr>
        <w:t>NROMERO/NROA.</w:t>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 5493</w:t>
    </w:r>
  </w:p>
  <w:p>
    <w:pPr>
      <w:pStyle w:val="Header"/>
      <w:tabs>
        <w:tab w:val="center" w:pos="4252" w:leader="none"/>
        <w:tab w:val="left" w:pos="8355" w:leader="none"/>
        <w:tab w:val="right" w:pos="8504" w:leader="none"/>
      </w:tabs>
      <w:jc w:val="right"/>
      <w:rPr>
        <w:rFonts w:ascii="Bookman Old Style" w:hAnsi="Bookman Old Style" w:eastAsia="Bookman Old Style" w:cs="Bookman Old Style"/>
        <w:b/>
        <w:b/>
        <w:lang w:val="es-CO"/>
      </w:rPr>
    </w:pPr>
    <w:r>
      <w:rPr>
        <w:rFonts w:eastAsia="Bookman Old Style" w:cs="Bookman Old Style" w:ascii="Bookman Old Style" w:hAnsi="Bookman Old Style"/>
        <w:b/>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Bookman Old Style" w:hAnsi="Bookman Old Style" w:cs="Bookman Old Style"/>
      <w:b/>
      <w:szCs w:val="20"/>
      <w:lang w:val="es-ES_tradnl"/>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0:00Z</dcterms:created>
  <dc:creator>yortiz</dc:creator>
  <dc:description/>
  <cp:keywords/>
  <dc:language>en-US</dc:language>
  <cp:lastModifiedBy>Giovannia</cp:lastModifiedBy>
  <cp:lastPrinted>2012-12-27T12:04:00Z</cp:lastPrinted>
  <dcterms:modified xsi:type="dcterms:W3CDTF">2013-02-26T16:30:00Z</dcterms:modified>
  <cp:revision>2</cp:revision>
  <dc:subject/>
  <dc:title>Bogotá, D</dc:title>
</cp:coreProperties>
</file>