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Bogotá, D.C., octubre 23 de 2012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una expresión del artículo 45 de la Ley 1551 de 2012.</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MAURICIO FERNANDO RODRÍGUEZ TAMAY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ALEXEI JULIO ESTRAD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234.</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sz w:val="24"/>
          <w:szCs w:val="24"/>
        </w:rPr>
      </w:pPr>
      <w:r>
        <w:rPr>
          <w:rFonts w:cs="Bookman Old Style" w:ascii="Bookman Old Style" w:hAnsi="Bookman Old Style"/>
          <w:b/>
          <w:sz w:val="24"/>
          <w:szCs w:val="24"/>
        </w:rPr>
        <w:tab/>
        <w:tab/>
        <w:t>Concepto 5460</w:t>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MAURICIO FERNANDO RODRÍGUEZ TAMAYO contra una expresión del </w:t>
      </w:r>
      <w:r>
        <w:rPr>
          <w:rFonts w:cs="Bookman Old Style" w:ascii="Bookman Old Style" w:hAnsi="Bookman Old Style"/>
          <w:sz w:val="24"/>
        </w:rPr>
        <w:t>artículo 45 de la Ley 1551 de 2012, el cual se cita enseguida con lo demandado en negritas.</w:t>
      </w:r>
    </w:p>
    <w:p>
      <w:pPr>
        <w:pStyle w:val="Normal"/>
        <w:ind w:left="567" w:right="567"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Cs/>
          <w:i/>
          <w:sz w:val="22"/>
          <w:szCs w:val="22"/>
        </w:rPr>
        <w:t>LEY 1551 DE 2012</w:t>
      </w:r>
    </w:p>
    <w:p>
      <w:pPr>
        <w:pStyle w:val="Normal"/>
        <w:autoSpaceDE w:val="true"/>
        <w:ind w:left="567" w:right="193" w:hanging="0"/>
        <w:jc w:val="center"/>
        <w:rPr/>
      </w:pPr>
      <w:r>
        <w:rPr>
          <w:rFonts w:cs="Bookman Old Style" w:ascii="Bookman Old Style" w:hAnsi="Bookman Old Style"/>
          <w:i/>
          <w:sz w:val="22"/>
          <w:szCs w:val="22"/>
        </w:rPr>
        <w:t xml:space="preserve">(6 de julio de 2012)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483 de 6 de julio de 2012</w:t>
      </w:r>
    </w:p>
    <w:p>
      <w:pPr>
        <w:pStyle w:val="Normal"/>
        <w:autoSpaceDE w:val="true"/>
        <w:ind w:left="567" w:right="193" w:hanging="0"/>
        <w:jc w:val="center"/>
        <w:rPr/>
      </w:pPr>
      <w:r>
        <w:rPr>
          <w:rFonts w:cs="Bookman Old Style" w:ascii="Bookman Old Style" w:hAnsi="Bookman Old Style"/>
          <w:i/>
          <w:sz w:val="22"/>
          <w:szCs w:val="22"/>
        </w:rPr>
        <w:t>"por la cual se dictan normas para modernizar la organización y el funcionamiento de los municipios</w:t>
      </w:r>
      <w:r>
        <w:rPr>
          <w:rFonts w:cs="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ab/>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Web"/>
        <w:spacing w:before="0" w:after="0"/>
        <w:ind w:left="567" w:right="193" w:hanging="0"/>
        <w:rPr/>
      </w:pPr>
      <w:bookmarkStart w:id="1" w:name="130"/>
      <w:r>
        <w:rPr>
          <w:rFonts w:cs="Bookman Old Style" w:ascii="Bookman Old Style" w:hAnsi="Bookman Old Style"/>
          <w:i/>
          <w:color w:val="000000"/>
          <w:sz w:val="22"/>
          <w:szCs w:val="22"/>
        </w:rPr>
        <w:t>ARTÍCULO 45.</w:t>
      </w:r>
      <w:r>
        <w:rPr>
          <w:rFonts w:cs="Bookman Old Style" w:ascii="Bookman Old Style" w:hAnsi="Bookman Old Style"/>
          <w:b/>
          <w:i/>
          <w:color w:val="000000"/>
          <w:sz w:val="22"/>
          <w:szCs w:val="22"/>
        </w:rPr>
        <w:t xml:space="preserve"> </w:t>
      </w:r>
      <w:r>
        <w:rPr>
          <w:rFonts w:cs="Arial" w:ascii="Bookman Old Style" w:hAnsi="Bookman Old Style"/>
          <w:b/>
          <w:i/>
          <w:color w:val="000000"/>
          <w:sz w:val="22"/>
          <w:szCs w:val="22"/>
        </w:rPr>
        <w:t xml:space="preserve">No procedibilidad de medidas cautelares. La medida cautelar del embargo no aplicará sobre los recursos del sistema general de participaciones ni sobre los del sistema general de regalías, ni de las rentas propias de destinación específica para el gasto social de los Municipios en los procesos contenciosos adelantados en su contra. </w:t>
      </w:r>
    </w:p>
    <w:p>
      <w:pPr>
        <w:pStyle w:val="Normal"/>
        <w:autoSpaceDE w:val="true"/>
        <w:ind w:left="567" w:right="193" w:hanging="0"/>
        <w:jc w:val="both"/>
        <w:rPr>
          <w:rFonts w:ascii="Bookman Old Style" w:hAnsi="Bookman Old Style" w:cs="Arial"/>
          <w:b/>
          <w:b/>
          <w:i/>
          <w:i/>
          <w:sz w:val="22"/>
          <w:szCs w:val="22"/>
        </w:rPr>
      </w:pPr>
      <w:r>
        <w:rPr>
          <w:rFonts w:cs="Arial" w:ascii="Bookman Old Style" w:hAnsi="Bookman Old Style"/>
          <w:b/>
          <w:i/>
          <w:sz w:val="22"/>
          <w:szCs w:val="22"/>
        </w:rPr>
        <w:t xml:space="preserve">En los procesos ejecutivos en que sea parte demandada un municipio solo se podrá decretar embargos una vez ejecutoriada la sentencia que ordena seguir adelante con la ejecución. </w:t>
      </w:r>
    </w:p>
    <w:p>
      <w:pPr>
        <w:pStyle w:val="Normal"/>
        <w:autoSpaceDE w:val="true"/>
        <w:ind w:left="567" w:right="193" w:hanging="0"/>
        <w:jc w:val="both"/>
        <w:rPr>
          <w:rFonts w:ascii="Bookman Old Style" w:hAnsi="Bookman Old Style" w:cs="Arial"/>
          <w:b/>
          <w:b/>
          <w:i/>
          <w:i/>
          <w:sz w:val="22"/>
          <w:szCs w:val="22"/>
        </w:rPr>
      </w:pPr>
      <w:r>
        <w:rPr>
          <w:rFonts w:cs="Arial" w:ascii="Bookman Old Style" w:hAnsi="Bookman Old Style"/>
          <w:b/>
          <w:i/>
          <w:sz w:val="22"/>
          <w:szCs w:val="22"/>
        </w:rPr>
        <w:t xml:space="preserve">En ningún caso procederán embargos de sumas de dinero correspondientes a recaudos tributarios o de otra naturaleza que hagan particulares a favor de los municipios, antes de que estos hayan sido formalmente declarados y pagados por el responsable tributario correspondiente. </w:t>
      </w:r>
    </w:p>
    <w:p>
      <w:pPr>
        <w:pStyle w:val="Normal"/>
        <w:ind w:left="567" w:right="193" w:hanging="0"/>
        <w:jc w:val="both"/>
        <w:rPr>
          <w:rFonts w:ascii="Arial" w:hAnsi="Arial" w:cs="Arial"/>
          <w:i/>
          <w:i/>
          <w:color w:val="000000"/>
          <w:sz w:val="23"/>
          <w:szCs w:val="23"/>
        </w:rPr>
      </w:pPr>
      <w:r>
        <w:rPr>
          <w:rFonts w:cs="Arial" w:ascii="Bookman Old Style" w:hAnsi="Bookman Old Style"/>
          <w:bCs/>
          <w:i/>
          <w:sz w:val="22"/>
          <w:szCs w:val="22"/>
        </w:rPr>
        <w:t>Parágrafo</w:t>
      </w:r>
      <w:r>
        <w:rPr>
          <w:rFonts w:cs="Arial" w:ascii="Bookman Old Style" w:hAnsi="Bookman Old Style"/>
          <w:i/>
          <w:sz w:val="22"/>
          <w:szCs w:val="22"/>
        </w:rPr>
        <w:t>. De todas formas, corresponde a los alcaldes asegurar el cumplimiento de las obligaciones a cargo del municipio, para lo cual deberán adoptar las medidas fiscales y presupuestales que se requieran para garantizar los derechos de los acreedores y cumplir con el principio de finanzas sanas</w:t>
      </w:r>
      <w:bookmarkEnd w:id="1"/>
      <w:r>
        <w:rPr>
          <w:rFonts w:cs="Arial" w:ascii="Bookman Old Style" w:hAnsi="Bookman Old Style"/>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la expresión demandada, al prever que respecto de los recursos de los sistemas general de participaciones y de regalías, y de los recursos de rentas propias de destinación específica para gasto social de los municipios, no procede la medida cautelar del embargo; al disponer que en los procesos ejecutivos el embargo sólo procede una vez ejecutoriada la sentencia que ordena seguir adelante con la ejecución; y al establecer que no procede el embargo de sumas de dinero que correspondan a recaudos tributarios o de otra naturaleza que hagan los particulares a favor de los municipios, antes de que se haya hecho la respectiva declaración y pago; vulnera la obligación de las autoridades públicas de proteger los derechos y bienes de los colombianos, los derechos a la igualdad, a la propiedad privada y a acceder a la administración de justicia, y el deber de colaborar con el buen funcionamiento de la administración de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Con respecto a la obligación de las autoridades públicas de proteger los derechos y bienes de los colombianos, aduce que la ley prevé una protección patrimonial injustificada en favor de los municipi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567"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a inembargabilidad consagrada en el artículo 45, deja sin protección legal a las personas que prestan servicios a la Administración y que ante un incumplimiento de ésta, sus derechos quedan desprotegidos porque no pueden perseguir los recursos de las fuentes citadas, pese a que han atendido necesidades particulares a las previstas a cumplir con tales sistem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cuanto al derecho a la igualdad, arguye que la ley incurre en una discriminación injustificada respecto de los acreedores de los municipios, a los cuales da un trato diferente al previsto para los acreedores de particulares, ya que reduce la prenda general de los primeros y se restringe la procedibilidad de las medidas cautelar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No hay duda, </w:t>
      </w:r>
      <w:r>
        <w:rPr>
          <w:rFonts w:cs="Bookman Old Style" w:ascii="Bookman Old Style" w:hAnsi="Bookman Old Style"/>
          <w:bCs/>
          <w:sz w:val="22"/>
          <w:szCs w:val="22"/>
        </w:rPr>
        <w:t>(sic.)</w:t>
      </w:r>
      <w:r>
        <w:rPr>
          <w:rFonts w:cs="Bookman Old Style" w:ascii="Bookman Old Style" w:hAnsi="Bookman Old Style"/>
          <w:bCs/>
          <w:i/>
          <w:sz w:val="22"/>
          <w:szCs w:val="22"/>
        </w:rPr>
        <w:t xml:space="preserve"> que el cumplimiento de las obligaciones, hace parte del objeto preciso de la acción ejecutiva, como mecanismo procesal idóneo para obtener el cobro forzado de prestaciones insatisfechas. De esta forma, cuando un particular incumple una obligación económica puede ser demandado y forzadamente, por la vía del ejecutivo, se pueden embargar sus bienes para obtener el pago de lo debido. Y si quien debe el dinero es la Administración, también podrá ser demandada, pero esta sí contando con privilegios –extraños a los particulares- que se alejan por completo del amparo prodigado por la Constitución. Así, el artículo 45 en cita, consagra que: i) Se prohíbe que sean embargados recursos del Sistema General de Participaciones y de Regalías y de Recursos propios de gasto social, ii) Que no se pueden decretar medidas cautelares contra los Municipios sino después de dictarse sentencia y iii) No se pueden embargar tributos de los Municipios, sino después de su declaración y pago. De esta forma, la ejecución contra un Municipio, se vuelve totalmente DESIGUAL, pues por su solo carácter, por un lado, reduce su prenda general de garantía para los acreedores y la salvaguarda de medidas cautelares en la fuente y adicionado por la procedencia de tales medidas, sólo cuando exista sentencia ejecu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lo referente a la propiedad privada y a los demás derechos adquiridos con arreglo a las leyes civiles, afirma que la ley, al reducir la prenda general de los acreedores de los municipios, deja sin protección los derechos de los particulares que tienen en su poder títulos que prestan mérito ejecutivo con arreglo a las leyes vigent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artículo 45 demandado, desconoce en forma evidente el contenido del artículo 58 de la Carta Fundamental de 1991, pues dicho precepto superior prevé: “Se garantizan la propiedad privada u los demás derechos adquiridos con arreglo a las leyes civiles, los cuales no pueden ser desconocidos ni vulnerados por leyes posteriores”. En el caso concreto, el Congreso de la República, omitió su deber ineludible de GARANTIZAR los derechos adquiridos de los deudores de los Municipios, pues al establecer la inembargabilidad en cita – art. 45-, con una ley, redujo considerablemente la prenda general de garantía de pago de los acreedores de los Municipios – excluyó de medidas cautelares recursos de financiación de la Nación y recursos propios para gasto social-, al igual que consagró benéficos procesales – embargos con sentencia y prohibición de embargar en la fuente, que dejan precisamente desprotegidos a los particulares que tienen títulos ejecutivos exigibles con arreglo a las leyes vigentes – sentencias judiciales, contratos, actos administrativos, etc.-. En este orden, las medidas consagradas en el artículo 45, implican todo lo contrario a lo ordenado en el artículo 58 superior, pues las leyes deben garantizar, precisamente, los derechos adquiridos con arreglo a la ley, lo que no se presenta en el caso particular, pues por el contrario, el artículo 45 demandado, consagra beneficios dirigidos a todo menos a garantizar la satisfacción de derechos surgidos al amparo de la ley, con grave desconocimiento del mandato referido del artículo 58.</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acceso a la administración de justicia, advierte que la restricción que prevé la ley a la procedibilidad de las medidas cautelares sobre recursos de los municipios, impide hacer efectiva la obligación incumplida por ést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Es decir, el acceso a la justicia, también, al amparo de la Constitución actual, debe implicar el derecho a capturar los bienes de los Municipios, a través de las distintas medias cautelares autorizadas por la legislación procesal vigente, sin embargo, el artículo 45 de la ley 1551 de 2012, restringe en forma gravosa ese derecho constitucional cuando estamos en procesos ejecutivos contra los Municipios, pues por su sólo carácter ya no es posible decretar medidas sino después de dictarse sentencia y sólo sobre recursos económicos limitados diferentes a dineros de financiación nacional y propios de destinación so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n cuanto al deber de colaborar con el buen funcionamiento de la administración de justicia, señala que merced a la antedicha restricción habrá más procesos judiciales activos, al no ser posible embargar los recursos aludido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artículo 45 de la ley 1551 de 2012, viola ostensiblemente el numeral 7 del artículo 95 de la Carta Fundamental, que prevé como deber de todas las personas colaborar con el buen funcionamiento de la Administración de Justicia, por cuanto la Administración tiene la obligación o deber de colaborar con la Administración de Justicia y resulta que cuando la norma demandada advierte que no es posible decretar medidas cautelares sobre los recursos del Sistema General de Participaciones y de Regalías y recursos propios con destinación social, INCUMPLE con tal deber porque eso implica que al no poder embargar tales dineros, muchos procesos ejecutivos se mantendrán activos y vigentes ante la Rama Judicial hasta tanto existan otros recursos económicos para honrar las obligaciones incumplidas lo cual no se compadece con el buen funcionamiento de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la expresión demandada, al regular la procedibilidad de medidas cautelares respecto de recursos de los municipios, vulnera la obligación de las autoridades públicas de proteger los derechos y bienes de los colombianos, los derechos a la igualdad, a la propiedad privada y a acceder a la administración de justicia, y el deber de colaborar con el buen funcionamiento de la administración de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rtículo 45 de la Ley 1551 de 2012 regula la procedibilidad de medidas cautelares respecto de recursos de los municipios. Esta regulación prevé tres hipótesis de hecho diversas, conforme pasa a vers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rimera hipótesis es la de que si los recursos corresponden al sistema general de participaciones, al sistema general de regalías o a rentas propias de destinación específica para el gasto social, en los procesos contenciosos que se adelante contra municipios no procede la medida cautelar del embarg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s hipótesis restantes prevén que el embargo sí procede, bajo ciertas condiciones. Para ilustrarlo es necesario alterar el orden de las hipótesis por razones metodológicas. En efecto, la tercera hipótesis es la de que si se trata de recursos correspondientes a recaudos tributarios o de otra naturaleza que hagan los particulares a favor de los municipios, el embargo sólo procede cuando estos recursos hayan sido declarados y pagados por el responsable al municipi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segunda hipótesis, relativa a recursos diferentes a los señalados en la primera y en la tercera hipótesis, es la de que el embargo sólo procede una vez se haya ejecutoriado la sentencia que ordena seguir adelante con la ejecución, en el trámite de los procesos ejecutiv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diversidad de hipótesis de hecho previstas en la norma en comento, permite distinguir dos escenarios de análisis: uno, en el cual el embargo no procede y, dos, en el cual el embargo procede con condiciones. En vista de esta circunstancia, no es acertado asumir, como parece hacerlo el actor, que en todos los eventos no procede el embargo de los recursos de los municip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no procedencia del embargo respecto de los recursos que corresponden al sistema general de participaciones, al sistema general de regalías o a rentas propias de destinación específica para el gasto social, no es un capricho del legislador, sino que obedece al principio superior de prevalencia del interés general sobre el particular. Y es que no es razonable o aceptable, pretender que el interés de los acreedores del municipio deba prevalecer frente a los intereses de los niños, de los enfermos, de las personas con discapacidad, o de las personas en una situación de especial protección constitucional, a quienes se dirigen los recursos de dichos sistemas generales y del gasto social. Así lo advierte la propia Corte en numerosas sentenc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procedencia condicionada del embargo, en los procesos ejecutivos, respecto de recursos diferentes a los señalados en la primera y en la tercera hipótesis antedichas, es razonable en la medida que de los municipios no se puede predicar el riesgo de la insolvencia. La medida cautelar del embargo de los recursos de un particular es razonable en tanto y en cuanto, de no hacerse, esta persona puede transferir sus bienes a otra u otras y, por ende, defraudar a sus acreedores, que no encontrarán recursos suficientes para satisfacer sus créditos. Este riesgo no existe cuando el deudor es un municipio, pues pese a sus dificultades financieras, se trata de un ente público que no tiene ni el propósito ni la posibilidad de defraudar a sus acreedores. Al no existir el riesgo, es razonable que el embargo proceda luego de la ejecutoria de la sentencia que ordene seguir adelante con la ejecución, pues antes de esta etapa procesal no hay certeza sobre la exigibilidad de la misma, ya que el municipio puede presentar, en ejercicio de su derecho de defensa, las excepciones que pretenda hacer valer en el proceso ejecutivo.  </w:t>
      </w:r>
    </w:p>
    <w:p>
      <w:pPr>
        <w:pStyle w:val="Normal"/>
        <w:autoSpaceDE w:val="true"/>
        <w:spacing w:lineRule="auto" w:line="360"/>
        <w:ind w:left="567" w:right="193" w:hanging="0"/>
        <w:jc w:val="both"/>
        <w:rPr>
          <w:rFonts w:cs="Arial"/>
        </w:rPr>
      </w:pPr>
      <w:r>
        <w:rPr>
          <w:rFonts w:eastAsia="Bookman Old Style" w:cs="Bookman Old Style" w:ascii="Bookman Old Style" w:hAnsi="Bookman Old Style"/>
          <w:b/>
          <w:i/>
          <w:sz w:val="22"/>
          <w:szCs w:val="22"/>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procedencia condicionada del embargo, cuando se trata de recursos correspondientes a recaudos tributarios o de otra naturaleza que hagan los particulares a favor de los municipios, a que éstos hayan sido declarados y pagados por el responsable al municipio, tampoco es irrazonable. Y no lo es, porque sólo cuando se formaliza la declaración y se hace el pago, los recursos ingresan al patrimonio del municipio y se consolida la situación jurídica del contribuyente. Pretender hacer embargos antes de que ello ocurra, podría vulnerar los derechos del municipio, en especial el derecho al debido proce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as las especiales condiciones de los municipios y de los recursos que éstos manejan, que están vinculados a atender de manera prioritaria el interés general, y dada la prevalencia constitucional de este interés frente al interés particular, no es irrazonable que el legislador dicte unas reglas especiales sobre la procedencia de las medidas cautelares respecto de estos recursos. En razón de dichas condiciones especiales, no es posible equiparar a los municipios con los particula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procedencia condicionada del embargo en algunos casos, que no su improcedencia en todos los casos, además de atender a las condiciones particulares de los municipios y de los recursos que manejan, no implica menoscabo alguno para los derechos de sus acreedores, u obstrucción en su acceso a la administración de justicia o a su funcionamiento adecu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la regulación especial de la procedencia de las medidas cautelares respecto de los municipios no se puede inferir que la ley les otorga el privilegio de no cumplir con sus obligaciones con sus acreedores. Por el contrario, como lo precisa el parágrafo del artículo 45 de la Ley 1551 de 2012 y lo señala la propia Carta, entre otros, en los artículos 2° y 346, los municipios tienen el deber de cumplir con sus obligaciones, para lo cual se debe adoptar las medidas fiscales y presupuestales que correspondan, de cara a garantizar los derechos de sus acreedores y de cumplir con el principio de finanzas sa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4.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mérito de lo expuesto, el Ministerio Público solicita a la Corte que declare EXEQUIBLE el artículo 45 de la Ley 1551 de 2012, sin considerar su parágrafo, por los cargos analizados.</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Concepto 546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 w:hAnsi="Arial" w:cs="Arial"/>
      <w:color w:val="00000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45:00Z</dcterms:created>
  <dc:creator>mlrodriguez</dc:creator>
  <dc:description/>
  <cp:keywords/>
  <dc:language>en-US</dc:language>
  <cp:lastModifiedBy>Giovannia</cp:lastModifiedBy>
  <cp:lastPrinted>2012-09-11T09:01:00Z</cp:lastPrinted>
  <dcterms:modified xsi:type="dcterms:W3CDTF">2013-03-13T15:45:00Z</dcterms:modified>
  <cp:revision>2</cp:revision>
  <dc:subject/>
  <dc:title>IGUALDAD TRIBUTARIA-Alcance</dc:title>
</cp:coreProperties>
</file>