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yo 25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algunas expresiones de los artículos 14 y 15 de la Ley 916 de 2004.</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NATHAN RAMÍREZ NIEVE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027.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7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JONATHAN RAMÍREZ NIEVES </w:t>
      </w:r>
      <w:r>
        <w:rPr>
          <w:rFonts w:cs="Bookman Old Style" w:ascii="Bookman Old Style" w:hAnsi="Bookman Old Style"/>
          <w:sz w:val="24"/>
        </w:rPr>
        <w:t>contra unas expresiones de los artículos 14 y 15 de la Ley 916 de 2004, los cuales se citan con los apartes demandados en negritas.</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916 DE 2004</w:t>
      </w:r>
    </w:p>
    <w:p>
      <w:pPr>
        <w:pStyle w:val="Normal"/>
        <w:autoSpaceDE w:val="true"/>
        <w:ind w:left="567" w:right="193" w:hanging="0"/>
        <w:jc w:val="center"/>
        <w:rPr/>
      </w:pPr>
      <w:r>
        <w:rPr>
          <w:rFonts w:cs="Bookman Old Style" w:ascii="Bookman Old Style" w:hAnsi="Bookman Old Style"/>
          <w:i/>
          <w:sz w:val="22"/>
          <w:szCs w:val="22"/>
        </w:rPr>
        <w:t xml:space="preserve">(26 de noviembre de 2004)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5.744 de 26 de noviembre de 2004</w:t>
      </w:r>
    </w:p>
    <w:p>
      <w:pPr>
        <w:pStyle w:val="Normal"/>
        <w:autoSpaceDE w:val="true"/>
        <w:ind w:left="567" w:right="193" w:hanging="0"/>
        <w:jc w:val="center"/>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la cual se establece el reglamento nacional taurino.</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i/>
          <w:iCs/>
          <w:color w:val="0D0D0D"/>
          <w:sz w:val="22"/>
          <w:szCs w:val="22"/>
        </w:rPr>
        <w:t>ARTÍCULO 14</w:t>
      </w:r>
      <w:r>
        <w:rPr>
          <w:rFonts w:cs="Bookman Old Style" w:ascii="Bookman Old Style" w:hAnsi="Bookman Old Style"/>
          <w:i/>
          <w:color w:val="000000"/>
          <w:sz w:val="22"/>
          <w:szCs w:val="22"/>
        </w:rPr>
        <w:t xml:space="preserve">. </w:t>
      </w:r>
      <w:r>
        <w:rPr>
          <w:rStyle w:val="Textonavy1"/>
          <w:rFonts w:cs="Bookman Old Style" w:ascii="Bookman Old Style" w:hAnsi="Bookman Old Style"/>
          <w:i/>
          <w:iCs/>
          <w:color w:val="000000"/>
          <w:sz w:val="22"/>
          <w:szCs w:val="22"/>
        </w:rPr>
        <w:t>REQUISITOS PARA LA CELEBRACIÓN DE ESPECTÁCULOS TAURINOS</w:t>
      </w:r>
      <w:r>
        <w:rPr>
          <w:rStyle w:val="Textonavy1"/>
          <w:rFonts w:cs="Bookman Old Style" w:ascii="Bookman Old Style" w:hAnsi="Bookman Old Style"/>
          <w:i/>
          <w:color w:val="000000"/>
          <w:sz w:val="22"/>
          <w:szCs w:val="22"/>
        </w:rPr>
        <w:t>.</w:t>
      </w:r>
      <w:r>
        <w:rPr>
          <w:rFonts w:cs="Bookman Old Style" w:ascii="Bookman Old Style" w:hAnsi="Bookman Old Style"/>
          <w:i/>
          <w:sz w:val="22"/>
          <w:szCs w:val="22"/>
        </w:rPr>
        <w:t xml:space="preserve"> </w:t>
      </w:r>
      <w:r>
        <w:rPr>
          <w:rFonts w:cs="Bookman Old Style" w:ascii="Bookman Old Style" w:hAnsi="Bookman Old Style"/>
          <w:b/>
          <w:i/>
          <w:sz w:val="22"/>
          <w:szCs w:val="22"/>
        </w:rPr>
        <w:t>La celebración de espectáculos taurinos requerirá la previa comunicación al órgano administrativo competente o, en su caso, la previa autorización del mismo en los términos previstos en este reglamento.</w:t>
      </w:r>
    </w:p>
    <w:p>
      <w:pPr>
        <w:pStyle w:val="Normal"/>
        <w:autoSpaceDE w:val="true"/>
        <w:ind w:left="567" w:right="193" w:hanging="0"/>
        <w:jc w:val="both"/>
        <w:rPr/>
      </w:pPr>
      <w:r>
        <w:rPr>
          <w:rFonts w:cs="Bookman Old Style" w:ascii="Bookman Old Style" w:hAnsi="Bookman Old Style"/>
          <w:i/>
          <w:sz w:val="22"/>
          <w:szCs w:val="22"/>
        </w:rPr>
        <w:t xml:space="preserve">Para la celebración de espectáculos taurinos </w:t>
      </w:r>
      <w:r>
        <w:rPr>
          <w:rFonts w:cs="Bookman Old Style" w:ascii="Bookman Old Style" w:hAnsi="Bookman Old Style"/>
          <w:b/>
          <w:i/>
          <w:sz w:val="22"/>
          <w:szCs w:val="22"/>
        </w:rPr>
        <w:t>en plazas permanentes bastará únicamente, en todo caso, con la mera comunicación por escrito. En las plazas no permanentes</w:t>
      </w:r>
      <w:r>
        <w:rPr>
          <w:rFonts w:cs="Bookman Old Style" w:ascii="Bookman Old Style" w:hAnsi="Bookman Old Style"/>
          <w:i/>
          <w:sz w:val="22"/>
          <w:szCs w:val="22"/>
        </w:rPr>
        <w:t xml:space="preserve"> será necesaria la autorización previa del órgano administrativo competente.</w:t>
      </w:r>
    </w:p>
    <w:p>
      <w:pPr>
        <w:pStyle w:val="Normal"/>
        <w:autoSpaceDE w:val="true"/>
        <w:ind w:left="567" w:right="193" w:hanging="0"/>
        <w:jc w:val="both"/>
        <w:rPr/>
      </w:pPr>
      <w:r>
        <w:rPr>
          <w:rFonts w:cs="Bookman Old Style" w:ascii="Bookman Old Style" w:hAnsi="Bookman Old Style"/>
          <w:b/>
          <w:i/>
          <w:sz w:val="22"/>
          <w:szCs w:val="22"/>
        </w:rPr>
        <w:t>La comunicación o</w:t>
      </w:r>
      <w:r>
        <w:rPr>
          <w:rFonts w:cs="Bookman Old Style" w:ascii="Bookman Old Style" w:hAnsi="Bookman Old Style"/>
          <w:i/>
          <w:sz w:val="22"/>
          <w:szCs w:val="22"/>
        </w:rPr>
        <w:t xml:space="preserve"> la solicitud de autorización podrán referirse a un espectáculo aislado o a una serie de ellos que pretendan anunciarse simultáneamente para su celebración en fechas determinadas.</w:t>
      </w:r>
    </w:p>
    <w:p>
      <w:pPr>
        <w:pStyle w:val="Normal"/>
        <w:autoSpaceDE w:val="true"/>
        <w:ind w:left="567" w:right="193" w:hanging="0"/>
        <w:jc w:val="both"/>
        <w:rPr/>
      </w:pPr>
      <w:bookmarkStart w:id="1" w:name="15"/>
      <w:r>
        <w:rPr>
          <w:rFonts w:cs="Bookman Old Style" w:ascii="Bookman Old Style" w:hAnsi="Bookman Old Style"/>
          <w:i/>
          <w:sz w:val="22"/>
          <w:szCs w:val="22"/>
        </w:rPr>
        <w:t>ARTÍCULO 15. DOCUMENTACIÓN.</w:t>
      </w:r>
      <w:bookmarkEnd w:id="1"/>
      <w:r>
        <w:rPr>
          <w:rFonts w:cs="Bookman Old Style" w:ascii="Bookman Old Style" w:hAnsi="Bookman Old Style"/>
          <w:i/>
          <w:sz w:val="22"/>
          <w:szCs w:val="22"/>
        </w:rPr>
        <w:t xml:space="preserve"> Las solicitudes de autorización </w:t>
      </w:r>
      <w:r>
        <w:rPr>
          <w:rFonts w:cs="Bookman Old Style" w:ascii="Bookman Old Style" w:hAnsi="Bookman Old Style"/>
          <w:b/>
          <w:i/>
          <w:sz w:val="22"/>
          <w:szCs w:val="22"/>
        </w:rPr>
        <w:t>o las comunicaciones</w:t>
      </w:r>
      <w:r>
        <w:rPr>
          <w:rFonts w:cs="Bookman Old Style" w:ascii="Bookman Old Style" w:hAnsi="Bookman Old Style"/>
          <w:i/>
          <w:sz w:val="22"/>
          <w:szCs w:val="22"/>
        </w:rPr>
        <w:t xml:space="preserve"> a que hacen referencia los artículos anteriores se presentarán por los organizadores con una antelación mínima de ocho días y en ella deberá expresarse lo sigui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 Datos personales del solicita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b) Empresa organizador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 Clase de espectácul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 Lugar, día y hora de celebración;</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 Procedencia de las reses a lidiar;</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f) Nombre de los lidiador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 Clase y precio de las localidad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h) Lugar, días y horas de venta al públic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i) Condiciones del abono si lo hubier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Junto con las solicitudes </w:t>
      </w:r>
      <w:r>
        <w:rPr>
          <w:rFonts w:cs="Bookman Old Style" w:ascii="Bookman Old Style" w:hAnsi="Bookman Old Style"/>
          <w:b/>
          <w:i/>
          <w:sz w:val="22"/>
          <w:szCs w:val="22"/>
        </w:rPr>
        <w:t>o comunicación</w:t>
      </w:r>
      <w:r>
        <w:rPr>
          <w:rFonts w:cs="Bookman Old Style" w:ascii="Bookman Old Style" w:hAnsi="Bookman Old Style"/>
          <w:i/>
          <w:sz w:val="22"/>
          <w:szCs w:val="22"/>
        </w:rPr>
        <w:t xml:space="preserve"> se acompañará por el interesado los siguientes documento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 Certificación de arquitecto o ingeniero, en la que se haga constar que la plaza, cualquiera que sea la categoría, reúne las condiciones de seguridad para la celebración del espectáculo de que se tra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b) Certificación del Jefe de Equipos Quirúrgicos de la plaza de que la enfermería reúne las condiciones mínimas necesarias para el fin a que está dedicada y dotada de los elementos materiales y personales reglamentariamente establecidos y contrato de servicio de ambulanci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 Certificación veterinaria de que los corrales y chiqueros reúnen las condiciones higiénico-sanitarias adecuada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s certificaciones anteriores se presentarán únicamente al comunicar el primer festejo del año en las plazas permanentes, sin perjuicio de la inspección que la administración pueda realizar en el transcurso de la temporad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 Certificación de la Unión de Toreros de Colombia, tanto de la sección de matadores como de la sección subalternos, donde conste que tanto la empresa organizadora como los matadores y subalternos actuantes se encuentran a paz y salvo con esas entidad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 Constancia sobre la solicitud del servicio de policí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f) Constancia de arrendamiento de la plaza;</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sz w:val="22"/>
          <w:szCs w:val="22"/>
        </w:rPr>
        <w:t xml:space="preserve">g) Póliza de responsabilidad civil extracontractual, para cubrir cualquier riesgo de accidente, que con motivo del festejo pueda producirse y para responder por los impuestos que el espectáculo cause a favor del fisco municipal. </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s expresiones demandadas, al permitir que por la mera comunicación previa y por escrito al ente administrativo competente, se de por satisfecho lo previsto en materia de requisitos para celebrar espectáculos taurinos, vulnera la competencia constitucional de los concejos municipales para dictar las normas necesarias para el control, preservación y defensa del patrimonio cultural del municipio, ya que esta corporación no puede intervenir en la decisión de permitir o prohibir la celebración de tales espectáculo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Los artículos 14 y 15 de la ley 916 de 2004, vulneran el articu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313 numeral 9 Superior que expresamente otorga a los concejos municipales la potestad de ejercer control del patrimonio cultural de municipio, pues los municipios o distritos con plazas permanentes, al no poder intervenir en la decisión de permitir o prohibir la celebración taurina, son meros tramitadores de la comunicación para celebración de dichos espectáculos, retirándoles cualquier forma de participación activa, vulnerando adicionalmente el principio constitucional de autonomía de las entidades territoriales, establecido en el artículo primero de la Constitución, principio que además está ligado a la soberanía popular y a la democracia participativa, quitando esa pieza angular del desarrollo de la autonomía como es el poder de dirección qu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gozan las entidades territoriales, que le permite como expresión del principio democrático, que la comunidad pueda elegir una opción distinta a la del poder central, sin atentar contra el principio de unidad, pues cada entidad territorial hace parte de un todo que reconoce la divers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grega que las expresiones en comento afectan la capacidad de los entes territoriales para gestionar sus propios intereses, porque la ley se limita a exigir una comunicación escrita, sin permitir a los distritos y municipios ejercer algún grado de dirección administrativa para gestionar sus propios intereses en esta materi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Citad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isposición sobrepasó el equilibrio armónico que debe existir entre los principios de unidad y descentralización, quebrantando también el de autonomía de las entidades territoriales, pues, aunque si es necesario que dicha norma (el reglamento taurino) se aplique a la totalidad del territorio nacional; por el prevalente interés cultural y social que tiene este espectáculo y los conflictos que suscita entre sus seguidores y opositores, como lo estableció la misma Corte, la norma acusada viola el principio constitucional de autonomía de los entes territoriales, establecido en el articu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rimero de la Constitución, cuando afirma que la mera comunicación por escrito bastar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ara celebración de espectáculos taurinos en plazas permanentes, pues el legislativo interviene directamente en la capacidad de los entes territoriales de gestionar sus propios intereses, imposibilitando que los municipios y distritos cuenten con algún grado de dirección administrativa garantizado constitucionalmente a las entidades territoriales, y en su lugar el legislador aprueba expresamente todas las comunicaciones para la celebración de espectáculos taurinos en plazas perman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s expresiones demandadas, al establecer como requisito para celebrar espectáculos taurinos en lugares en los cuales existan plazas permanentes, la previa comunicación por escrito al órgano administrativo competente, vulnera el principio de autonomía de los entes territoriales para gestionar sus propios intereses, en especial en cuanto atañe a la competencia constitucional de los concejos municipales para dictar las normas necesarias para el control, preservación y defensa del patrimonio cultural del municip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la competencia de los concejos municipales para regular manifestaciones y espectáculos culturales, centrados en la presencia de animales, prevista en el artículo 313.9, fue objeto de análisis por la Corte en la Sentencia C-666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xiste una serie de requisitos para poder celebrar espectáculos taurinos. Estos requisitos varían en función de la existencia o no de una plaza permanente. Si ésta no existe, se debe obtener autorización previa para celebrar el espectáculo y, para ello, se debe aportar la documentación prevista en el artículo 15 de la Ley 916 de 2004. Si existe plaza permanente, se debe comunicar por escrito la intención de realizar el espectáculo, acompañando la referida document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entra su reparo en la segunda situación descrita, valga decir, en el trámite legal previsto para celebrar espectáculos taurinos en lugares en los cuales sí existe una plaza perman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existencia o no de una plaza permanente no es un asunto subjetivo o caprichoso. Por el contrario, para saberlo es necesario establecer si existen recintos o edificios específica o preferentemente construidos para celebrar espectáculos taurinos. La ley en comento define una serie de condiciones objetivas para las plazas de toros permanentes, relativas a su diseño arquitectónico, con precisión en sus dimensiones y dependencias, propias para la tauromaquia; establece las categorías aplicables a estas plazas; y reconoce las plazas permanentes que existen en el paí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i una edificación no ha sido diseñada y construida para estos fines, sino para otros, como puede ser el caso de coliseos, polideportivos, pero se habilita y acondiciona de manera temporal y esporádica para celebrar espectáculos taurinos, puede afirmarse de manera objetiva que no es una plaza perman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endo la existencia de una plaza permanente un hecho objetivo y verificable, es razonable que sobre esta base se prevea una serie de exigencias diferentes a aquellas previstas para los eventos en los cuales no existe una plaza permanente. Y lo es, porque en el primer evento, el escenario existe y está listo, ya que fue diseñado y construido para celebrar espectáculos taurinos, mientras que en el segundo evento es menester habilitar y acondicionar el escenario de manera adecuada, ya que se emplea inmuebles, a veces destinados al uso público, diseñados y construidos para otros propósitos. Podría decirse que en el primer caso se trata del uso natural y obvio de edificio, mientras que en el segundo se trata de un uso adicional y no obvio del mismo, lo cual puede generar inconvenientes para las personas, en materia de seguridad, locomoción, et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elebrar espectáculos taurinos es una actividad que se enmarca dentro de las manifestaciones culturales que conviven en el país, que debe ser reconocida y protegida por el Estado, al igual que otras manifestaciones culturales diversas, conforme a lo dispuesto de manera expresa en los artículos 7° y 10 Superiores. Esta actividad ocurre en diversas partes del territorio y en algunas goza de un especial arraigo, vinculada a la tradición hispánica. No se trata de un patrimonio cultural de un municipio determinado, sino de un patrimonio cultural común o compartido. Ante esta circunstancia evidente, la Ley 916 de 2004 reglamenta el ejercicio de esta actividad en todo el territorio de la Re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contexto, la ley se limita a reconocer la existencia de plazas de toros permanentes, que es un hecho anterior y ajeno a su mandato. La mera existencia de una plaza de toros revela que existe una tradición, que se manifiesta de manera frecuente, de celebrar espectáculos taurin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obligación de comunicar de manera previa y por escrito, con una serie de documentos adjuntos y en un término perentorio, la celebración de un espectáculo taurino en una plaza permanente, responde al hecho objetivo de la existencia de una tradición cultural arraigada, a tal punto que se ha diseñado y construido un edificio para realizar el espectáculo. Y responde también a los derechos fundamentales que convergen en dicha actividad permanente, como son el derecho al libre desarrollo de la personalidad de los aficionados al espectáculo; el derecho al trabajo de toreros, cuadrillas y operarios de la plaza; a la libre actividad económica de los ganaderos de lidia y de los organizadores del espectáculo, que debe ejercerse sin exigir permisos o requisitos adicionales a los previstos en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retender que, pese la existencia de dicha tradición cultural y de una plaza permanente, sea necesario someter la celebración de un espectáculo taurino a autorización, además de desconocer la realidad y los derechos fundamentales citados, abre la puerta a las autoridades administrativas para introducir trabas adicionales a las legales para el ejercicio de la actividad económica, con la carga de subjetividad que estas decisiones implican en cada caso concre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no es acertado asumir que los entes administrativos deban limitarse a recibir la mera comunicación en comento. Por el contrario, estos entes tienen el deber de verificar de manera pronta y cumplida que dicha comunicación esté acompañada de los documentos que la ley exige y, si es del caso, requerir las correcciones que correspondan para el que espectáculo se pueda celebrar. Para que esta actividad administrativa pueda realizarse, la ley prevé que la comunicación debe presentarse con una antelación mínima de ocho días. Además, dada la existencia de una plaza permanente, los entes administrativos deben velar por su adecuado mantenimiento y conservación, para garantizar condiciones adecuadas de seguridad y de salubridad en los espectáculos a realizarse en dicha plaz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sz w:val="24"/>
          <w:szCs w:val="24"/>
        </w:rPr>
        <w:t>4. Conclusión.</w:t>
      </w:r>
    </w:p>
    <w:p>
      <w:pPr>
        <w:pStyle w:val="TextBodyIndent"/>
        <w:spacing w:lineRule="auto" w:line="360" w:before="0" w:after="0"/>
        <w:ind w:left="0"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declarar EXEQUIBLES las expresiones: </w:t>
      </w:r>
      <w:r>
        <w:rPr>
          <w:rFonts w:cs="Bookman Old Style" w:ascii="Bookman Old Style" w:hAnsi="Bookman Old Style"/>
          <w:bCs/>
          <w:i/>
        </w:rPr>
        <w:t>“</w:t>
      </w:r>
      <w:r>
        <w:rPr>
          <w:rFonts w:cs="Bookman Old Style" w:ascii="Bookman Old Style" w:hAnsi="Bookman Old Style"/>
          <w:i/>
        </w:rPr>
        <w:t>La celebración de espectáculos taurinos requerirá la previa comunicación al órgano administrativo competente o, en su caso, la previa autorización del mismo en los términos previstos en este reglamento”</w:t>
      </w:r>
      <w:r>
        <w:rPr>
          <w:rFonts w:cs="Bookman Old Style" w:ascii="Bookman Old Style" w:hAnsi="Bookman Old Style"/>
        </w:rPr>
        <w:t>,</w:t>
      </w:r>
      <w:r>
        <w:rPr>
          <w:rFonts w:cs="Bookman Old Style" w:ascii="Bookman Old Style" w:hAnsi="Bookman Old Style"/>
          <w:i/>
        </w:rPr>
        <w:t xml:space="preserve"> “en plazas permanentes bastará únicamente, en todo caso, con la mera comunicación por escrito. En las plazas no permanentes”</w:t>
      </w:r>
      <w:r>
        <w:rPr>
          <w:rFonts w:cs="Bookman Old Style" w:ascii="Bookman Old Style" w:hAnsi="Bookman Old Style"/>
        </w:rPr>
        <w:t>,</w:t>
      </w:r>
      <w:r>
        <w:rPr>
          <w:rFonts w:cs="Bookman Old Style" w:ascii="Bookman Old Style" w:hAnsi="Bookman Old Style"/>
          <w:i/>
        </w:rPr>
        <w:t xml:space="preserve"> “La comunicación o”</w:t>
      </w:r>
      <w:r>
        <w:rPr>
          <w:rFonts w:cs="Bookman Old Style" w:ascii="Bookman Old Style" w:hAnsi="Bookman Old Style"/>
        </w:rPr>
        <w:t>,</w:t>
      </w:r>
      <w:r>
        <w:rPr>
          <w:rFonts w:cs="Bookman Old Style" w:ascii="Bookman Old Style" w:hAnsi="Bookman Old Style"/>
          <w:i/>
        </w:rPr>
        <w:t xml:space="preserve"> “o las comunicaciones” </w:t>
      </w:r>
      <w:r>
        <w:rPr>
          <w:rFonts w:cs="Bookman Old Style" w:ascii="Bookman Old Style" w:hAnsi="Bookman Old Style"/>
        </w:rPr>
        <w:t>y</w:t>
      </w:r>
      <w:r>
        <w:rPr>
          <w:rFonts w:cs="Bookman Old Style" w:ascii="Bookman Old Style" w:hAnsi="Bookman Old Style"/>
          <w:i/>
        </w:rPr>
        <w:t xml:space="preserve"> “o comunicación”,</w:t>
      </w:r>
      <w:r>
        <w:rPr>
          <w:rFonts w:cs="Bookman Old Style" w:ascii="Bookman Old Style" w:hAnsi="Bookman Old Style"/>
        </w:rPr>
        <w:t xml:space="preserve"> contenidas en los artículos 14 y 15 de la Ley 916 de 2004, por los cargos analiz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rPr>
    </w:pPr>
    <w:r>
      <w:rPr>
        <w:rFonts w:eastAsia="Arial" w:cs="Arial" w:ascii="Arial" w:hAnsi="Arial"/>
        <w:b/>
      </w:rPr>
      <w:t xml:space="preserve">                                                                                                        </w:t>
    </w:r>
    <w:r>
      <w:rPr>
        <w:rFonts w:cs="Arial" w:ascii="Arial" w:hAnsi="Arial"/>
        <w:b/>
      </w:rPr>
      <w:t>Concepto 5375</w:t>
    </w:r>
    <w:r>
      <w:rPr>
        <w:rFonts w:cs="Arial" w:ascii="Arial" w:hAnsi="Arial"/>
      </w:rPr>
      <w:t xml:space="preserve"> </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8:00Z</dcterms:created>
  <dc:creator>mlrodriguez</dc:creator>
  <dc:description/>
  <cp:keywords/>
  <dc:language>en-US</dc:language>
  <cp:lastModifiedBy>maritzar</cp:lastModifiedBy>
  <cp:lastPrinted>2012-05-04T11:23:00Z</cp:lastPrinted>
  <dcterms:modified xsi:type="dcterms:W3CDTF">2012-10-09T16:38:00Z</dcterms:modified>
  <cp:revision>2</cp:revision>
  <dc:subject/>
  <dc:title>IGUALDAD TRIBUTARIA-Alcance</dc:title>
</cp:coreProperties>
</file>