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rzo 26 de 2012</w:t>
      </w:r>
      <w:r>
        <w:rPr>
          <w:rFonts w:cs="Bookman Old Style" w:ascii="Bookman Old Style" w:hAnsi="Bookman Old Style"/>
          <w:sz w:val="24"/>
          <w:szCs w:val="24"/>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48 de la Ley 1438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ALFREDO LEWIN FIGUERO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8926.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b/>
          <w:sz w:val="24"/>
          <w:szCs w:val="24"/>
        </w:rPr>
        <w:tab/>
        <w:tab/>
        <w:t>Concepto 5336</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ALFREDO LEWIN FIGUEROA </w:t>
      </w:r>
      <w:r>
        <w:rPr>
          <w:rFonts w:cs="Bookman Old Style" w:ascii="Bookman Old Style" w:hAnsi="Bookman Old Style"/>
          <w:sz w:val="24"/>
        </w:rPr>
        <w:t>contra el artículo 48 de la Ley 1438 de 2011, el cual se cita textualmente con el aparte demandado subrayado:</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335" w:hanging="0"/>
        <w:jc w:val="center"/>
        <w:rPr>
          <w:rFonts w:ascii="Bookman Old Style" w:hAnsi="Bookman Old Style" w:cs="Bookman Old Style"/>
          <w:sz w:val="22"/>
          <w:szCs w:val="22"/>
        </w:rPr>
      </w:pPr>
      <w:r>
        <w:rPr>
          <w:rFonts w:cs="Bookman Old Style" w:ascii="Bookman Old Style" w:hAnsi="Bookman Old Style"/>
          <w:b/>
          <w:bCs/>
          <w:sz w:val="22"/>
          <w:szCs w:val="22"/>
        </w:rPr>
        <w:t>LEY 1438 DE 2011</w:t>
      </w:r>
    </w:p>
    <w:p>
      <w:pPr>
        <w:pStyle w:val="Normal"/>
        <w:autoSpaceDE w:val="true"/>
        <w:ind w:left="567" w:right="335" w:hanging="0"/>
        <w:jc w:val="center"/>
        <w:rPr/>
      </w:pPr>
      <w:r>
        <w:rPr>
          <w:rFonts w:cs="Bookman Old Style" w:ascii="Bookman Old Style" w:hAnsi="Bookman Old Style"/>
          <w:sz w:val="22"/>
          <w:szCs w:val="22"/>
        </w:rPr>
        <w:t xml:space="preserve">(19 de enero de 2011) </w:t>
      </w:r>
    </w:p>
    <w:p>
      <w:pPr>
        <w:pStyle w:val="Normal"/>
        <w:autoSpaceDE w:val="true"/>
        <w:ind w:left="567" w:right="335" w:hanging="0"/>
        <w:jc w:val="center"/>
        <w:rPr>
          <w:rFonts w:ascii="Bookman Old Style" w:hAnsi="Bookman Old Style" w:cs="Bookman Old Style"/>
          <w:sz w:val="22"/>
          <w:szCs w:val="22"/>
        </w:rPr>
      </w:pPr>
      <w:r>
        <w:rPr>
          <w:rFonts w:cs="Bookman Old Style" w:ascii="Bookman Old Style" w:hAnsi="Bookman Old Style"/>
          <w:sz w:val="22"/>
          <w:szCs w:val="22"/>
        </w:rPr>
        <w:t>Diario Oficial No. 47.957 de 19 de enero de 2011</w:t>
      </w:r>
    </w:p>
    <w:p>
      <w:pPr>
        <w:pStyle w:val="Normal"/>
        <w:autoSpaceDE w:val="true"/>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r</w:t>
      </w:r>
      <w:r>
        <w:rPr>
          <w:rFonts w:cs="Bookman Old Style" w:ascii="Bookman Old Style" w:hAnsi="Bookman Old Style"/>
          <w:i/>
          <w:sz w:val="22"/>
          <w:szCs w:val="22"/>
        </w:rPr>
        <w:t>eforma el Sistema General de Seguridad Social en Salud</w:t>
      </w:r>
      <w:r>
        <w:rPr>
          <w:rFonts w:cs="Times New Roman,Italic" w:ascii="Bookman Old Style" w:hAnsi="Bookman Old Style"/>
          <w:i/>
          <w:iCs/>
          <w:color w:val="000000"/>
          <w:sz w:val="22"/>
          <w:szCs w:val="22"/>
        </w:rPr>
        <w:t xml:space="preserve"> y se dictan otras disposiciones.</w:t>
      </w:r>
      <w:r>
        <w:rPr>
          <w:rFonts w:cs="Bookman Old Style" w:ascii="Bookman Old Style" w:hAnsi="Bookman Old Style"/>
          <w:sz w:val="22"/>
          <w:szCs w:val="22"/>
        </w:rPr>
        <w:t xml:space="preserve">" </w:t>
      </w:r>
    </w:p>
    <w:p>
      <w:pPr>
        <w:pStyle w:val="Normal"/>
        <w:autoSpaceDE w:val="true"/>
        <w:ind w:left="567" w:right="335"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335" w:hanging="0"/>
        <w:jc w:val="both"/>
        <w:rPr/>
      </w:pPr>
      <w:r>
        <w:rPr>
          <w:rFonts w:cs="Times New Roman,Italic" w:ascii="Bookman Old Style" w:hAnsi="Bookman Old Style"/>
          <w:b/>
          <w:iCs/>
          <w:color w:val="0D0D0D"/>
          <w:sz w:val="22"/>
          <w:szCs w:val="22"/>
        </w:rPr>
        <w:t>ARTÍCULO 48</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Style w:val="Textonavy1"/>
          <w:rFonts w:cs="Bookman Old Style" w:ascii="Bookman Old Style" w:hAnsi="Bookman Old Style"/>
          <w:b/>
          <w:iCs/>
          <w:color w:val="000000"/>
          <w:sz w:val="22"/>
          <w:szCs w:val="22"/>
        </w:rPr>
        <w:t>IMPUESTO SOCIAL A LAS ARMAS Y MUNICIONES</w:t>
      </w:r>
      <w:r>
        <w:rPr>
          <w:rStyle w:val="Textonavy1"/>
          <w:rFonts w:cs="Bookman Old Style" w:ascii="Bookman Old Style" w:hAnsi="Bookman Old Style"/>
          <w:b/>
          <w:color w:val="000000"/>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Modifíquese el artículo 224 de la Ley 100 de 1993, el cual quedará de la siguiente manera: </w:t>
      </w:r>
    </w:p>
    <w:p>
      <w:pPr>
        <w:pStyle w:val="Normal"/>
        <w:autoSpaceDE w:val="true"/>
        <w:ind w:left="567" w:right="335"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Artículo 224. </w:t>
      </w:r>
      <w:r>
        <w:rPr>
          <w:rFonts w:cs="Bookman Old Style" w:ascii="Bookman Old Style" w:hAnsi="Bookman Old Style"/>
          <w:i/>
          <w:iCs/>
          <w:sz w:val="22"/>
          <w:szCs w:val="22"/>
        </w:rPr>
        <w:t xml:space="preserve">Impuesto social a las armas y municiones. </w:t>
      </w:r>
      <w:r>
        <w:rPr>
          <w:rFonts w:cs="Bookman Old Style" w:ascii="Bookman Old Style" w:hAnsi="Bookman Old Style"/>
          <w:i/>
          <w:sz w:val="22"/>
          <w:szCs w:val="22"/>
        </w:rPr>
        <w:t xml:space="preserve">A partir del 1o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 </w:t>
      </w:r>
    </w:p>
    <w:p>
      <w:pPr>
        <w:pStyle w:val="Normal"/>
        <w:autoSpaceDE w:val="true"/>
        <w:ind w:left="567" w:right="335" w:hanging="0"/>
        <w:jc w:val="both"/>
        <w:rPr>
          <w:rFonts w:ascii="Bookman Old Style" w:hAnsi="Bookman Old Style" w:cs="Bookman Old Style"/>
          <w:sz w:val="22"/>
          <w:szCs w:val="22"/>
        </w:rPr>
      </w:pPr>
      <w:r>
        <w:rPr>
          <w:rFonts w:cs="Bookman Old Style" w:ascii="Bookman Old Style" w:hAnsi="Bookman Old Style"/>
          <w:i/>
          <w:sz w:val="22"/>
          <w:szCs w:val="22"/>
        </w:rPr>
        <w:t>PARÁGRAFO. Se exceptúan de este impuesto las armas de fuego y municiones y explosivos que posean las Fuerzas Armadas y de Policía y las entidades de seguridad del Estado”.”</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en el proceso de formación del artículo demandado se incurre en un vicio, pues el correspondiente proyecto de ley se radicó en el Senado de la República, con el número 160 de 2010, según aparece en la Gaceta del Congreso 710 de 2010, pese a referirse a impuestos y, por lo tanto, debía radicarse en la Cámara de Representant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sz w:val="24"/>
          <w:szCs w:val="24"/>
        </w:rPr>
      </w:pPr>
      <w:r>
        <w:rPr>
          <w:rFonts w:cs="Bookman Old Style" w:ascii="Bookman Old Style" w:hAnsi="Bookman Old Style"/>
          <w:bCs/>
          <w:i/>
          <w:sz w:val="22"/>
          <w:szCs w:val="22"/>
        </w:rPr>
        <w:t>En efecto, la radicación de un proyecto de ley en una u otra Cámara, el reparto que del mismo se haga y la preparación y divulgación del informe de ponencia para que se surta primer debate, son cuestiones de la mayor importancia política y jurídica. No tiene fundamento ni parece razonable suponer que la radicación del proyecto, su publicación, la decisión y trámite para el reparto a una Comisión y la designación de Ponente en esa misma comisión no correspondan todas esas actuaciones a la etapa de iniciación del trámite a que se refiere el inciso 4 del artículo 154 de la Constitución y que para proyectos de naturaleza tributaria, la Constitución exige que debe surtirse en la Cámara de Representantes. La norma citada de la Constitución no expresa que el primer debate de los Proyectos de Ley de naturaleza tributaria debe llevarse a cabo por la Cámara de Representantes (menos aún que pueda hacerse de manera conjunta) sino que la iniciación el trámite debe darse en ésta Cámara y no en el Se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considera que el artículo demandado, al aplicarse a partir del 1 de enero de 1996, y no desde el período fiscal siguiente a la fecha en la que empieza la vigencia de la ley, vulnera el principio de irretroactividad tributari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pPr>
      <w:r>
        <w:rPr>
          <w:rFonts w:cs="Bookman Old Style" w:ascii="Bookman Old Style" w:hAnsi="Bookman Old Style"/>
          <w:bCs/>
          <w:i/>
          <w:sz w:val="22"/>
          <w:szCs w:val="22"/>
        </w:rPr>
        <w:t>La expresión “A partir del 1º de enero de 1996…” fue tomada por la Ley 1438 de 2011 del texto original del artículo 224 de la Ley 100 de 1993, sin reparar en que las modificaciones hechas a la norma, quedaron precedidas de la expresión que indica que se aplicarán a partir de enero de 1996, lo cual resulta abiertamente contrario al principio de irretroactividad de la ley tributaria y quebranta el artículo 363 de la Constitución Política que señala: “las leyes tributarias no se aplicarán con retroactividad”</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último, arguye que el artículo demandado, al crear un impuesto social a las municiones y explosivos, y no asignar competencias para liquidar, determinar, discutir y recaudar el tributo, ni fijar las obligaciones que materializan el recaudo, en especial en lo relativo a tiempos de consignación de lo recaudado, intereses y sanciones, etc., materias que son de reserva de ley, incurre en una omisión legislativa relativ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sz w:val="24"/>
          <w:szCs w:val="24"/>
        </w:rPr>
      </w:pPr>
      <w:r>
        <w:rPr>
          <w:rFonts w:cs="Bookman Old Style" w:ascii="Bookman Old Style" w:hAnsi="Bookman Old Style"/>
          <w:bCs/>
          <w:i/>
          <w:sz w:val="22"/>
          <w:szCs w:val="22"/>
        </w:rPr>
        <w:t>Mediante esta simple frase, la ley hace un ejercicio incompleto de la potestad tributaria conferida por el numeral 12 del artículo 150 de la Carta, porque establece el impuesto social a las municiones y explosivos, pero origina una ambigüedad que de manera improcedente y contraria a la Constitución, pretende remediar mediante facultades al Gobierno, improcedentes, como lo reiteramos más adelante, porque se abstiene de asignar la competencia para la liquidación, determinación, discusión, y en general la administración del tributo, lo cual es necesario para la efectividad del impuesto y no se puede suplir con las facultades reglamentarias que otorga al gobierno, porque estas materias son cuestiones que corresponden a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en el proceso de formación del artículo 48 de la Ley 1438 de 2011, que es de naturaleza tributaria, se incurrió en el vicio de no haber radicado el proyecto de ley en la Cámara de Representantes; si al aplicarse desde el 1 de enero de 1996, fecha anterior a la vigencia de la Ley 1438 de 2011, el artículo 48 de ésta vulnera el principio de irretroactividad tributaria; y si el artículo en comento, al crear el impuesto social a las municiones y explosivos, incurre en una omisión legislativa relativa, contraria al principio de legalidad del tributo, al no definir los elementos esenciales del m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que el primer problema jurídico planteado está relacionado con un vicio en el proceso de formación del artículo 48 de la Ley 1438 de 2011, es menester verificar que la demanda se haya presentado dentro del término de un año, contado a partir de su publicación, conforme a lo previsto en el artículo 242.3 Superior, so pena de la caducidad de la acción. En este caso, la Ley 1438 fue publicada el 19 de enero de 2011 en el Diario Oficial 47.957, y la demanda se presentó el 16 de diciembre de 2011, dentro del término antes aludido. Por tanto, no se configura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revisar el proceso de formación del artículo 48 de la Ley 1438 de 2011 se puede constatar que éste tuvo su origen en el Proyecto de ley 160 de 2010, radicado en el Senado de la República. Este proyecto tenía como único propósito modificar de manera parcial el artículo 224 de la Ley 100 de 1993, para incrementar el impuesto social de las armas de fuego y de los explosivos. Así se indica tanto en el título como en el artículado del proyecto, que fue radicado en la Secretaría del Senado el 29 de septiembre de 2010 y repartido por el Presidente del Senado a la Comisión Séptima, según se refiere en la Gaceta del Congreso 710 de 201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oyecto en comento se acumulará con otros relativos a la reforma al sistema de seguridad social en salud, y se tramitará con ellos, de manera conjunta, en el Proyecto de ley 01 de 2010 Senado, 106 de 2010 Cámara, conforme a lo que se da cuenta en las Gacetas del Congreso 913 y 914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proyectos de ley relativos a tributos, según lo dispone el artículo 154 Superior, deben iniciar su trámite legislativo en la Cámara de Representantes, valga decir, deben ser radicados, publicados y repartidos en ésta, como está previsto en los artículos 139 y siguientes de la Ley 5 de 1992, en consonancia el artículo 157.1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contexto, en el caso </w:t>
      </w:r>
      <w:r>
        <w:rPr>
          <w:rFonts w:cs="Bookman Old Style" w:ascii="Bookman Old Style" w:hAnsi="Bookman Old Style"/>
          <w:bCs/>
          <w:i/>
          <w:sz w:val="24"/>
          <w:szCs w:val="24"/>
        </w:rPr>
        <w:t xml:space="preserve">sub judice, </w:t>
      </w:r>
      <w:r>
        <w:rPr>
          <w:rFonts w:cs="Bookman Old Style" w:ascii="Bookman Old Style" w:hAnsi="Bookman Old Style"/>
          <w:bCs/>
          <w:sz w:val="24"/>
          <w:szCs w:val="24"/>
        </w:rPr>
        <w:t>es evidente que el proyecto de ley debía iniciar su trámite en la Cámara de Representantes, por tratarse de una norma tributaria, en tanto y en cuanto su propósito era el de modificar la tarifa del impuesto social a las armas y municiones. Sin embargo, al observar los hechos procesales, se observa que este deber no fue cumplido, ya que el trámite inició en el Senado de la República. Por lo tanto, en el proceso de formación del artículo 48 de la Ley 1438 de 2011 se vulnera lo previsto en el artículo 154 Superior y, en consecuencia, procede declarar su inexequibi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materia de trámite de los proyectos de ley relativos a tributos, la Corte ha sido estricta en exigir que el trámite de los mismos inicie en la Cámara de Representantes. Así lo reitera en la Sentencia C-229 de 2003, al decir: </w:t>
      </w:r>
    </w:p>
    <w:p>
      <w:pPr>
        <w:pStyle w:val="Normal"/>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En el mismo sentido, la Corte también ha declarado la inexequibilidad de disposiciones tributarias marginales contenidas en leyes cuya materia dominante era ajena a asuntos tributarios. En la Sentencia C-065/98 (M.P. Fabio Morón Díaz), la Corte declaró inexequible un único artículo que creaba un impuesto, contenido en una ley sobre liquidación, retención, recaudo, distribución y transferencias de las rentas originadas en la explotación de metales preciosos. En ese caso, la declaratoria de inexequibilidad del artículo mencionado tuvo como fundamento que la ley no había iniciado su trámite en la Cámara de Representantes. Al respecto esta Corporación sostuvo:</w:t>
      </w:r>
    </w:p>
    <w:p>
      <w:pPr>
        <w:pStyle w:val="Normal"/>
        <w:autoSpaceDE w:val="true"/>
        <w:ind w:left="1134" w:right="335" w:hanging="0"/>
        <w:jc w:val="both"/>
        <w:rPr/>
      </w:pPr>
      <w:r>
        <w:rPr>
          <w:rFonts w:cs="Bookman Old Style" w:ascii="Bookman Old Style" w:hAnsi="Bookman Old Style"/>
          <w:i/>
          <w:sz w:val="22"/>
          <w:szCs w:val="22"/>
          <w:lang w:val="es-CO"/>
        </w:rPr>
        <w:t xml:space="preserve">[...] </w:t>
      </w:r>
      <w:r>
        <w:rPr>
          <w:rFonts w:cs="Bookman Old Style" w:ascii="Bookman Old Style" w:hAnsi="Bookman Old Style"/>
          <w:b/>
          <w:bCs/>
          <w:i/>
          <w:sz w:val="22"/>
          <w:szCs w:val="22"/>
          <w:lang w:val="es-CO"/>
        </w:rPr>
        <w:t>por tratarse de una ley que tiene un aparte tributario, ha debido iniciar su debate  en la Cámara  de Representantes</w:t>
      </w:r>
      <w:r>
        <w:rPr>
          <w:rFonts w:cs="Bookman Old Style" w:ascii="Bookman Old Style" w:hAnsi="Bookman Old Style"/>
          <w:i/>
          <w:sz w:val="22"/>
          <w:szCs w:val="22"/>
          <w:lang w:val="es-CO"/>
        </w:rPr>
        <w:t xml:space="preserve"> y, como ello no ocurrió, adolece de vicios de procedimiento en su formación; por lo tanto  esta Corte declarará inexequible el artículo 9º de la ley 366 de 1997</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sustracción de materia, dada la prosperidad del primer cargo estudiado, el Ministerio Público no analizará los dos cargos resta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solicita a la Corte que declare INEXEQUIBLE el artículo 48 de la Ley 1438 de 2011.</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su</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33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itular1">
    <w:name w:val="titular1"/>
    <w:qFormat/>
    <w:rPr>
      <w:rFonts w:ascii="Comic Sans MS" w:hAnsi="Comic Sans MS" w:cs="Comic Sans MS"/>
      <w:b/>
      <w:bCs/>
      <w:i w:val="false"/>
      <w:iCs w:val="false"/>
      <w:caps w:val="false"/>
      <w:smallCaps w:val="false"/>
      <w:strike w:val="false"/>
      <w:dstrike w:val="false"/>
      <w:color w:val="019794"/>
      <w:sz w:val="28"/>
      <w:szCs w:val="28"/>
      <w:u w:val="none"/>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Sangradetindependiente1">
    <w:name w:val="sangradetindependiente"/>
    <w:basedOn w:val="Normal"/>
    <w:qFormat/>
    <w:pPr>
      <w:autoSpaceDE w:val="true"/>
      <w:spacing w:before="280" w:after="28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3:00Z</dcterms:created>
  <dc:creator>mlrodriguez</dc:creator>
  <dc:description/>
  <cp:keywords/>
  <dc:language>en-US</dc:language>
  <cp:lastModifiedBy>maritzar</cp:lastModifiedBy>
  <cp:lastPrinted>2010-09-21T12:14:00Z</cp:lastPrinted>
  <dcterms:modified xsi:type="dcterms:W3CDTF">2012-04-10T16:03:00Z</dcterms:modified>
  <cp:revision>2</cp:revision>
  <dc:subject/>
  <dc:title>IGUALDAD TRIBUTARIA-Alcance</dc:title>
</cp:coreProperties>
</file>