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uría Nacional del Estado Civi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anci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Registrador Delegado en lo Electoral de la Registraduría Nacional del Estado Civi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CE CONSTA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ue el numeral 1 del artículo 10 de la Ley 996 de 2005, establece que </w:t>
      </w:r>
      <w:r>
        <w:rPr>
          <w:rFonts w:cs="Times New Roman" w:ascii="Times New Roman" w:hAnsi="Times New Roman"/>
          <w:i/>
          <w:iCs/>
          <w:sz w:val="24"/>
          <w:szCs w:val="24"/>
        </w:rPr>
        <w:t>“Los candidatos inscritos a la Presidencia de la República que cumplan los siguientes requisitos, podrán acceder a financiación estatal previa a la fecha de las eleccion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. Haber sido inscrito por un partido o movimiento político con personería jurídica, o alianza de estos, que hayan obtenido el cuatro por ciento (4%) de los votos de Senado o un porcentaje igual de los votos de la Cámara de Representantes sumados nacionalmente, en la elección al Congreso de la República realizada con anterioridad a la fecha de inscripción de candidatos a la Presidencia de la República. Ello debe ser certificado por el Consejo Nacional Electoral en los ocho (8) días '73iguientes a la realización de las elecciones para el Congreso, de acuerdo con el conteo de votos realizado el día de eleccion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de conformidad con el boletín número 42 de marzo 15 de 2010 de las 6:30 a. m., que se encuentra disponible en la página web www.registraduria.gov.co, la totalidad de la votación por Senado en la Circunscripción Nacional es de 11.137.428, discriminada así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609975" cy="24669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esente se expide a los veintitrés (23) días del mes de marzo de dos mil diez (2010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lfonso Portela Herrá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C.F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ta: Este documento fue tomado directamente de la versión PDF del Diario Oficial 47.662 del jueves 25 de marzo del 2010 de la Imprenta Nacional (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www.imprenta.gov.co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mprenta.gov.c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6:03:00Z</dcterms:created>
  <dc:creator>jesusa</dc:creator>
  <dc:description/>
  <cp:keywords/>
  <dc:language>en-US</dc:language>
  <cp:lastModifiedBy>jesusa</cp:lastModifiedBy>
  <dcterms:modified xsi:type="dcterms:W3CDTF">2010-04-07T16:11:00Z</dcterms:modified>
  <cp:revision>1</cp:revision>
  <dc:subject/>
  <dc:title/>
</cp:coreProperties>
</file>